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bidi w:val="1"/>
        <w:spacing w:lineRule="atLeast" w:line="240" w:before="0" w:after="120"/>
        <w:jc w:val="left"/>
        <w:rPr>
          <w:color w:val="333333"/>
          <w:sz w:val="29"/>
          <w:szCs w:val="29"/>
        </w:rPr>
      </w:pPr>
      <w:r>
        <w:rPr>
          <w:rFonts w:eastAsia="Arial"/>
          <w:rtl w:val="true"/>
        </w:rPr>
        <w:t xml:space="preserve"> </w:t>
      </w:r>
      <w:r>
        <w:rPr>
          <w:color w:val="333333"/>
          <w:sz w:val="29"/>
          <w:sz w:val="29"/>
          <w:szCs w:val="29"/>
          <w:rtl w:val="true"/>
        </w:rPr>
        <w:t xml:space="preserve">آیین نامه اجرایی نظارت بر نام گذاری اماكن </w:t>
      </w:r>
      <w:r>
        <w:rPr>
          <w:color w:val="333333"/>
          <w:sz w:val="29"/>
          <w:szCs w:val="29"/>
          <w:rtl w:val="true"/>
        </w:rPr>
        <w:t>(</w:t>
      </w:r>
      <w:r>
        <w:rPr>
          <w:color w:val="333333"/>
          <w:sz w:val="29"/>
          <w:sz w:val="29"/>
          <w:szCs w:val="29"/>
          <w:rtl w:val="true"/>
        </w:rPr>
        <w:t>مصوب شورای فرهنگ عمومی</w:t>
      </w:r>
      <w:r>
        <w:rPr>
          <w:color w:val="333333"/>
          <w:sz w:val="29"/>
          <w:szCs w:val="29"/>
          <w:rtl w:val="true"/>
        </w:rPr>
        <w:t xml:space="preserve">) </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 xml:space="preserve">در اجرای ماده سو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آیین نامه نام گذاری شهرها ، خیابان ها ، اماكن و موسسات عموم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صوب جلسه مورخ </w:t>
      </w:r>
      <w:r>
        <w:rPr>
          <w:rFonts w:eastAsia="Times New Roman" w:cs="Tahoma" w:ascii="Tahoma" w:hAnsi="Tahoma"/>
          <w:color w:val="333333"/>
          <w:sz w:val="18"/>
          <w:szCs w:val="18"/>
        </w:rPr>
        <w:t>6/9/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ورای عالی انقلاب فرهنگی ، كه شورای فرهنگ عمومی ر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رجع نظار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یین كرده است موارد زیر برای كلیه دستگاه های ذی ربط لازم الاجراس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 xml:space="preserve">از تاریخ تصویب این آیین نامه ،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روه نظارت بر نام گذاری اماك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دو گروه ، گروه اول مركزی و گروه دوم ویژه استان ها تشكیل می گردد </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روه مركزی نظارت بر نامگذاری اماكن كه اعضای این گروه متشكل اند از </w:t>
      </w:r>
      <w:r>
        <w:rPr>
          <w:rFonts w:eastAsia="Times New Roman" w:cs="Tahoma" w:ascii="Tahoma" w:hAnsi="Tahoma"/>
          <w:color w:val="333333"/>
          <w:sz w:val="18"/>
          <w:szCs w:val="18"/>
          <w:rtl w:val="true"/>
        </w:rPr>
        <w:t>:</w:t>
      </w:r>
    </w:p>
    <w:p>
      <w:pPr>
        <w:pStyle w:val="Normal"/>
        <w:numPr>
          <w:ilvl w:val="1"/>
          <w:numId w:val="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عاونت عمرانی وزارت كشو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رئیس شورا</w:t>
      </w:r>
      <w:r>
        <w:rPr>
          <w:rFonts w:eastAsia="Times New Roman" w:cs="Tahoma" w:ascii="Tahoma" w:hAnsi="Tahoma"/>
          <w:color w:val="333333"/>
          <w:sz w:val="18"/>
          <w:szCs w:val="18"/>
          <w:rtl w:val="true"/>
        </w:rPr>
        <w:t>)</w:t>
      </w:r>
    </w:p>
    <w:p>
      <w:pPr>
        <w:pStyle w:val="Normal"/>
        <w:numPr>
          <w:ilvl w:val="1"/>
          <w:numId w:val="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و نفر از اعضای شورای فرهنگ عمومی صاحب نظر در حوزه دینی و فرهنگی به انتخاب شورا و حكم رئیس شورا </w:t>
      </w:r>
      <w:r>
        <w:rPr>
          <w:rFonts w:eastAsia="Times New Roman" w:cs="Tahoma" w:ascii="Tahoma" w:hAnsi="Tahoma"/>
          <w:color w:val="333333"/>
          <w:sz w:val="18"/>
          <w:szCs w:val="18"/>
          <w:rtl w:val="true"/>
        </w:rPr>
        <w:t>.</w:t>
      </w:r>
    </w:p>
    <w:p>
      <w:pPr>
        <w:pStyle w:val="Normal"/>
        <w:numPr>
          <w:ilvl w:val="1"/>
          <w:numId w:val="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نفر از اساتید برجسته تاریخ و تمدن و فرهنگ به پیشنهاد انجمن اثار و مفاخر فرهنگی ئ تصویب شورای فرهنگ عمومی </w:t>
      </w:r>
      <w:r>
        <w:rPr>
          <w:rFonts w:eastAsia="Times New Roman" w:cs="Tahoma" w:ascii="Tahoma" w:hAnsi="Tahoma"/>
          <w:color w:val="333333"/>
          <w:sz w:val="18"/>
          <w:szCs w:val="18"/>
          <w:rtl w:val="true"/>
        </w:rPr>
        <w:t>.</w:t>
      </w:r>
    </w:p>
    <w:p>
      <w:pPr>
        <w:pStyle w:val="Normal"/>
        <w:numPr>
          <w:ilvl w:val="1"/>
          <w:numId w:val="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و نفر از اعضای فرهنگستان زبان و ادب فارسی جمهوری اسلامی ایران به انتخاب فرهنگستان ، معرفی رئیس فرهنگستان و حكم رئیس شورا </w:t>
      </w:r>
      <w:r>
        <w:rPr>
          <w:rFonts w:eastAsia="Times New Roman" w:cs="Tahoma" w:ascii="Tahoma" w:hAnsi="Tahoma"/>
          <w:color w:val="333333"/>
          <w:sz w:val="18"/>
          <w:szCs w:val="18"/>
          <w:rtl w:val="true"/>
        </w:rPr>
        <w:t>.</w:t>
      </w:r>
    </w:p>
    <w:p>
      <w:pPr>
        <w:pStyle w:val="Normal"/>
        <w:numPr>
          <w:ilvl w:val="1"/>
          <w:numId w:val="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ه وزیر فرهنگ و ارشاد اسلامی از سازمان میراث فرهنگی</w:t>
      </w:r>
    </w:p>
    <w:p>
      <w:pPr>
        <w:pStyle w:val="Normal"/>
        <w:numPr>
          <w:ilvl w:val="1"/>
          <w:numId w:val="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ه شهردار تهران</w:t>
      </w:r>
    </w:p>
    <w:p>
      <w:pPr>
        <w:pStyle w:val="Normal"/>
        <w:numPr>
          <w:ilvl w:val="1"/>
          <w:numId w:val="3"/>
        </w:numPr>
        <w:shd w:fill="FFFFFF" w:val="clear"/>
        <w:spacing w:lineRule="atLeast" w:line="240" w:before="0" w:after="280"/>
        <w:ind w:left="16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 xml:space="preserve">نماینده وزارت امور خارجه ، در جلساتی كه مربوط به اجرای بند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اول آئین نامه نام گذاری تشكیل می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نوان عضو اصلی ف شركت خواهد كرد </w:t>
      </w:r>
      <w:r>
        <w:rPr>
          <w:rFonts w:eastAsia="Times New Roman" w:cs="Tahoma" w:ascii="Tahoma" w:hAnsi="Tahoma"/>
          <w:color w:val="333333"/>
          <w:sz w:val="18"/>
          <w:szCs w:val="18"/>
          <w:rtl w:val="true"/>
        </w:rPr>
        <w:t>.</w:t>
      </w:r>
    </w:p>
    <w:p>
      <w:pPr>
        <w:pStyle w:val="Normal"/>
        <w:shd w:fill="FFFFFF" w:val="clear"/>
        <w:spacing w:lineRule="atLeast" w:line="240" w:before="280" w:after="280"/>
        <w:ind w:left="810" w:right="0" w:hanging="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رو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نظارت بر نام گذاری اماك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یژه استان ه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اعضای این گروه متشكل اند از </w:t>
      </w:r>
      <w:r>
        <w:rPr>
          <w:rFonts w:eastAsia="Times New Roman" w:cs="Tahoma" w:ascii="Tahoma" w:hAnsi="Tahoma"/>
          <w:color w:val="333333"/>
          <w:sz w:val="18"/>
          <w:szCs w:val="18"/>
          <w:rtl w:val="true"/>
        </w:rPr>
        <w:t>:</w:t>
      </w:r>
    </w:p>
    <w:p>
      <w:pPr>
        <w:pStyle w:val="Normal"/>
        <w:numPr>
          <w:ilvl w:val="1"/>
          <w:numId w:val="3"/>
        </w:numPr>
        <w:shd w:fill="FFFFFF" w:val="clear"/>
        <w:spacing w:lineRule="atLeast" w:line="240" w:before="0" w:after="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عاونت عمرانی استاندا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رئیس شورا</w:t>
      </w:r>
      <w:r>
        <w:rPr>
          <w:rFonts w:eastAsia="Times New Roman" w:cs="Tahoma" w:ascii="Tahoma" w:hAnsi="Tahoma"/>
          <w:color w:val="333333"/>
          <w:sz w:val="18"/>
          <w:szCs w:val="18"/>
          <w:rtl w:val="true"/>
        </w:rPr>
        <w:t>)</w:t>
      </w:r>
    </w:p>
    <w:p>
      <w:pPr>
        <w:pStyle w:val="Normal"/>
        <w:numPr>
          <w:ilvl w:val="1"/>
          <w:numId w:val="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هردار مركز استان</w:t>
      </w:r>
    </w:p>
    <w:p>
      <w:pPr>
        <w:pStyle w:val="Normal"/>
        <w:numPr>
          <w:ilvl w:val="1"/>
          <w:numId w:val="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شورای عالی انقلاب فرهنگی و شورای فرهنگ عمومی</w:t>
      </w:r>
    </w:p>
    <w:p>
      <w:pPr>
        <w:pStyle w:val="Normal"/>
        <w:numPr>
          <w:ilvl w:val="2"/>
          <w:numId w:val="3"/>
        </w:numPr>
        <w:shd w:fill="FFFFFF" w:val="clear"/>
        <w:spacing w:lineRule="atLeast" w:line="240" w:before="0" w:after="200"/>
        <w:ind w:left="243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و تهیه گزارش از نام های فعلی اماكن و مناسب یا نامناسب بودن آن ها </w:t>
      </w:r>
      <w:r>
        <w:rPr>
          <w:rFonts w:eastAsia="Times New Roman" w:cs="Tahoma" w:ascii="Tahoma" w:hAnsi="Tahoma"/>
          <w:color w:val="333333"/>
          <w:sz w:val="18"/>
          <w:szCs w:val="18"/>
          <w:rtl w:val="true"/>
        </w:rPr>
        <w:t>.</w:t>
      </w:r>
    </w:p>
    <w:p>
      <w:pPr>
        <w:pStyle w:val="Normal"/>
        <w:numPr>
          <w:ilvl w:val="2"/>
          <w:numId w:val="3"/>
        </w:numPr>
        <w:shd w:fill="FFFFFF" w:val="clear"/>
        <w:spacing w:lineRule="atLeast" w:line="240" w:before="0" w:after="280"/>
        <w:ind w:left="243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عرفی و اعلام نام ها و عناوین جدید اماكن در رسانه های سراسری ، منطقه ای و محلی برای آگاهی مردم با گفتن دلایل و انگیزه های نام گذاری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 xml:space="preserve">فرهنگستان زبان و ادب فارسی ، دانشگاه های كشور ،‌اغنجمن های علمی ،‌ادبی ، هنری ،‌و سایر دستگاه های مسئول در كشور می توانند نام ها و عناوین پیشنهادی خود را كه با آئین نامه نام گذاری ، مصوب شورای عالی انقلاب فرهنگ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راد اول و دوم</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 گون و هم سو است از طریق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گروه مركزی نظارت بر نام گذاری اماك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شورای فرهنگ عمومی اعلام كنند تا در نام گذاری ها استفاده شود </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گروه مركزی نظارت بر نام گذاری اماك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لاش می كند هر چه سریع تر و با همكاری دستگاه های مسئول ، بانك اطلاعات نام های موجود و پیشنهادی را كه دارای اطلاعات جامع درباره نام ها و ویژگی های آن ها ، نوع مكان و نشانی آنها باشد ، ایجاد كن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گروه مركزی نظارت بر نام گذاری اماك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كلف است هر سه ماه یك بار ، گزارش كاملی از پیشنهادها ، توصیه ها ، نام های جدید اماكن مهم عمومی و نام های كنونی آن ها به همراه ارزیابی خود ، به شورای فرهنگ عمومی تقدیم ك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ین گزارش ها ،‌پایه و مستندات اطلاعاتی تدوین گزارش منظور بند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سو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آیین نامه نام گذاری اماك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واهد بود </w:t>
      </w:r>
      <w:r>
        <w:rPr>
          <w:rFonts w:eastAsia="Times New Roman" w:cs="Tahoma" w:ascii="Tahoma" w:hAnsi="Tahoma"/>
          <w:color w:val="333333"/>
          <w:sz w:val="18"/>
          <w:szCs w:val="18"/>
          <w:rtl w:val="true"/>
        </w:rPr>
        <w:t>.</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 xml:space="preserve">این آیین نامه در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و سه تبصره در هشتاد و هفتمین جلسه مورخ </w:t>
      </w:r>
      <w:r>
        <w:rPr>
          <w:rFonts w:eastAsia="Times New Roman" w:cs="Tahoma" w:ascii="Tahoma" w:hAnsi="Tahoma"/>
          <w:color w:val="333333"/>
          <w:sz w:val="18"/>
          <w:szCs w:val="18"/>
        </w:rPr>
        <w:t>9/4/137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تصویب شورای فرهنگ عمومی رسید و از تاریخ تصویب ، قابل اجرا است </w:t>
      </w:r>
      <w:r>
        <w:rPr>
          <w:rFonts w:eastAsia="Times New Roman" w:cs="Tahoma" w:ascii="Tahoma" w:hAnsi="Tahoma"/>
          <w:color w:val="333333"/>
          <w:sz w:val="18"/>
          <w:szCs w:val="18"/>
          <w:rtl w:val="true"/>
        </w:rPr>
        <w:t>.</w:t>
        <w:br/>
        <w:br/>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وشگاه ها ، شركت ها و مراكز كار و پیشه باید از گذاشتن اسامی خارجی جدا خودداری كنند ، نام ها باید فقط به زبان فارس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گر در مواردی كه به تشخیص شورای فرهنگ عمومی این اسامی به منظور ایجاد پیوندهای فرهنگی ،‌علمی و سیاسی انتخاب شده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یوه نامه آن را شورای فرهنگ عمومی تهیه و ابلاغ خواهد كرد </w:t>
      </w:r>
      <w:r>
        <w:rPr>
          <w:rFonts w:eastAsia="Times New Roman" w:cs="Tahoma" w:ascii="Tahoma" w:hAnsi="Tahoma"/>
          <w:color w:val="333333"/>
          <w:sz w:val="18"/>
          <w:szCs w:val="18"/>
          <w:rtl w:val="true"/>
        </w:rPr>
        <w:t>.</w:t>
        <w:br/>
        <w:br/>
      </w:r>
      <w:r>
        <w:rPr>
          <w:rFonts w:ascii="Tahoma" w:hAnsi="Tahoma" w:eastAsia="Times New Roman" w:cs="Tahoma"/>
          <w:b/>
          <w:b/>
          <w:bCs/>
          <w:color w:val="333333"/>
          <w:sz w:val="18"/>
          <w:sz w:val="18"/>
          <w:szCs w:val="18"/>
          <w:rtl w:val="true"/>
        </w:rPr>
        <w:t xml:space="preserve">ماده دوم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وارد مشمول نام گذاری</w:t>
      </w:r>
    </w:p>
    <w:p>
      <w:pPr>
        <w:pStyle w:val="Normal"/>
        <w:numPr>
          <w:ilvl w:val="0"/>
          <w:numId w:val="7"/>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ئین نامه نام گذاری شامل این موارد می شو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شهرها ، شهرك ها ، بندرها ، رودها ، جزیره ها ، بزرگراه ها ، خیابان ها ، بازارها و كوچه ها ، مدارس و مهدكودك ها ، موسسات تحثثقیقاتی ئ مجامع علمی و فرهنگی ،‌تالارهای عمومی ،‌بیمارستان ها و مراكز بهداشتی و درمانی ، سینماها ، و مراكز تفریحی و باغ ها و بوستان ها ، میدان ها و پایانه ها ، فرودگاه ها و ایستگاه های راه آهن و پالایشگاهها ، كارخانه ها ، بانك ها و مراكز ورزشی و باشگاه ها ، فروشگاه ها ، شركت ها و مراكز كار و پیشه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آئین نامه درباره اماكن جدیدالاحداث است ولی در مورد تغییر اسامی نامناسب موجود لازم است بر طبق شیوه نامه ای كه شورای فرهنگ عمومی بر اساس این ایین نامه تنظیم و ابلاغ می كند عمل شو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سوم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رجع نظارت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ظارت بر حسن اجرای ضوابط و معیارهای شورای عالی انقلاب فرهنگی در نام گذاری اماكن به عهده شورای فرهنگ عمومی است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شورا همه ساله گزارش و بررسی و نظارت و عملكرد خود را به شورای عالی انقلاب فرهنگی ارائه می ده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چهارم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ین آیین نامه در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و </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د در جلسه مورخ </w:t>
      </w:r>
      <w:r>
        <w:rPr>
          <w:rFonts w:eastAsia="Times New Roman" w:cs="Tahoma" w:ascii="Tahoma" w:hAnsi="Tahoma"/>
          <w:color w:val="333333"/>
          <w:sz w:val="18"/>
          <w:szCs w:val="18"/>
        </w:rPr>
        <w:t>6/9/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ورای عالی انقلاب فرهنگی به تصویب رسید و آیین نامه های قبلی لغو 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آیین نامه نام گذاری شهرها ، خیابان ها ، اماكن و موسسات عموم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شهرهای جمهوری اسلامی ایران در ظاهر و باطن باید نمایانگر تاریخ و جغرافیای تمدن و فرهنگ اسلامی و ایران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ی از مصادیق مهم این امر ، اسامی خیابان ها ، اماكن و موسسات عمومی در شهرهاست و این اسامی در حكم شناسنامه شهرها و بیانگر ارزش های اعتقادی ،‌تاریخی ، فرهنگی و ملی جامعه اس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اول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ضوابط و معیارهای نامگذاری</w:t>
      </w:r>
    </w:p>
    <w:p>
      <w:pPr>
        <w:pStyle w:val="Normal"/>
        <w:numPr>
          <w:ilvl w:val="0"/>
          <w:numId w:val="2"/>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م شخصیت های مهم تاریخ صدر اسلام و انقلاب اسلامی و شهدای گرانقدر آن و حوادث مهم تاریخ مبارزات اسلامی مردم ایران در درجه اول و نام شخصیت های فرهنگی ، ادبی ،‌علمی ، سیاسی و تاریخی ایران و اسامی راجع به اندیشه ، فكر و هنر و نیز مظاهر طبیعت زیبای ایران در مرتبه بعد برگزیده شو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نامگذاری تناسب اسم و مسمی رعایت شو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امی باید رسا ، كوتاه ، سلیس و روان باش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اسامی مناسبی كه باعث ایجاد روحیه افتخار ملی و حماسی ، و انبساط خاطر و تلطیف اخلاقی و عاطفی مردم و بیانگر غنای فرهنگ و تمدن اسلامی و ایرانی باشداستفاده شو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منظور حفظ و تحكیم یكپارچگی سیاسی و فرهنگی كشور و حفظ هویت ملی ، نام ها باید فقط به زبان فارسی باشن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نقاط مختلف كشور ضمن توجه به ویژگی های منطقه ای از اسامی شهرهای دیگر هم استفاده شو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منظور ایجاد پیوندهای سیاسی و فرهنگی با كشورهای دیگر می توان در نامگذاری اماكن با پیشنهاد وزارت امور خارجه و تایید شورای فرهنگ عمومی كشور از نام شخصیت های سیاسی و مردمی خارجی یا اسامی اماكن خارجی استفاده كر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ین زمینه اولویت با كشورهای اسلامی است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نامگذاری علاوه بر توجه به شخصیت های ملی و قهرمانان ، به شخصیت های محلی هر منطقه توجه شو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نام اشخاص خیری كه تاسیسات مهم عام المنفع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عم از دینی ، آموزشی ،‌علمی ،‌فرهنگی ، هنری و تربیت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حداث كرده اند می توان برای نام گذاری اماكن یاد شده استفاده كرد </w:t>
      </w:r>
      <w:r>
        <w:rPr>
          <w:rFonts w:eastAsia="Times New Roman" w:cs="Tahoma" w:ascii="Tahoma" w:hAnsi="Tahoma"/>
          <w:color w:val="333333"/>
          <w:sz w:val="18"/>
          <w:szCs w:val="18"/>
          <w:rtl w:val="true"/>
        </w:rPr>
        <w:t>.</w:t>
      </w:r>
    </w:p>
    <w:p>
      <w:pPr>
        <w:pStyle w:val="Normal"/>
        <w:numPr>
          <w:ilvl w:val="1"/>
          <w:numId w:val="2"/>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دیر كل وزارت فرهنگ و ارشاد اسلامی در استان</w:t>
      </w:r>
    </w:p>
    <w:p>
      <w:pPr>
        <w:pStyle w:val="Normal"/>
        <w:numPr>
          <w:ilvl w:val="1"/>
          <w:numId w:val="2"/>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هردار و فرماندار شهری كه نام گذاری مكانی در آن جا در دستور جلسه گروه قرار گرفته است </w:t>
      </w:r>
      <w:r>
        <w:rPr>
          <w:rFonts w:eastAsia="Times New Roman" w:cs="Tahoma" w:ascii="Tahoma" w:hAnsi="Tahoma"/>
          <w:color w:val="333333"/>
          <w:sz w:val="18"/>
          <w:szCs w:val="18"/>
          <w:rtl w:val="true"/>
        </w:rPr>
        <w:t>.</w:t>
      </w:r>
    </w:p>
    <w:p>
      <w:pPr>
        <w:pStyle w:val="Normal"/>
        <w:numPr>
          <w:ilvl w:val="1"/>
          <w:numId w:val="2"/>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و تن از فرهیختگان در زمینه فرهنگ و ادب فارسی در استان ،‌به معرف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گروه نظارت بر نام گذار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حكم استاندار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گروه مركزی نظارت بر نام گذاری اماك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لاوه بر انجام ماموریت های خود مرجع مشاوره و رسیدگی به مشكلات و اتهاما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گروه نظارت بر نام گذ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ان ه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روه نظارت بر نام گذاری استان ها موظف است هر سه ماه گزارش عملكرد خود را برای گروه اول تهیه ، تدوین و ارسال نمای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 xml:space="preserve">گروه مركزی نظارت بر نام گذاری موظف است سه ماه پس از تشكیل ، ضوابط اجرایی و معیارهای لازم برای اجرای بندهای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انه ماده اول آیین نامه نام گذاری ، را تدوین و برای تصویب به شورای فرهنگ عمومی ارائه ك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ین ضوابط پس از تصویب به كلیه دستگاه های اجرایی و نظارتی اعلام و ابلاغ خواهد 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گروه مركزی نظارت بر نام گذاری اماك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ه در مركز و چه در استان ها ، حداقل یك بار در ماه جلسه خواهد داشت و موارد ذیل را بررسی می كند دستور جلسات عبارت است از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پیشنهادهای دستگاه ها ،‌موسسات و اشخاص حقیقی و حقوقی برای نام گذاری اماكن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ظهار نظر درباره عملكرد شهرداری ها و موسسات عمومی و خصوصی برای نام های تعیین شده اماكن جدید و اجرای آیین نامه ها و شیوه نامه های مصوب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مستمر گزارش دستگاه های مسئول به ویژه شهرداری های كشو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از طریق طرح گزارش عملكرد گروه نظارت بر نام گذاری در استان ه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باره انگیزه تغییر نام فعلی اماكن و دلایل نام گذاری جدید برای آن ها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گروه مركزی نظارت بر نام گذاری اماك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یوه نامه اجرای بند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اول را بر اساس ضوابط مصوب تدوین و برای تصویب به شورای فرهنگ عمومی ، گزارش خواهد كر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گروه مركزی نظارت بر نام گذاری اماك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 هماهنگی رسانه های عمومی به ویژه صدا و سیما و مطبوعات برای مشاركت و همكاری در زمینه های زیر به شیوه مناسب اقدام كند </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ولید برنامه ها و تدوین مقاله ها و گزارش های تبلیغی درباره ضرورت اجرای مصوبات</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ongtext">
    <w:name w:val="lo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59:00Z</dcterms:created>
  <dc:creator>mr adham</dc:creator>
  <dc:description/>
  <dc:language>en-US</dc:language>
  <cp:lastModifiedBy>mr adham</cp:lastModifiedBy>
  <dcterms:modified xsi:type="dcterms:W3CDTF">2016-05-04T04:59:00Z</dcterms:modified>
  <cp:revision>2</cp:revision>
  <dc:subject/>
  <dc:title/>
</cp:coreProperties>
</file>