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00"/>
        <w:ind w:left="0" w:right="0" w:hanging="0"/>
        <w:jc w:val="left"/>
        <w:outlineLvl w:val="2"/>
        <w:rPr>
          <w:rFonts w:ascii="Arial" w:hAnsi="Arial" w:eastAsia="Times New Roman" w:cs="Arial"/>
          <w:b/>
          <w:b/>
          <w:bCs/>
          <w:color w:val="333333"/>
          <w:sz w:val="29"/>
          <w:szCs w:val="29"/>
        </w:rPr>
      </w:pPr>
      <w:r>
        <w:rPr>
          <w:rFonts w:ascii="Arial" w:hAnsi="Arial" w:eastAsia="Times New Roman"/>
          <w:b/>
          <w:b/>
          <w:bCs/>
          <w:color w:val="333333"/>
          <w:sz w:val="29"/>
          <w:sz w:val="29"/>
          <w:szCs w:val="29"/>
          <w:rtl w:val="true"/>
        </w:rPr>
        <w:t xml:space="preserve">آیین نامه شورای برنامه ریزی و توسعه استان و كارگروههای تخصصی 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1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اول ـ كلیات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2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دوم ـ كار گروه برنامه ریزی تحول ادار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3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سوم ـ كار گروه زیر بنایی و عمران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4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چهارم ـ كار گروه آب كشاورزی و منابع طبیع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5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پنجم ـ كار گروه صنعت و معدن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6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ششم ـ كار گروه بهینه سازی مصرف سوخت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7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هفتم ـ كار گروه شهرسازی و معمار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8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هشتم ـ كار گروه آمایش و محیط زیست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9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نهم ـ كار گروه گردشگری و میراث فرهنگ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10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دهم ـ كار گروه اشتغال و سرمایه گذار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11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یازدهم ـ كار گروه توسعه و صادرات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12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دوازدهم ـ كار گروه پژوهش ، آمار و فناوری اطلاعات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13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سیزدهم ـ كار گروه آموزش و پرورش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14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چهاردهم ـ كار گروه اجتماع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15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پانزدهم ـ كار گروه بهداشت ، درمان و تأمین اجتماع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0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16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شانزدهم ـ كار گروه فرهنگ ، هنر و تربیت بدنی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280"/>
        <w:ind w:left="7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p17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>بخش هفدهم ـ كار گروه بانوان و جوانان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تصویب نامه هیأت وزیران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سازمان مدیریت و برنامه ریزی كشور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وزارت کشور</w:t>
      </w:r>
    </w:p>
    <w:p>
      <w:pPr>
        <w:pStyle w:val="Normal"/>
        <w:shd w:fill="FFFFFF" w:val="clear"/>
        <w:spacing w:lineRule="atLeast" w:line="270" w:before="280" w:after="24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یئت وزیران در جلسه مورخ </w:t>
      </w:r>
      <w:r>
        <w:rPr>
          <w:rFonts w:eastAsia="Times New Roman" w:cs="Tahoma" w:ascii="Tahoma" w:hAnsi="Tahoma"/>
          <w:color w:val="333333"/>
          <w:sz w:val="18"/>
          <w:szCs w:val="18"/>
        </w:rPr>
        <w:t>28/3/138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نا به پیشنهاد شماره </w:t>
      </w:r>
      <w:r>
        <w:rPr>
          <w:rFonts w:eastAsia="Times New Roman" w:cs="Tahoma" w:ascii="Tahoma" w:hAnsi="Tahoma"/>
          <w:color w:val="333333"/>
          <w:sz w:val="18"/>
          <w:szCs w:val="18"/>
        </w:rPr>
        <w:t>107695/10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ورخ </w:t>
      </w:r>
      <w:r>
        <w:rPr>
          <w:rFonts w:eastAsia="Times New Roman" w:cs="Tahoma" w:ascii="Tahoma" w:hAnsi="Tahoma"/>
          <w:color w:val="333333"/>
          <w:sz w:val="18"/>
          <w:szCs w:val="18"/>
        </w:rPr>
        <w:t>16/6/138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ازمان مدیریت و برنامه ریزی كشور و به استناد تبصر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7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برنامه سوم توسعه اقتصادی ، اجتماعی و فرهنگی جمهوری اسلامی ایران ـ مصوب </w:t>
      </w:r>
      <w:r>
        <w:rPr>
          <w:rFonts w:eastAsia="Times New Roman" w:cs="Tahoma" w:ascii="Tahoma" w:hAnsi="Tahoma"/>
          <w:color w:val="333333"/>
          <w:sz w:val="18"/>
          <w:szCs w:val="18"/>
        </w:rPr>
        <w:t>137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آیین نامه شورای برنامه ریزی و توسعه استان و كارگروههای تخصصی را به شرح زیر تصویب نم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بخش اول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کلیات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این آیین نامه اصطلاحات زیر در معانی مشروح مربوط به كار می ر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قانون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برنامه سوم توسعه اقتصادی ، اجتماعی و فرهنگی جمهوری اسلامی ایران ، مصوب </w:t>
      </w:r>
      <w:r>
        <w:rPr>
          <w:rFonts w:eastAsia="Times New Roman" w:cs="Tahoma" w:ascii="Tahoma" w:hAnsi="Tahoma"/>
          <w:color w:val="333333"/>
          <w:sz w:val="18"/>
          <w:szCs w:val="18"/>
        </w:rPr>
        <w:t>1379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شورا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شورای برنامه ریزی و توسعه استان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سازمان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: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زمان مدیریت و برنامه ریزی كشور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ه منظور هماهنگی و تصمیم گیری در امور برنامه ریزی ، توسعه و عمران استانها و نظارت بر آنها و هدایت و تصویب طرحها در چهارچوب برنامه ها ، سیاستها و خط مشیهای كلان ، در كلیه استانهای كشور شورا تشكیل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عضای شورا به شرح زیر تعیین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دیر كل امور اقتصادی و دارایی استان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سازمان مسكن و شهرسا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دیر كل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سازمان بازرگا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دیر كل راه و ترابری استان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دیر كل كار و امور اجتما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دانشگاه علوم پزشكی و خدمات بهداشتی و درمانی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سازمان صنایع و معاد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سازمان آموزش و پرور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دیر كل فرهنگ و ارشاد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دیر كل تعاو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یك نفر از مدیران واحدهای استانی وابسه به وزارت نفت به انتخاب وزیر نف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یك نفر از مدیران واحدهای استانی وابسه به وزارت نیرو به انتخاب وزیر نیرو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یك نفر از مدیران واحدهای استانی وابسه به وزارت پست و تلگراف و تلفن به انتخاب وزیر مربوط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یك نفر از رؤسای دانشگاههای غیر پزشكی استان به انتخاب وزیر علوم ، تحقیقات و فناو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رئیس یكی از بانكهای استان به انتخاب رئیس كل بانك مركزی جمهوری اسلامی ایران‌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شاور استاندار در امور بانو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ماینده سازمان ملی جوانان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 نفر صاحب نظر كه حتی الامكان یكی از آنها از میان بانوان باشد ترجیحاً از اساتید دانشگاه به پیشنهاد استاندار و تصویب اكثریت آرای اعضای شور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دون حق رأ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یكی از شهرداران به انتخاب شهرداران استان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دیر كل منابع طبی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دیر كل توسعه و تجهیز مدارس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كل دادگستر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دیر كل صدا و سیمای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دیر كل اطلاع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دیر كل تربیت بد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یكی از فرمانداران به انتخاب فرماندا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یك نفر از میان مدیران سازمانهای مربوط به ایثارگران به انتخاب استاندا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شورای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ا تشكیل شورای اسلامی استان رئیس شورای اسلامی شهر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دون حق رأ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ؤسای كلیه كارگروههای تخصصی زیر مجموع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شهردار شهری كه مسایل مربوط به آن در شورا مطرح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و نفر از نمایندگان مردم استان در مجلس شورای اسلامی به انتخاب نمایندگان استان بدون حق رأی در جلسات شورا شركت می ك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وظایف شورا بر اساس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7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به شرح زیر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الف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رسی و تأیید برنامه های بلند مدت توسعه استان شامل جهت گیریهای توسعه بلند مدت استان در چهار چوب نظام برنامه ریزی كشور و در راستای جهت گیریهای بلند مدت كشور و طرح آمایش مل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ب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رسی و تأیید برنامه های میان مدت توسعه استان شامل هدفها ، سیاستها و خط مشیهای توسعه اقتصادی ، اجتماعی و فرهنگی و اولویتهای سرمایه گذاری در توسعه استان كه در چهارچوب رهنمودهای كلی و سیاستهای كلان و بخشی و سازگار با برنامه میان مدت ملی برای دوره توسعه تهیه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پ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صویب طرحهای توسعه و عمران و سلسله مراتب خدمات شهری و روستایی در قالب برنامه های توسعه استان با رعایت سیاستهای مصوب شورای عالی معماری و شهرساز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تخاذ تدابیر لازم برای تحقق آن قسمت از درآمدهای عمومی و اختصاصی دولت در استان كه توسط دستگاههای اجرایی استانی وصول به خزانه استان واریز می گرد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آمد استا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پیشنهاد كسب منابع جدید درآمد در چهارچوب سیاستهای مصوب دول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ث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تخاذ تدابیر لازم برای صرفه جویی در هزینه ها و پیشنهاد راههای كاهش هزینه در چهار چوب سیاستهای مصوب دول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ج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رسی و تأیید بودجه پیشنهادی سالانه استان شامل منابع مالی لازم از محل درآمدهای استان و سهمی از منابع ملی و اعتبارات جاری و عمرانی دستگاههای اجرایی استان از محل درآمد عمومی و اعتبارات از محل درآمد اختصاصی در چهارچوب بخشنامه ها و دستورالعملهای تهیه و تنظیم بودجه سالانه كل كشور برای ارایه به سازم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چ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رسی و توزیع اعتبارات عمرانی استانی مصوب بین فصول ، برنامه ها و طرحهای عمرانی و دستگاههای اجرایی استانی به تفكیك شهرستان بر اساس پیشنهاد سازم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ح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رسی و تصمیم گیری در مورد توسعه صادرات غیر نفتی استان و در صورت لزوم خط مشیهای اجرایی مبادلات مرزی اعم از بازارچه ها ، تعاونیهای مرزنشین در چهارچوب سیاستهای كلی تجارت خارجی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خ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رسی نامه های سالانه و میان مدت اصلاح و تحول اداری متناظر با برنامه های توسعه مصوب و پیشنهاد آن به مراجع ذی ربط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د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شناخت قابلیتها و مزیتهای نسبی استان و ایجاد زمینه های لازم برای تشویق و توسعه سرمایه گذاریهای مردمی در امور اقتصادی ، تولیدی و اجتماع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ذ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ماندهی كمكها و توسعه مشاركتهای مردمی در اقدامات عمرانی و امور عام المنفعه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ر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رسی راههای تجهیز و جذب پس اندازهای مردم و به كار گیری آنها در امور توسعه استان در چهارچوب سیاستها و خط مشیهای پولی كش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ز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یشنهاد برنامه های توسعه مشاركت زنان و جوانان به ویژه بسیجیان در فعالیتهای اقتصادی ، اجتماعی و فرهنگی استان به مراجع ذی ربط و تنظیم سیاستهای اجرایی مربو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ژ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یشنهاد برنامه های استقرار نظام تأمین اجتماعی ملی در سطح استان به مراجع ذی ربط و تنظیم سیاستهای اجرایی مربو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س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رسی وضعیت اشتغال در سطح استان و پیش بینی روشهای تشویقی برای سرمایه گذاری در امور اشتغالز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ش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یشنهاد برنامه ها و تأمین منابع تقویت و توسعه بسیج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وضوعات محول شده توسط هیئت وزیران نیز در دستور جلسات شورا قرار می گیر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هنگام طرح مباحث مربوط به هر دستگاه اجرایی از مسؤول آن دستگاه با حق رأی برای شركت درجلسه شورا دعوت به عمل می آ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 شورا موظف است هنگام طرح مباحث مربوط به هر یك از شهرستانهای استان از فرماندار آن شهرستان برای شركت در جلسه با حق رأی دعوت به عمل آور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شورا حداقل ماهی یك بار تشكیل می شود و جلسات آن با حضور حداقل دو سوم اعضای صاحب رأی رسمیت می یابد و تصمیمات آن با رأی موافق اكثریت اعضای حاضر اتخاذ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بصره ـ اعضای شورا شخصاً ملزم به شركت در جلسات شورا هست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جلسات شورا به ریاست استاندار تشكیل می شود ، در غیاب او جلسه شورا به ریاست یكی از معاونان استانداری به انتخاب استاندار تشكیل خواهد ش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بیرخانه شورا موظف است دستور كار هر جلسه شورا را یك هفته قبل از برگزاری جلسه بر اساس گزارشها و پیشنهادهای دریافت شده از دستگاههای اجرایی و كارگروههای تخصصی ـ موضوع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ین آیین نامه ـ با هماهنگی رئیس شورا ، تهیه و به صورت كتبی به اطلاع اعضاء برسا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صوبات شورا پس از ابلاغ برای دستگاههای اجرایی و ستادی استان لازم الاجرا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خانه تحقق مصوبات شورا را پیگیری می ك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خانه شورا موظف است تصمیمات شورا را حداكثر ظرف یك هفته پس از تشكیل جلسه برای اعضاء ، دستگاههای اجرایی ذی ربط و سازمان ارسال 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خانه شورا با همكاری اعضای شورا و كارگروههای تخصصی موظف است در قالب نظام نظارت و ارزیابی مصوب سازمان چگونگی تحقق اهداف پیش بینی شده در برنامه و عملیات اجرایی مربوط را ارزیابی و نظارت 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به منظور پیشبرد اهداف و انجام وظایف شورا كارگروههای تخصصی به شرح زیر در هر یك از استانهای كشور تشكیل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كارگروه برنامه ریزی و تحول ا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‌كارگروه زیر بنایی و عمر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‌كارگروه آب كشاورزی و منابع طبیع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‌كارگروه صنعت و معد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‌كارگروه بهینه سازی مصرف سوخ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‌كارگروه شهرسازی و معم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‌كارگروه آمایش و محیط زی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‌كارگروه گردشگری و میراث فرهنگی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‌كارگروه اشتغال و سرمایه گذاری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‌كارگروه توسعه صادرات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 ‌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ارگروه پژوهش ، آمار و فن آوری اطلاعات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‌كارگروه آموزش و پرورش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 ‌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كارگروه اجتماع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‌كارگروه بهداشت ، درمان و تأمین اجتماع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 ‌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كارگروه فرهنگ هنر و تربیت بد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 ‌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كارگروه بانوان و جوان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جرای تصمیمات كارگروههای تخصصی منوط به تصویب و تأیید شورا ا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ارگروههای تخصصی موظفند تصمیمات كارگروه را حداكثر ظرف یك هفته پس از تشكیل جلسه به دبیر خانه شورا ارسال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ارگروههای تخصصی می توانند متناسب با وظایف محول شده گروههای كاری و كارشناسی در هر یك از زمینه ها و محدوده های جغرافیایی تشكیل ده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ناوین و وظایف این گروههای كاری به تصویب شورا خواهد رس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عضای گروههای تخصصی موظفند حداقل یك هفته قبل از تشكیل جلسه ، پیشنهادهای خود را برای طرح در كارگروه به صورت كتبی به دبیر كارگروه اعلام نمایند و پیشنهادها حسب نوبت و به ترتیب در كارگروه مطرح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ان كارگروههای تخصصی موظفند دستور كار هر جلسه كارگروه را حداقل یك هفته قبل از برگزاری آن جلسه ، با هماهنگی رئیس كارگروه تخصصی ، تهیه و به صورت كتبی به آگاهی اعضا و دبیرخانه شورا برسا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جلسات كارگروههای تخصصی با حضور دو سوم اعضا رسمیت می یابند و تصمیمات آن با تأیید اكثریت اعضای حاضر در جلسه به شورا اعلام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ان كارگروههای تخصصی موظفند از مدیران دستگاههای اجرایی غیر عضو هنگام طرح مباحث مربوط برای شركت در جلسه با حق رأی دعوت به عمل آورند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صورت حضور استاندار در كارگروهها ریاست جلسه با او خواهد ب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كارگروهها موظفند شخصاً در جلسات كار گروه شركت نمای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غیاب هر یك از اعضا معاون ذی ربط او می تواند با هماهنگی رئیس كار گروه در جلسات شركت 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رئیس سازمان می تواند دبیری كارگروههایی را كه بر عهده دارد به معاون ذی ربط خود تفویض نمای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 خانه هر كار گروه در دستگاه متبوع دبیر آن كار گروه مستقر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ار گروههای تخصصی موظفند پیشنهادها و موضوعاتی را كه توسط شورا به آنها ارجاع می شود بررسی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  <w:br/>
        <w:br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عضای كار گروه برنامه ریزی تحول اداری به شرح زیر تعیین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ؤسای یكی از دانشگاههای غیر‌پزشكی استان به انتخاب وزیر علوم تحقیقات و فناو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و نفر صاحب نظر كه حداقل یكی از آنان از بانوان باشد‌ به انتخاب كار گرو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دون حق رأ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 .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سایر اعضا توسط شورا تعیین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بخش دوم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کارگروه برنامه ریزی تحول اداری</w:t>
      </w:r>
    </w:p>
    <w:p>
      <w:pPr>
        <w:pStyle w:val="Normal"/>
        <w:shd w:fill="FFFFFF" w:val="clear"/>
        <w:spacing w:lineRule="atLeast" w:line="270" w:before="280" w:after="24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</w:rPr>
        <w:t>2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وظایف كار گروه برنامه ریزی تحول اداری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نامه ریزی برای اجرای مصوبات شورای عالی اداری ، ستاد برنامه ریزی تحول اداری كشور و شوراها یا كمیسیونهای تحول اداری دستگاههای اجرای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اهبری وایجاد هماهنگی لازم در‌اجرای‌طرحها‌و‌برنامه های مصوب در دستگاههای اجرای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ظارت بر اجرای تصمیمات شورای عالی اداری ، ستاد برنامه ریزی و تحول اداری و شوراها یا كمیسیونهای تحول اداری دستگاهها در سطح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رنامه ریزی برای برگزاری همایشهای توجیهی ، ترویجی و آموزشی استان با هماهنگی ستاد برنامه ریزی تحول اداری كش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ررسی پیشنهادها و ارایه راهكارهای لازم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40" w:before="0" w:after="200"/>
        <w:ind w:left="16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الف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لاقیت ، نوآوری ، ابتكار و جلب مشاركت دستگاههای اجرایی استان درخصوص ایجاد انگیزه لازم برای افزایش كارآیی و بهره وری دستگاهها از طریق استقرار نظام پیشنهادها و ارایه اندیشه های نو در دستگاههای اجرای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40" w:before="0" w:after="200"/>
        <w:ind w:left="16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ب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هینه سازی ساختار ، تركیب و توزیع نیروی انسانی دستگاههای اجرایی استان با مشاركت دستگاههای اجرای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40" w:before="0" w:after="200"/>
        <w:ind w:left="16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پ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جاد زمینه های مشاركت میان دستگاهها برای اجرای طرحهای استانی در زمینه تحول ا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40" w:before="0" w:after="200"/>
        <w:ind w:left="16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لب مشاركت مردم و واگذاری امور و وظایف به بخش غیر دولتی بر اساس مصوبات شورای عالی اداری در سطح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40" w:before="0" w:after="200"/>
        <w:ind w:left="16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ث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قویت و توسعه واحدها و نهادهای تصمیم گیرنده استا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8"/>
        </w:numPr>
        <w:shd w:fill="FFFFFF" w:val="clear"/>
        <w:spacing w:lineRule="atLeast" w:line="240" w:before="0" w:after="280"/>
        <w:ind w:left="162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ج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شناسایی طرحها و برنامه های موفق تحول اداری در سطح استان و تصمیم و گسترش آنها به سایر استانها از طریق ارایه برنامه به ستاد برنامه ریزی تحول اداری كشور به همراه گزارش توجیهی و مستندات لازم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 تشكیل كار گروه برنامه ریزی تحول اداری تشكلهای زیر منحل می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كمیسیون اولویتهای خاص مرتبط موجود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كمیسیون رفع اختلاف بین دستگاههای اجرای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شورای برنامه ریزی امور اجتماعی و نیروی انسا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شورای ورزش كاركن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بخش سوم </w:t>
      </w:r>
      <w:r>
        <w:rPr>
          <w:rFonts w:eastAsia="Times New Roman" w:cs="Arial" w:ascii="Arial" w:hAnsi="Arial"/>
          <w:b/>
          <w:bCs/>
          <w:color w:val="191970"/>
          <w:sz w:val="23"/>
          <w:szCs w:val="23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کارگروه زیر بنایی و عمران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كار گروه زیر بنایی و عمران به شرح زیر تعیین می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هماهنگی امور عمرانی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ب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راه و ترابر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مخابر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شركت ملی گا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حمل و نقل و پایانه ها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توزیع نیروی برق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سكن و شهرسا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دفتر فن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آب منطقه ای یا مدیر كل امور آب استان </w:t>
      </w: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آب و فاضلاب شهر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منابع طبی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زیر بنایی و عمران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لفیق برنامه های بلند مدت و میان مدت بخشهای راه و ترابری ، پست و مخابرات ، انرژی ، عمران شهری ، روستایی و عشایری استان ـ به استثنای وظایف مربوط به كار گروه آمایش و محیط زیست ـ در چهار چوب برنامه های توسعه كشور و طرحهای آمایش ، توسعه و عم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پیشنهاد بودجه بخشهای راه و ترابری ، پست و مخابرات ، ا نرژی ، عمران شهری ، روستایی و عشایری استان در چهارچوب بخشنامه ها و دستورالعمل تهیه و تنظیم بودجه سالانه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یجاد هماهنگی و وحدت برنامه ریزی و تصمیم گیری در عمران روستایی و مدیریت و نگهداری تأسیسات روستای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بررسی مطالعات انجام شده در خصوص توجیه فنی ، اقتصادی ، اجتماعی و زیست محیطی پروژه های عمرانی جدید استان و اعتبارات مورد نیاز آن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ناسایی و تدوین اولویتهای پژوهشی در امور زیر بنایی و عمران و ارایه به كار گروه پژوهش ، آمار و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پیشنهادها و ارایه راهكار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لف ـ كنترل و نظارت بر حمل و نقل جاده ای كالا و مسافر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انرژی و هماهنگی در توسعه سیستم گاز رسانی و انتقال و پخش فرآورده های نفت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ـ كاهش انحصارات و گسترش رقابت در امور تصدی در بخش پست و مخار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تأسیسات جانبی در حریم راهه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 ـ تشویق و توسعه سرمایه گذاریهای مردمی در بخشهای مرتبط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چ ـ جذب كمكها و مشاركتهای مردمی برای اقدامات عمرانی بخش مربوط و توزیع مناسب آن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ا تشكیل كار گروه زیر بنایی و عمرانی ، تشكلهای زیر منحل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ورای هماهمگی عمران روستای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كار گروه آب و فاضلا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كمیسیون خانه های ارزان قیم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ورای عشایری و كمیسیونهای مرتبط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كمیسیون ویژه امور مناطق محروم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میسیون زیباسازی و بهداشت محی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لیه كارگروهها و شوراها و كمیسیونهایی كه برای هماهنگ نمودن موضوع احداث مسكن در سطح استان تشكیل شده ا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ار گروه تأسیسات جانبی راه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چهارم ـ كار گروه آب كشاورزی و منابع طبیع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كار گروه آب كشاورزی و منابع طبیعی به شرح زیر تعیین می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برنامه ریزی و اداری و مالی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ب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رئیس سازمان مدیریت و برنامه ریزی استان یا معاون او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مدیر عامل شركت آب منطقه ای با مدیر كل امور آب استان به انتخاب وزیر نیرو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تعاو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منابع طبی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سرپرست بانك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برنامه ریزی امور اقتصاد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شیل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مور عشای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سازمان هواشناس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دامپزشك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رؤسای دانشكده های كشاورزی یا منابع طبیعی استان به انتخاب كار گرو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غله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سازمان تعاون روستای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علاوه بر اعضای موضوع این ماده دو نفر از صاحب نظر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تخصصان و نمایندگان تشكلهای غیر دولتی منابع طبیعی و بخشهای آب كشاورزی كه توسط كار گروه انتخاب می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دون حق رأی در جلسات كار گروه شركت می نمایند ، حتی الامكان یكی از افراد یاد شده از میان بانوان صاحبنظر انتخاب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آب كشاورزی و منابع طبیعی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لفیق برنامه های بلند مدت بخش كشاورزی و نیاز سنجی و بهره‌برداری آب كشاورزی استان در چهار چوب برنامه های توسعه كشور و طرحهای همایش ، توسعه و عم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پیشنهاد بودجه سالانه بخش كشاورزی و بهره برداری آب كشاورزی استان در چهار چوب بخشنامه‌ها و دستورالعمل تهیه و تنظیم بودجه سالانه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در امور آب كشاورزی ، كشاورزی و منابع طبیعی و ارایه پیشنهاد كار گروه پژوهش ، آمار و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پیشنهادها و ارایه راهكار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لف ـ رفع مشكلات اجرایی در بخشهای آب كشاورزی و كشاورزی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 ـ استفاده حداكثر از امكانات سازمانهای اجرایی استان در زمینه توسعه بخش كشاورزی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 ـ مدیریت و بهره برداری و احیای منابع طبیعی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 ـ نظام صحیح كشت در چهار چوب قوانین و مسایل اجتماعی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ث ـ چگونگی مصرف آب كشاورزی و برنامه ریزی بر اساس ظرفیت منابع آب كشاورزی در جهت بهینه نمودن آن در بخش كشاورزی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ج ـ افزایش بازدهی آبیاری با استفاده از سیستمهای جدید آبیاری و كاهش میزان تلفات آب در شبكه های انتقال و توزیع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چ ـ مصرف آب بازیافتی به منظور تأمین بخشی از آب كشاورزی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 ـ بهره برداری از آب و خاك و استفاده بهینه از امكانات بالفعل و بالقوه آب و اراضی مستعد استان و پیشنهاد نظام صحیح كش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 ـ پوشش بیمه های محصولات كشاورزی و دامی ، موضوع ب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8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 ـ حمایت از تولید كنندگان از طریق توسعه مشاركت مردم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ذ ـ فراهم آوردن امكانات لازم برای اجرای طرحهای تولیدی ، بخش كشاورزی ، صنایع ، تعاون و خدمات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 ـ خرید محصولات بخش كشاورزی در چهار چوب قوانین و مقررات حمایت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ز ـ واگذاری وظایف ، امور و فعالیتهای قابل واگذاری دستگاههای اجرایی به بخش غیر دولت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ژ ـ سامان دادن به امور كشاورزی از طریق شناخت منابع و ظرفیتهای موجود و هماهنگی و تقسیم كار بین سازمانهای مسؤل ذی ربط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8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 ـ هماهنگ نمودن برنامه های كوتاه مدت ، میان مد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لند مدت سازمانهای مرتبط با امور كشاورز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ا تشكیل كار گروه آب كشاورزی و منابع طبیعی ، تشكلهای زیر منحل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ورای كشاورزی و كار گروه ذیل آ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كار گروه آ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پنجم ـ كار گروه صنعت و معدن</w:t>
      </w:r>
      <w:bookmarkStart w:id="0" w:name="p5"/>
      <w:bookmarkEnd w:id="0"/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 xml:space="preserve"> 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كار گروه صنعت و معدن به شرح زیر تعیین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برنامه ریزی و اداری و مالی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صنایع و معاد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ب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یا معاون او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 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تعاو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كار و امور اجتما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صنایع دس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مدیر عامل شركت شهركهای صنعتی استان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ستاندارد و تحقیقات صنع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سرپرستان بانكهای استان به انتخاب كار گرو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بهداشتی یكی از دانشگاههای علوم پزشكی و خدمات بهداشتی ، درمانی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منابع طبی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یكی از مدیران ستادی استانداری به انتخاب استاندا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بازرگا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دانشكده ف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صورت وج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لاوه بر اعضای این ماده ، نمایندگان نهادها ، تشكلها و اشخاص صاحب نظر زیر بدون حق رأی در جلسات كار گروه شركت می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اتاق تعاو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اتاق بازرگانی و صنایع و معاد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دو نفر از صاحب نظران و نمایندگان تشكلهای خصوصی و تعاونی بخش صنعت و معدن به انتخاب كار گرو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15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خانه صنعت و معد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ظایف كار گروه صنعت و معدن به شرح زیر تعیین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لفیق برنامه های بلند مدت و میان مدت بخشهای صنعت و معدن استان در چهار چوب برنامه های توسعه كشور و طرحهای آمایش و توسعه و عم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پیشنهاد بودجه سالانه بخشهای صنعت و معدن استان در چهار چوب بخشنامه ها و دستورالعمل تهیه و تنظیم بودجه سالانه كش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در امور صنعت و معدن و پیشنهاد آن به كار گروه پژوهش ، آمار و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پیشنهادها و ارایه راهكار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4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توسعه فعالیتهای معدنی استان با تأكید بر رفع نیازها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صادرات فرآورده های معد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ـ حمایت از تولید كنندگان بخش صنعت و معدن از طریق توسعه مشاركت مردمی ، فراهم آوردن امكانات زیر بنایی ، تسهیلات اعتباری و واگذاری با هدف اصلاح ساختار صنع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خطوط توسعه صنایع كوچك ، دستی و روستایی ، تكمیلی و تبدیلی كشاورزی و ایجاد زمینه لازم جهت گسترش صنایع دستی و فرش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ث ـ جهت گیری سرمایه گذاریهای جدید در بخش صنعت و معدن با توجه به پتانسیلهای و قابلیته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 ـ انتقال صنایع آلاینده و مزاحم به خارج از شهره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 ـ مسایل زیست محیطی ناشی از گسترش و توسعه صنعت و معد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6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ح ـ اصلاح قوانین و مقررات در جهت اتخاذ تسهیلات لازم و رفع موانع و مشكلات توسعه بخش صنعت و معدن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ا تشكیل كار گروه صنعت و معدن شورای صنعت و معدن و كار گروههای مرتبط با آن منحل می‌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ششم ـ كار گروه بهینه سازی مصرف سوخت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كار گروه بهینه سازی مصرف سوخت به شرح زیر تعیین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هماهنگی امور عمرانی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شركت ملی پخش فراورده های نف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ب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رئیس شركت ملی گاز استان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شهردار شهر مركز استان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حمل و نقل و پایانه ها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دبیر كمیته هماهنگی ترافیك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حمل و نقل ناحیه انتظ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توسعه و تجهیز مدارس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صنایع و معاد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منابع طبی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سكن و شهر سا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بنیاد مسكن انقلاب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توزیع نیروی برق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دفتر فن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آموزش و پرور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ستاندارد و تحقیقات صنع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شخاص زیر بدون حق رأی در جلسات كار گروه شركت می ك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لف ـ رئیس شورای اسلامی شهر مركز استان</w:t>
      </w:r>
    </w:p>
    <w:p>
      <w:pPr>
        <w:pStyle w:val="Normal"/>
        <w:numPr>
          <w:ilvl w:val="1"/>
          <w:numId w:val="5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رئیس سازمان نظام مهندس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ظایف كار گروه بهینه سازی مصرف سوخت به شرح زیر تعیین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اظهار نظر در مورد برنامه های بهینه سازی مصرف انرژی در استان در چهار چوب اهداف ، برنامه ها و سیاستهای بخش انرژی كشور ،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eastAsia="Times New Roman" w:cs="Tahoma" w:ascii="Tahoma" w:hAnsi="Tahoma"/>
          <w:color w:val="333333"/>
          <w:sz w:val="18"/>
          <w:szCs w:val="18"/>
        </w:rPr>
        <w:t>12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پیشنهادها بودجه سالانه استان برای اجرای برنامه های بهینه سازی انرژی از محل منابع عمومی ـ ملی و استانی ـ و درآمدهای استان ، تعیین سهم هر یك از دستگاههای اجرایی استان و توزیع بودجه پیشنهادی بین شهرستانهای مختلف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پیشنادها و ارایه راهكار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25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پرداخت كمكهای بلاعوض و یارانه سود تسهیلات به طرحهای بهینه سازی مصرف انرژی در استان در چهار چوب مقررات عموم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5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طرحهای بهینه سازی مصرف انرژی در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5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ـ تدوین و اجرای استانداردها و معیارهای مصرف انرژ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5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برنامه های فصلی و سالانه ساعتهای كار اصناف ، واحدهای خدماتی ، كارخانه ها و صنایع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5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ث ـ آگاه سازی ، تبلیغ و ترویج و آموزش در زمینه بهینه سازی مصرف انرژی در استان ، تعیین دستگاههای اجرایی مسئول و پی گیری اجرای آ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5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 ـ تشكیل واحد مدیریت مصرف انرژی در بخشهای مختلف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5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 ـ انجام اصلاحات و تجدید نظرهای اصلاحی مورد نیاز در زمینه بهینه سازی مصرف انرژی بر اساس ارزیابیهای انجام ش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هفتم ـ كار گروه شهرسازی و معمار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كار گروه شهرسازی و معماری به شرح زیر تعیین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هماهنگی امور عمرانی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سكن و شهرسا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ب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آب و فاضلاب شهری یا مدیر عامل شركت آب منطقه ای استان حسب مور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شهركهای صنع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راه و ترابر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وزارت دفاع و پشتیبانی نیروهای مسلح به انتخاب و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دفتر فن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میراث فرهنگ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بنیاد مسكن انقلاب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شهرداران به انتخاب شهردا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نا به تشخیص رئیس كار گروه حسب مورد از رؤسای شوراهای اسلامی شهر ، شهرستان و استان و شهرداران مربوط برای شركت در جلسات بدون حق رأی دعوت به عمل می آی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شهر سازی و معماری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لفیق برنامه های بلند مدت و میان مدت طرحها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«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وسعه و عمر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»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چار چوب برنامه‌های توسعه و طرحهای آمایش و توسعه و عمران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نجام وظایف مربوط به طرحهای توسعه و عمران شهری ، مجموعه های شهری و طرحهای جامع ناحیه ای و سایر طرحها و ضوابطی كه به موجب آیین نام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«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نحوه بررسی و تصویب طرحهای توسعه عمران محلی ، ناحیه ای ، منطقه ای و ملی و مقررات شهرسازی و معماری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»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صوب </w:t>
      </w:r>
      <w:r>
        <w:rPr>
          <w:rFonts w:eastAsia="Times New Roman" w:cs="Tahoma" w:ascii="Tahoma" w:hAnsi="Tahoma"/>
          <w:color w:val="333333"/>
          <w:sz w:val="18"/>
          <w:szCs w:val="18"/>
        </w:rPr>
        <w:t>137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ه استانها محول گردیده است به استثنای وظایف مندرج در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تأسیس شورای عالی شهرسازی و معماری ایران ـ مصوب </w:t>
      </w:r>
      <w:r>
        <w:rPr>
          <w:rFonts w:eastAsia="Times New Roman" w:cs="Tahoma" w:ascii="Tahoma" w:hAnsi="Tahoma"/>
          <w:color w:val="333333"/>
          <w:sz w:val="18"/>
          <w:szCs w:val="18"/>
        </w:rPr>
        <w:t>135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نجام وظایف محول شده به شورای شهرسازی استان در اجرای ب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13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در قالب دستور العمل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«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صول كلی ضوابط و مقررات هویت بخشی به سیما و كالبد شهر ها و روستاهای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»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ر طول سالهای اجرای برنامه سوم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در امور شهرسازی و معماری به منظور ارایه به كار گروه پژوهش ، آمار و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پیشنهادها و ارایه راهكار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3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ایجاد هماهنگی لازم بین بخشهای مؤثر در اجرای طرحهای جامع شهرها و برنامه های مصوب توسعه و عمران ناحیه ای برای رفع موانع اداری ، مالی و اجرایی طرحهای یاد ش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 ـ طرحهای هادی روستایی و تغییرات بعدی آنها</w:t>
      </w:r>
    </w:p>
    <w:p>
      <w:pPr>
        <w:pStyle w:val="Normal"/>
        <w:numPr>
          <w:ilvl w:val="1"/>
          <w:numId w:val="3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 ـ طرحهای توسعه و عمران و سلسله مرتاتب خدمات شهری و روستایی</w:t>
      </w:r>
    </w:p>
    <w:p>
      <w:pPr>
        <w:pStyle w:val="Normal"/>
        <w:numPr>
          <w:ilvl w:val="1"/>
          <w:numId w:val="30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طرحهای مربوط به نحوه پراكندگی و استقرار جمعیت شهری و روستایی در چار چوب طرحهای توسعه و عم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س از تشكیل كار گروه شهرسازی و معماری تشكلهای زیر منحل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شورای شهر سازی استان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ار گروه فنی بررسی طرحهای آماده سازی زمین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شورای تصویب طرحهای هادی روستای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ار گروه طرح هادی شهرها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ار گروه فنی مغایرتهای اساسی طرحهای هادی روستای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ار گروه فنی مغایرتهای اساسی شهرها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ار گروه فنی طرحهای جامع شهرستان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ار گروه فنی و شورای تصویب طرحهای هادی روستایی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میسیون تصویب طرح هادی شهر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هشتم ـ كار گروه آمایش و محیط زیست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3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كار گروه آمایش و محیط زیست به شرح زیر تعیین می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ی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سكن و شهرسا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راه و ترابر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نماینده وزارت دفاع و پشتیبانی نیروهای مسلح به انتخاب وزیر مربو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آب منطقه ای یا مدیر كل امور آب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ه انتخاب وزیر نیرو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رئیس سازمان صنایع و معادن است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بنیاد مسكن انقلاب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میراث فرهنگ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ایرانگردی و جهانگرد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منابع طبی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مور عشای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آموزش و پرور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آب و فاضلاب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دفتر فن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شهركهای صنع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دفتر برنامه ریزی اقتصاد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جتماع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طلاع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قانونی شبكه تشكلهای غیر دولتی زیست محیط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دون حق رأ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نگام بررسی طرحهای توسعه و عمر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هادی ، جامع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شهردار شهر مربوط با حق رأی در جلسات كار گروه شركت می ك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لاوه بر اعضای موضوع این ماده ، نمایندگان ، نهادها ، تشكلها و همچنین اشخاص صاحب نظر زیر بدون حق رأی در جلسات كار گروه شركت می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7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دو نفر صاحب نظر از اعضای هیئت علمی دانشگاههای استان به انتخاب كار گروه كه حداقل یك نفر از آنان از میان بانوان صاحبنظر انتخاب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7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شورای اسلامی استان و در غیاب او رئیس شورای اسلامی شهر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7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نظام مهندس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آمایش و محیط زیست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نجام وظایف مرتبط كه در آیین نامه نحوه بررسی و تصویب طرحهای توسعه و عمران محلی ، ناحیه ای ، منطقه ای و ملی و مقررات شهرسازی و معماری كشور به استانها محول شده است به استثنای وظایف مندرج در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قانون تأسیس شورای عالی شهرسازی و معماری ایران ـ مصوب </w:t>
      </w:r>
      <w:r>
        <w:rPr>
          <w:rFonts w:eastAsia="Times New Roman" w:cs="Tahoma" w:ascii="Tahoma" w:hAnsi="Tahoma"/>
          <w:color w:val="333333"/>
          <w:sz w:val="18"/>
          <w:szCs w:val="18"/>
        </w:rPr>
        <w:t>135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عیین اولویت رشد برای سطوح مختلف مراكز شهر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اظهار نظر درخصوص مكان پروژه های بزرگ عمرانی با عملكرد فراستانی با توجه به طرحهای توسعه و عمران و ملاحظات زیست محیطی و امایش سرزمی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، ارزیابی و جمع بندی دیدگاههای استانی درخصوص مكان اجرای پروژه های ملی و ارایه پیشنهاد به دستگاههای ذی ربط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یجاد هماهنگی در تهیه نقشه های </w:t>
      </w:r>
      <w:r>
        <w:rPr>
          <w:rFonts w:eastAsia="Times New Roman" w:cs="Tahoma" w:ascii="Tahoma" w:hAnsi="Tahoma"/>
          <w:color w:val="333333"/>
          <w:sz w:val="18"/>
          <w:szCs w:val="18"/>
        </w:rPr>
        <w:t>GIS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در امور آمایش و محیط زیست و پیشنهاد آن به كار گروه پژوهش ، آمار و فناو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پی گیری و نظارت بر اجرای تصویب نامه دولت سبز در دستگاههای اجرای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راهكارها و ارایه پیشنهاد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2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طرح آمایش استان در چهار چوب طرح آمایش مل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6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چهار چوب و خطوط كلی ناظر بر برنامه های بلند مدت و میان مدت استان در چارچوب نظام برنامه‌ریزی كشور و طرح آمای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6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 ـ اولویت فضاها و محورهای توسعه استان بر اساس نتایج طرح آمایش ملی و استان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ا تشكیل كار گروه آمایش و محیط زیست تشكلهای زیر منحل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كمیسیون تعادل صنعت و كشاورزی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ورای كاربران </w:t>
      </w:r>
      <w:r>
        <w:rPr>
          <w:rFonts w:eastAsia="Times New Roman" w:cs="Tahoma" w:ascii="Tahoma" w:hAnsi="Tahoma"/>
          <w:color w:val="333333"/>
          <w:sz w:val="18"/>
          <w:szCs w:val="18"/>
        </w:rPr>
        <w:t>GIS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كمیسیون تعیین مناطق مناسب برای استقرار صنایع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نهم ـ كار گروه گردشگری و میراث فرهنگ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كار گروه گردشگری و میراث فرهنگی به شرح زیر تعیین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معاونان استانداری به انتخاب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ایرانگردی و جهانگرد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ب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رئیس سازمان مدیریت و برنامه ریزی استان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فرهنگ و ارشاد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مدیر كل سازمان حمل و نقل و پایانه های استان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رئیس سازمان تبلیغات اسلامی استان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مدیر كل میراث فرهنگی استان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سازمان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فرمانده ناحیه انتظ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مدیر كل راه و ترابری استان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بنیاد مستضعفان و جانبازان انقلاب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منابع طبی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مور اجتماع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هردار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فرودگاهها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سازمان اوقاف و امور خیریه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صدا و سیمای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رئیس سازمان آموزش و پرورش استان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سازمان صنایع دس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سازمان ملی جوانان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بازرگا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گمرك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دفتر برنامه ریزی و هماهنگی امور اقتصاد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لاوه بر اعضای موضوع این ماده نمایندگان نهادها ، تشكلها و همچنین اشخاص صاحب نظر زیر بدون حق رأی در جلسات كار گروه شركت می ك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4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اتحادیه دفاتر خدمات مسافر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4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مجمع صنفی هتلدا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4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دو نفر صاحب نظر كه حداقل یكی از آنان از میان بانوان باشد ، به انتخاب كار گرو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گردشگری و میراث فرهنگی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لفیق برنامه های بلند مدت و میان مدت بخش جهانگردی و میراث فرهنگی استان در چهار‌چوب برنامه های توسعه كشور‌و طرحهای آمایش و توسعه و عم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پیشنهاد بودجه سالانه بخش جهانگردی استان در چهار چوب بخشنامه ها و دستورالعمل تهیه و تنظیم بودجه سالانه كش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در امور گردشگری و میراث فرهنگی و پیشنهاد آن به كار گروه پژوهش ، آمار ، فن آ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پیشنهادها و ارایه راهكار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تقویت انگیزه سیر و سفر و سیاحت از طریق ایجاد تسهیلات ، تأسیسات و تجهیزات گردشگ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جذب حمایتهای مادی و معنوی مردم و تشریك مساعی همه جانبه آنها در زمینه حفظ و احیا و معرفی میراث فرهنگی استان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ـ جلوگیری از هر گونه اقدام غیر قانونی در زمینه حفاریهای غیر مجاز و تخریب آثار فرهنگ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 ـ ساخت و توسعه تأسیسات اقامتی ارزان قیمت و اردوگاههای جهانگردی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ث ـ تأسیس هتلها ، مهمانپذیر ها و رستورانهای میان راهی و چگونگی اداره آن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ج ـ ایجاد هماهنگی بین دستگاههای ذی ربط جهت استفاده بهینه از امكانات سیاحتی موج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 ـ توسعه صنعت گردشگری استان از طریق آماده سازی و معرفی قطبهای سیاحت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 ـ توسعه مشاركتهای مردمی از طریق تشویق و حمایت از راه اندازی ،‌ترمیم ، توسعه ، بهسازی و ارایه خدمات بهتر و بیشتر مراكز سیاحتی و گردشگری و نیز واحدهای اقامتی و پذیرای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 ـ غنی سازی اوقات فراغت به ویژه جوانان از طریق سازماندهی تورهای سیاحتی و اكوتوریسم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 ـ استفاده از امكانات تبلیغی برای معرفی سیمای گردشگر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2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ـ تربیت و آموزش نیروی انسانی در امور گردشگری و میراث فرهنگ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 تشكیل كار گروه گردشگری و میراث فرهنگی ، شورای ایرانگردی و جهانگردی استان منحل می‌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دهم ـ كار گروه اشتغال و سرمایه گذار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كار گروه اشتغال و سرمایه گذاری به شرح زیر تعیین می شو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دفتر هماهنگی و برنامه ریزی اقتصاد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نماینده مجمع نمایندگان استان در مجلس شورای اسلامی به عنوان ناظ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مور اقتصادی و دارای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بازرگا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تعاو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ناطق ازاد یا مناطق ویژه واقع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فرهنگ و ارشاد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فنی و حرفه ای سازمان آموزش و پرور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سازمان آموزش فنی و حرفه ا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سازمان صنایع دس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شاور استاندار در امور بانو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سازمان ملی جوانان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كمیته امداد امام خمی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صنایع و معاد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یكی از بانكهای استان به انتخاب رئیس‌كل بانك مركزی جمهوری اسلامی ایر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كار و امور اجتما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مدیران سازمانهای مربوط به ایثارگران به انتخاب خودش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رؤسای دانشگاههای غیر پزشكی استان به انتخاب وزیر علوم ، تحقیقات و فناو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لاوه بر اعضای موضوع این ماده ، نمایندگان ، نهادها ، تشكلها و همچنین اشخاص صاحب نظر زیر بدون حق رأی در جلسات كار گروه شركت می نمای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 نفر نماینده كار فرمایان به معرفی كانون هماهنگی انجمنهای صنفی كار فرمای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 نفر نماینده كارگران با معرفی كانون شورای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سرمایه گذاری و توسعه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اشتغال و سرمایه گذاری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لفیق برنامه های بلند مدت و میان مدت بخش اشتغال و آموزش فنی و حرفه ای در چهار چوب برنامه های توسعه كشور و طرحهای آمایش و توسعه و عم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پیشنهاد بودجه سالانه بخش آموزش فنی و حرفه ای در چهار چوب بخشنامه ها و دستورالعمل تهیه و تنظیم بودجه سالانه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ظارت بر عملكرد مناطق آزاد تجاری ، ویژه اقتصادی و بازارچه های مرزی و فعالیت مراكز آموزش فنی و حرفه ای در سطح استان و حل مسایل ناشی از عملكرد این مراكز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هیه گزارشهای تفصیلی و موردی در خصوص بازار كار استان و ارایه راه حل برای كاهش میزان بیكاری در سطح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یجاد اطلاعات مربوط به میزان انواع سپرده ها نزد سیستم بانكی و عملكرد سیستم بانكی درخصوص تسهیلات اعطایی به متقاضی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هیه گزارشهای تحلیلی مقطعی در زمینه سرانه انواع سپرده ها ، تسهیلات اعطایی بانكها در سطح استان و مقایسه آن با سطح مل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در امور اشتغال ، سرمایه گذداری و آموزش فنی و حرفه ای و ارایه پیشنهاد به كار گروه پژوهش ، آمار و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راهكارها و ارایه پیشنهاد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تعیین فعالیتهای اولویت دار از نظر استفاده از تسهیلات و اعتبارات بانك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كلیفی و غیر تكلیف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 رعایت اولویت اعطای امتیازات ویژه به ایثارگر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توزیع تسهیلات تكلیفی پیش بینی شده در قوانین بودجه و سایر مقررات با رعایت اولویت برای ایثارگران با هدف جذب سرمایه یا توسعه اشتغال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ـ شناسایی امكانات و محدودیتهای آموزش فنی و حرفه ای استان در زمینه های مختلف و تشویق بخش غیر دولتی برای ایجاد مراكز آموزش فنی و حرفه ا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ایجاد هماهنگی در سیاستها و خط مشیها ی اجرایی آموزش فنی و حرفه ا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ث ـ جذب مشاركتهای مردمی در امر سرمایه گذاری در بخشهای مختلف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 ـ بررسی وضعیت عرضه و تقاضای نیروی انسانی در بازار كار استان و سیاستهای اشتغال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 ـ پیشبرد اهداف آموزش فنی و حرفه ا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 ـ هماهنگی در زمینه ایجاد اشتغال در مناطق توسعه نیافته و كمتر توسعه یافته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 تشكیل كار گروه اشتغال و سرمایه گذاری تشكلهای زیر منحل می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ورای هماهنگی امور بانكه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ورای اقتصاد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كمیسیون هماهنگی منطقه ای اشتغال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یازدهم ـ كار گروه توسعه و صادرات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  <w:softHyphen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عضای كار گروه توسعه صادرات ، موضوع ماد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(</w:t>
      </w:r>
      <w:r>
        <w:rPr>
          <w:rFonts w:eastAsia="Times New Roman" w:cs="Tahoma" w:ascii="Tahoma" w:hAnsi="Tahoma"/>
          <w:color w:val="333333"/>
          <w:sz w:val="18"/>
          <w:szCs w:val="18"/>
        </w:rPr>
        <w:t>1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قانون به شرح زیر تعیین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بازرگا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بانك صادر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گمرك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صنایع و معاد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تعاو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مركز توسعه صادر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اتاق بازرگا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دون حق رأ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 نفر نماینده از تعاونیهای استان به انتخاب مدیران اتحادیه های تعاونیها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دون حق رأ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38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معاون برنامه ریزی و ادارای و مالی استاندار به عنوان نایب رئیس كار گروه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4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توسعه صادرات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یجاد هماهنگی و ارایه راهكارهای اجرایی برای توسعه صادرات غیر نف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نظارت و ارزیابی فعالیتهای دستگاههای اجرایی و سازمانهایی كه در زمینه صادرات فعالیت می ك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در امور توسعه صادرات و ارایه به كار گروه پژوهش ، آمار و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راهكارها و ارایه پیشنهاد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3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تنظیم خط مشیهای صادرات استان و تعیین كمكها و تسهیلات قابل ارایه به بخش صادرات و رفع مشكلات و موانع آ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توسعه صادرات خدمات فنی و مهندس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 ـ تشویق و ترغیب صادركنندگان كالا و خدمات به دریافت استانداردها و گواهینامه های مرسوم در تجارت بین المللی و استفاده از روشهای نوین در مبادله كالا كه قابلیت رقابت تولیدات كشور را افزایش می‌ده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افزایش سهم بخش غیر دولتی در تجارت خارجی استان با تأكید بر تشكلهای تعاو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ث ـ حضور تولید كنندگان و صادر كنندگان كالا و خدمات در نمایشگاههای بین المللی در داخل و خارج از كش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ج ـ بازنگری در قوانین و مقررات تجاری با هدف تسهیل صادرات و پیشنهاد آن به مراجع ذی رب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چ ـ فراهم نمودن تسهیلات لازم برای ترانزیت كالاها و خدم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ح ـ تشویق و توسعه سرمایه گذاری استان در امر صادرات از طریق شناخت قابلیتها ، امكانات ، توانمندیها و مزیتهای نسب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راه اندازی شبكه اطلاع رسانی بازرگانی داخلی و بین المللی</w:t>
      </w:r>
    </w:p>
    <w:p>
      <w:pPr>
        <w:pStyle w:val="Normal"/>
        <w:numPr>
          <w:ilvl w:val="1"/>
          <w:numId w:val="32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 ـ تأسیس و حمایت از صندوقهای غیر دولتی توسعه صادرات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دوازدهم ـ كار گروه پژوهش ، آمار و فناوری اطلاعات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  <w:softHyphen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عضای كار گروه تپژوهش ، آمار و فناوری اطلاعات به شرح زیر تعیین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یكی از دانشگاههای دولتی استان به انتخاب وزیر علوم تحقیقات و فناو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رؤسای دانشگاههای علوم پزشكی استان به انتخاب وزیر بهداشت ، درمان و آموزش پزشك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چهار نفر از مدیران كل دستگاههای اجرایی استان به انتخاب شور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مخابر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ستاندارد و تحقیقات صنع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ثبت احوال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سازمان مسكن و شهرسا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مور اجتماع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شاور استاندار در امور بانو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پارك علم و فناور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 صورت وج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52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لاوه بر اعضای موضوع این ماده ، نمایندگان نهادها ، تشكلها و همچنین اشخاص صاحب نظر زیر بدون حق رأی در جلسات كار گروه شركت می ك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52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رئیس یكی از دانشگاهها و مراكز آموزش عالی غیر دولتی استان به انتخاب شور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2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سه نفر از اعضای هیئت علمی دانشگاهها و مؤسسات آموزشی و پژوهشی استان كه یكی از آنها از میان بانوان باشد به انتخاب شور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پژوهش ، آمار و فناوری اطلاعات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پیشنهاد سیاستها و برنامه های تحقیقاتی استان به شورای برنامه ریزی و توسعه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یجاد هماهنگی در امور مطالعات و تحقیق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تعیین اولویتهای تحقیقاتی استان متناسب با نیاز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نتشار عملكرد مطالعاتی ، تحقیقا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خذ عناوین شاخصها و اقلام مورد نیاز سایر كار گروههای تخصص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دسته بندی آمار و اطلاعات موجود در سایر دستگاهها و تقسیم بندی آنها حسب نوع تولید از قبیل ثبتی با اجرای طرحهای آماری متمركز ملی یا استا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رفی اقلام آماری مورد نیاز كه از طریق اجرای طرحهای آمارگیری ممكن است به معاونت آمار و اطلاعات سازمان مدیریت و برنامه ریزی استان منعكس شود و تقاضای اجرای طرح آمارگیری خاص و گنجاندن اقلام مورد نظر در طرحهای آماری استانی یا مل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ماس مستمر و برگزاری جلسات مشترك با سایر كار گروههای تخصصی برای جلب همكاری كلیه ادارات و دستگاههای استانی در زمینه تهیه و گرد آوری آمار و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جلب مشاركت دستگاههای اجرایی استان در جهت تأمین امكانات و نیازهای انجام آمارگیریها و سرشماری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یجاد شبكه های اطلاعات و بهره برداری از آن در تهیه آمار و اطلاعات و اطلاع رسانی در سطوح استانی و مل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یجاد شبكه اطلاع رسانی بین دستگاههای اجرای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نترنت استا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ارایه پیشنهاد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5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هماهنگی بین بخش دولتی و غیر دولتی در رابطه با انجام تحقیقات ، تأمین هزینه طرحهای پژوهشی و استفاده مطلوب از نتایج تحقیق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یجاد بانك اطلاعات و تحقیق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 ـ جهت دادن اعتبار تحقیقاتی دستگاهها به سمت اولویت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ایجاد ارتباط بین مراكز تحقیقاتی ، دانشگاهها و دستگاههای اجرای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 ـ هزینه شدن اعتبارات تحقیقاتی استان در فعالیتهای تحقیقات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چ ـ سیاستهای تشویقی به منظور علمی كردن تصمیم گیری در كلیه مسایل مربوط به توسعه و اداره امور استان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ح ـ منابع تولید آمار استان ، آمار و اطلاعاتی كه موجود است و یا تولید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 ـ گردآوری یا اخذ آمار و اطلاعات استان اعم از ثبتی و تولیدی سایر دستگاههای ملی و استان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5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 ـ شناساندن اهمیت آمار و آمارگیریها در جامعه و اشاعه فرهنگ آما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53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كلیه دستگاههای اجرایی ملی و استانی موظف اند نسخه ای از نتایج تحقیقات خود را كه كاربرد استانی دارد در اختیار كار گروه پژوهش ، آمار و فن آوری اطلاعات استان قرار ده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ا تشكیل كار گروه پژوهش ، آمار و فناوری اطلاعات تشكلهای زیر منحل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ورای تحقیقات جهاد كشاورز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ورای عالی پژوهشهای كاربرد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سیزدهم ـ كار گروه آموزش و پرورش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  <w:softHyphen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عضای كار گروه تآموزش و پرورش به شرح زیر تعیین می‌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آموزش و پرور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رؤسای دانشگاههای علوم پزشكی و خدمات بهداشتی درمانی استان به انتخاب وزیر بهداشت ، درمان و آموزش پزشك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صنایع و معاد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نوسازی ، توسعه و تجهیز مدارس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جهاد كشاور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مور اجتماع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صدا و سیمای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سازمان آموزش فنی و حرفه ا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تربیت بد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یك نفر از رؤسای آموزش و پرورش شهرستانها به انتخاب رؤسای آموزش و پرورش مناطق استان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شهرداران به انتخاب شهردا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اموزش و پرورش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لفیق برنامه های بلند مدت و میان مدت توسعه آموزش و پرورش در چهار چوب برنامه‌های توسعه كشور ، آمایش ، توسعه و عمران استان به منظور تعمیم آموزش عمومی به كلیه فراد لازم التعلیم و ایجاد فرصت برابر در كلیه سطوح آموزشی و ارتقای كیفیت آ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پیشنهاد بودجه سالانه آموزش و پرورش در چارچوب بخشنامه ها و دستورالعمل تهیه و تنظیم بودجه سالانه كشو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آموزش و پرورش در كلیه سطوح و ارایه به كار گروه پژوهش ، آمار و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راهكارها و ارایه پیشنهاد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بهبود مدیریت منابع و استفاده كار آمد از ظرفیتها و امكانات موجود در آموز ش و پرورش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اصلاح و ساختار نیروی انسانی در راستای ارتقای كیفیت افزایش كارایی آنها در چهار چوب سیاستهای مصوب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 ـ ساماندهی كمكها و جذب منابع غیر دولتی در چهار چوب سیاستهای آموزش و پرورش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تأمین زمینهای مورد نیاز با كاربری آموزشی و پرورش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چهاردهم ـ كار گروه اجتماع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  <w:softHyphen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عضای كار گروه تاجتماعی به شرح زیر تعیین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سیاسی امنیتی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جتماع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دب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طلاع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صدا و سیمای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آموزش و پرور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بنیاد مستضعفان و جانباز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كل دادگستر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سازمان ملی جوانان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شاور استاندار در امور بانو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فرمانده ناحیه انتظ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تربیت بد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رؤسای دانشكده های علوم اجتماعی استان با عناوین مشابه به انتخاب كار گرو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شهرداران به انتخاب شهردا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كمیته امداد امام خمی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بنیاد شهید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سازمان زندانها و اقدامات تأمینی و تربی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علاوه بر اعضای موضوع این ماده ، دو نفر از میان تشكلهای غیر دولتی مرتبط كه حداقل یكی از آنها از میان بانوان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ه انتخاب كار گروه و بدون حق رأی در جلسات كار گروه شركت می ك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اجتماعی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لفیق برنامه های بلند مدت و میان مدت بخشهای مرتبط با وظایف كار گروه در چهار چوب برنامه های توسعه كشور و طرحهای آمایش ، توسعه و عم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پیشنهاد بودجه سالانه بخشهای مرتبط با وظایف كار گروه در چهار چوب بخشنامه‌ها و دستورالعمل تهیه و تنظیم بودجه سالانه كش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در امور اجتماعی و ارایه پیشنهاد به كار گروه پژوهش ، آمار و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راهكارها و ارایه پیشنهاد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لف ـ مسایل و مشكلات اجتماعی استان و استفاده مطلوب از امكانات موجود در بخشهای ذی ربط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رفع ناهنجاریهای اجتماع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ـ واگذاری وظایف و فعالیتهای قابل واگذاری دستگاههای دولتی به بخش غیر دولتی و مراجع ذی ربط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خروج افراد نیازمند از پوشش حمایتی از طریق فرصتهای اشتغال و توانمند ساختن آنها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ث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-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مع آوری و ساماندهی متكدیان ، كودكان خیابانی و افراد ولگرد و بی سرپرس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7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ا تشكیل كار گروه اجتماعی ، شورای اجتماعی استان منحل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پانزدهم ـ كار گروه بهداشت ، درمان و تأمین اجتماع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8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  <w:softHyphen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عضای كار گروه تبهداشت ، درمان و تأمین اجتماعی به شرح زیر تعیین می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سیاسی امنیتی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رؤسای دانشگاههای علوم پزشكی و خدمات بهداشتی ، درمانی استان به انتخاب وزیر بهداشت ، درمان و آموزش پزشك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یب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مدیر كل تأمین اجتماعی استان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بهزیس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حفاظت محیط زیس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صدا و سیمای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آموزش و پرور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دامپزشك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آب و فاضلاب روستای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شركت آب و فاضلاب شه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بنیاد مستضعفان و جانباز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سازمان ملی جوانان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شاور استاندار در امور بانو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شهرداران به انتخاب شهردا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كمیته امداد امام خمی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بنیاد شهید انقلاب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بیمه خدمات درما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یكی از سازمانهای بیمه ا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جمعیت هلال احم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انتقال خو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تربیت بد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لاوه بر اعضای موضوع این ماده ، نمایندگان نهادها ، تشكلها و همچنین اشخاص صاحب نظر زیر بدون حق رأی در جلسات كار گروه شركت می ك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7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سازمان نظام پزشك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7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دو نفر از میان تشكلهای غیر دولتی مرتبط كه حداقل یكی از آنها از میان بانوان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ه انتخاب كار گروه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59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بهداشت ، درمان و تأمین اجتماعی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لفیق برنامه های بلند مدت و میان مدت بخشهای مرتبط با وظایف كار گروه در چهار چوب برنامه های توسعه كشور و طرحهای آمایش ، توسعه و عم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پیشنهاد بودجه سالانه بخشهای مرتبط با وظایف كار گروه در چهار چوب بخشنامه‌ها و دستورالعمل تهیه و تنظیم بودجه سالانه كش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در امور بهداشت ، درمان و تأمین اجتماعی و ارایه پیشنهاد به كار گروه پژوهش ، آمار و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راهكارها و ارایه پیشنهاد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4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مسایل و مشكلات بهداشتی درمانی استان و استفاده مطلوب از نیروی انسانی و امكانات موجود در بخش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نیازهای بهداشتی و درمانی و تأمین اجتماعی استان در ابعاد مختلف و اولویتهای آن با توجه به نیازهای شهرستانها و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ـ تهیه الگوی نظارت بر بهداشت محیط ، نظافت عمومی و كنترل مواد غذایی و بهداشت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ت ـ ایجاد هماهنگی بین دستگاههای اجرایی در جهت كمك رسانی به اقشار آسیب پذی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اصلاح طرح گسترش شبكه بهداشتی ، درمانی استان با توجه به تحولات جمعیت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0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ج ـ واگذاری وظایف و فعالیتهای قابل واگذاری دستگاههای دولتی به بخش غیر دولتی و مراجع ذی ربط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40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چ ـ گسترش نظام جامع تأمین اجتماعی با رعایت سیاستهای این نظام در برابر رویدادهای اجتماعی ، طبیعی و پیامدهای آن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0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ا تشكیل كار گروه بهداشت ، درمان و تأمین اجتماعی تشكلهای زیر منحل می شون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شورای بهداش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شورای بهزیس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پ ـ شورای درما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شانزدهم ـ كار گروه فرهنگ ، هنر و تربیت بدنی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1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  <w:softHyphen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عضای كار گروه تفرهنگ ، هنر و تربیت بدنی به شرح زیر تعیین می‌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سیاسی امنیتی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مدیریت و برنامه ریز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فرهنگ و ارشاد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طلاعات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تربیت بد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تبلیغات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آموزش و پرور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صدا و سیمای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میراث فرهنگ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وقاف و امور خیریه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كانون پرورش فكری كودكان و نوجوان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فرمانده منطقه مقاومت بسیج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كار و امور اجتماع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سازمان ملی جوانان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سؤول ورزش بانو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یكی از رؤسای دانشگاههای استان به انتخاب كار گرو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شاور استاندار در امور بانو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مور عشای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كار و امور اجتماع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28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علاوه بر اعضای موضوع این ماده ، دو نفر صاحب نظر كه حداقل یكی از آنان از میان بانوان باشد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ه انتخاب كار گروه بدون حق رأی در جلسات كار گروه شركت می ك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2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فرهنگ و هنر و تربیت بدنی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و تلفیق برنامه های بلند مدت و میان مدت بخشهای مرتبط با وظایف كار گروه در چهار چوب برنامه های كشور و طرحهای آمایش ، توسعه و عمر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پیشنهاد بودجه سالانه بخشهای فرهنگ و هنر و تربیت بدنی استان در چهار چوب بخشنامه‌ها و دستورالعمل تهیه و تنظیم بودجه سالانه كشو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تدوین اولویتهای پژوهشی در امور فرهنگی ، هنری ، بسیج و تربیت بدنی و پیشنهاد آن به كار گروه پژوهش ، آمار و فناوری اطلاعات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رسی راهكارها و ارایه پیشنهادهای مناسب در زمینه های زی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واگذاری تصدیگریهای دستگاههای دولتی در امور فرهنگی ، هنری و ورزشی به بخش خصوصی با سایر نهادهای مشاركت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تقویت روح تحقیق و تتبع و ابتكار در زمینه های فرهنگ و هنر اسلامی و ایرانی از طریق ایجاد امكانات تشویق و حمایت از نویسندگان و هنرمند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پ ـ ایجاد ، توسعه ، بهره برداری و تجهیز تأسیسات فرهنگی ، هنری و سینمایی استان در شهر و روست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ت ـ توسعه ، تقویت ، حمایت و پشتیبانی از انتشار نشریات محل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ث ـ رفع آسیبهای فرهنگی ـ هنری و اصلاح فرهنگ عموم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ج ـ تقویت بنیه مذهبی و اعتقادات دینی با توجه به نقش مساج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چ ـ ساخت و توسعه كتابخانه و امكان استفاده رایگان از طریق جلب مساعدتها و مشاركتهای مردمی و سازمانهای دولتی با تشكیل جلسات انجمن كتابخانه ها در شهر و روست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خ ـ ایجاد هماهنگی بین دستگاههای ذی ربط جهت استفاده بهینه از امكانات ورزشی موجود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 ـ مسایل و مشكلات ورزش و استفاده بهینه از امكانات دستگاه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ذ ـ پرورش استعداد های ورزشی جوانان و ایجاد انگیزه و روحیه ورزش در آنها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ر ـ برنامه های مناسب برای غنی سازی اوقات فراغت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ز ـ تأمین منابع تقویت و توسعه بسیج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ژ ـ معرفی آثار فرهنگی و هنری و شناسایی نخبگان و مفاخر فرهنگی و تجلیل از آنها برای اجرا از طریق دستگاه ذی ربط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.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س ـ تهیـه زمیــن با كاربری فرهنگی و تربیت بدنی از طریق سازمانهای ذی ربط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(‌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شهر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)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و نیز از طریق مشاركتهای مردم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3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ا تشكیل كار گروه فرهنك و هنر و تربیت بدنی تشكلهای زیر منحل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ورای ورز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كمیسیون فرهنگی و هن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40" w:before="0" w:after="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fldChar w:fldCharType="begin"/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instrText xml:space="preserve"> HYPERLINK "http://www.ostan-kd.ir/Default.aspx?TabId=115" \l "top"</w:instrTex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separate"/>
      </w:r>
      <w:r>
        <w:rPr>
          <w:rStyle w:val="InternetLink"/>
          <w:rFonts w:ascii="Tahoma" w:hAnsi="Tahoma" w:eastAsia="Times New Roman" w:cs="Tahoma"/>
          <w:color w:val="10729A"/>
          <w:sz w:val="18"/>
          <w:sz w:val="18"/>
          <w:szCs w:val="18"/>
          <w:rtl w:val="true"/>
        </w:rPr>
        <w:t xml:space="preserve">بالا </w:t>
      </w:r>
      <w:r>
        <w:rPr>
          <w:rtl w:val="true"/>
          <w:rStyle w:val="InternetLink"/>
          <w:sz w:val="18"/>
          <w:sz w:val="18"/>
          <w:szCs w:val="18"/>
          <w:rFonts w:ascii="Tahoma" w:hAnsi="Tahoma" w:eastAsia="Times New Roman" w:cs="Tahoma"/>
          <w:color w:val="10729A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ind w:left="0" w:right="0" w:hanging="0"/>
        <w:jc w:val="left"/>
        <w:outlineLvl w:val="3"/>
        <w:rPr>
          <w:rFonts w:ascii="Arial" w:hAnsi="Arial" w:eastAsia="Times New Roman" w:cs="Arial"/>
          <w:b/>
          <w:b/>
          <w:bCs/>
          <w:color w:val="191970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91970"/>
          <w:sz w:val="23"/>
          <w:sz w:val="23"/>
          <w:szCs w:val="23"/>
          <w:rtl w:val="true"/>
        </w:rPr>
        <w:t>بخش هفدهم ـ كار گروه بانوان و جوانان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4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  <w:softHyphen/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اعضای كار گروه تبانوان و جوانان به شرح زیر تعیین می‌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عاون سیاسی امنیتی استاندار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رئیس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شاور استاندار در امور بانو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بیر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سازمان ملی جوانان د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ـ رئیس سازمان مدیریت و برنامه ریزی استان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امور اجتماعی استانداری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آموزش و پرورش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فرهنگ و ارشاد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كل دادگستر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بهزیس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عامل جمعیت هلال احمر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بنیاد شهید انقلاب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سؤول ورزش بانو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سازمان تبلیغات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صدا و سیمای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5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تربیت بدن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6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دانشگاه غیر پزشكی مركز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درصورت تعداد دانشگاههای غیر پزشكی مركز استان یكی از رئیسان دانشگاههای غیر پزشكی استان توسط وزیر علوم ، تحقیقات و فناوری انتخاب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7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فرمانده ناحیه انتظ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8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فرمانده منطقه مقاومت بسیج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9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مدیر كل زندانها و اقدامات تأمینی و تربیت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0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كانون پرورش فكری كودكان و نوجوان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200"/>
        <w:ind w:left="810" w:right="0" w:hanging="36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تبصره 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علاوه بر اعضای موضوع این ماده ، نمایندگان ، نهادها ، تشكلها و همچنین اشخاص صاحب نظر زیر بدون حق رأی در جلسات كار گروه شركت می كن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1"/>
          <w:numId w:val="3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رئیس شورای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دو نفر نماینده از تشكلهای غیر دولتی زنان و جوانان استان به انتخاب كار گرو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(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یك نفر از بانوان و یك نفر از آقای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) .</w:t>
      </w:r>
    </w:p>
    <w:p>
      <w:pPr>
        <w:pStyle w:val="Normal"/>
        <w:numPr>
          <w:ilvl w:val="1"/>
          <w:numId w:val="33"/>
        </w:numPr>
        <w:shd w:fill="FFFFFF" w:val="clear"/>
        <w:spacing w:lineRule="atLeast" w:line="240" w:before="0" w:after="20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دو نفر از بانوان عضو هیئت علمی دانشگاهها و مؤسسات آموزش عالی به انتخاب كار گروه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1"/>
          <w:numId w:val="33"/>
        </w:numPr>
        <w:shd w:fill="FFFFFF" w:val="clear"/>
        <w:spacing w:lineRule="atLeast" w:line="240" w:before="0" w:after="280"/>
        <w:ind w:left="162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نماینده دانشگاه آزاد اسلامی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5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ـ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وظایف كار گروه بانوان و جوانان به شرح زیر تعیین می شو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1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شناسایی مسایل ، مشكلات و معضلات بانوان و جوان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2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نامه ریزی برای رفع مسایل و مشكلات بانوان و جوان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20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3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برنامه ریزی برای تقویت مشاركت همه جانبه زنان و جوان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</w:rPr>
        <w:t>4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ـ هدایت ، هماهنگی و نظارت بر عملكرد نهادها و سازمانهای مرتبط با امور بانوان و جوان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hd w:fill="FFFFFF" w:val="clear"/>
        <w:spacing w:lineRule="atLeast" w:line="270" w:before="280" w:after="240"/>
        <w:jc w:val="left"/>
        <w:rPr/>
      </w:pP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 xml:space="preserve">ماده 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</w:rPr>
        <w:t>66</w:t>
      </w:r>
      <w:r>
        <w:rPr>
          <w:rFonts w:eastAsia="Times New Roman" w:cs="Tahoma" w:ascii="Tahoma" w:hAnsi="Tahoma"/>
          <w:b/>
          <w:bCs/>
          <w:color w:val="333333"/>
          <w:sz w:val="18"/>
          <w:szCs w:val="18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333333"/>
          <w:sz w:val="18"/>
          <w:sz w:val="18"/>
          <w:szCs w:val="18"/>
          <w:rtl w:val="true"/>
        </w:rPr>
        <w:t>ـ</w:t>
      </w: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>با تشكیل كار گروه بانوان و جوانان تشكلهای زیر منحل می شوند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الف ـ شورای جوان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280"/>
        <w:ind w:left="810" w:right="0" w:hanging="36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ascii="Tahoma" w:hAnsi="Tahoma" w:eastAsia="Times New Roman" w:cs="Tahoma"/>
          <w:color w:val="333333"/>
          <w:sz w:val="18"/>
          <w:sz w:val="18"/>
          <w:szCs w:val="18"/>
          <w:rtl w:val="true"/>
        </w:rPr>
        <w:t xml:space="preserve">ب ـ كمیسیون بررسی امور بانوان استان </w:t>
      </w: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ahoma" w:hAnsi="Tahoma" w:eastAsia="Times New Roman" w:cs="Tahoma"/>
          <w:color w:val="333333"/>
          <w:sz w:val="18"/>
          <w:szCs w:val="18"/>
        </w:rPr>
      </w:pPr>
      <w:r>
        <w:rPr>
          <w:rFonts w:eastAsia="Times New Roman" w:cs="Tahoma" w:ascii="Tahoma" w:hAnsi="Tahoma"/>
          <w:color w:val="333333"/>
          <w:sz w:val="18"/>
          <w:szCs w:val="1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120"/>
      <w:jc w:val="left"/>
      <w:outlineLvl w:val="2"/>
    </w:pPr>
    <w:rPr>
      <w:rFonts w:ascii="Arial" w:hAnsi="Arial" w:eastAsia="Times New Roman" w:cs="Arial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jc w:val="left"/>
      <w:outlineLvl w:val="3"/>
    </w:pPr>
    <w:rPr>
      <w:rFonts w:ascii="Arial" w:hAnsi="Arial" w:eastAsia="Times New Roman" w:cs="Arial"/>
      <w:b/>
      <w:bCs/>
      <w:color w:val="191970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Arial" w:hAnsi="Arial" w:eastAsia="Times New Roman" w:cs="Arial"/>
      <w:b/>
      <w:bCs/>
      <w:color w:val="1C5579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lineRule="auto" w:line="240" w:before="280" w:after="280"/>
      <w:jc w:val="left"/>
      <w:outlineLvl w:val="5"/>
    </w:pPr>
    <w:rPr>
      <w:rFonts w:ascii="Tahoma" w:hAnsi="Tahoma" w:eastAsia="Times New Roman" w:cs="Tahoma"/>
      <w:b/>
      <w:bCs/>
      <w:color w:val="6666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8"/>
      <w:szCs w:val="3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191970"/>
      <w:sz w:val="31"/>
      <w:szCs w:val="3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C5579"/>
      <w:sz w:val="29"/>
      <w:szCs w:val="29"/>
    </w:rPr>
  </w:style>
  <w:style w:type="character" w:styleId="Heading6Char">
    <w:name w:val="Heading 6 Char"/>
    <w:qFormat/>
    <w:rPr>
      <w:rFonts w:ascii="Tahoma" w:hAnsi="Tahoma" w:eastAsia="Times New Roman" w:cs="Tahoma"/>
      <w:b/>
      <w:bCs/>
      <w:color w:val="666666"/>
      <w:sz w:val="22"/>
      <w:szCs w:val="22"/>
    </w:rPr>
  </w:style>
  <w:style w:type="character" w:styleId="InternetLink">
    <w:name w:val="Hyperlink"/>
    <w:rPr>
      <w:strike w:val="false"/>
      <w:dstrike w:val="false"/>
      <w:color w:val="10729A"/>
      <w:u w:val="none"/>
    </w:rPr>
  </w:style>
  <w:style w:type="character" w:styleId="VisitedInternetLink">
    <w:name w:val="FollowedHyperlink"/>
    <w:rPr>
      <w:strike w:val="false"/>
      <w:dstrike w:val="false"/>
      <w:color w:val="10729A"/>
      <w:u w:val="none"/>
    </w:rPr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ght">
    <w:name w:val="right"/>
    <w:qFormat/>
    <w:rPr/>
  </w:style>
  <w:style w:type="character" w:styleId="Left1">
    <w:name w:val="left1"/>
    <w:qFormat/>
    <w:rPr/>
  </w:style>
  <w:style w:type="character" w:styleId="Date">
    <w:name w:val="date"/>
    <w:qFormat/>
    <w:rPr/>
  </w:style>
  <w:style w:type="character" w:styleId="Right1">
    <w:name w:val="right1"/>
    <w:qFormat/>
    <w:rPr>
      <w:vanish w:val="false"/>
    </w:rPr>
  </w:style>
  <w:style w:type="character" w:styleId="Left2">
    <w:name w:val="left2"/>
    <w:qFormat/>
    <w:rPr>
      <w:vanish w:val="false"/>
    </w:rPr>
  </w:style>
  <w:style w:type="character" w:styleId="Date1">
    <w:name w:val="date1"/>
    <w:qFormat/>
    <w:rPr>
      <w:color w:val="999999"/>
      <w:sz w:val="19"/>
      <w:szCs w:val="19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bidi w:val="0"/>
      <w:spacing w:lineRule="atLeast" w:line="270" w:before="300" w:after="240"/>
      <w:ind w:left="0" w:right="0" w:firstLine="3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Success">
    <w:name w:val="succes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Warning">
    <w:name w:val="warnin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A500"/>
      <w:sz w:val="24"/>
      <w:szCs w:val="24"/>
    </w:rPr>
  </w:style>
  <w:style w:type="paragraph" w:styleId="Highlight">
    <w:name w:val="highlight"/>
    <w:basedOn w:val="Normal"/>
    <w:qFormat/>
    <w:pPr>
      <w:shd w:fill="FFFF00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tr">
    <w:name w:val="lt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l">
    <w:name w:val="rtl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ftalign">
    <w:name w:val="left-al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Quiet">
    <w:name w:val="quie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B9C8D"/>
      <w:sz w:val="24"/>
      <w:szCs w:val="24"/>
    </w:rPr>
  </w:style>
  <w:style w:type="paragraph" w:styleId="Req">
    <w:name w:val="req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Watermark">
    <w:name w:val="watermar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Ellipsis">
    <w:name w:val="ellipsi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250">
    <w:name w:val="w25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400">
    <w:name w:val="w400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">
    <w:name w:val="kico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check">
    <w:name w:val="kicon-che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elete">
    <w:name w:val="kicon-dele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up">
    <w:name w:val="kicon-up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wn">
    <w:name w:val="kicon-dow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doc">
    <w:name w:val="kicon-doc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pdf">
    <w:name w:val="kicon-pdf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iconsign">
    <w:name w:val="kicon-sign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fterspace">
    <w:name w:val="afterspace"/>
    <w:basedOn w:val="Normal"/>
    <w:qFormat/>
    <w:pP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center">
    <w:name w:val="img-center"/>
    <w:basedOn w:val="Normal"/>
    <w:qFormat/>
    <w:pPr>
      <w:bidi w:val="0"/>
      <w:spacing w:lineRule="atLeast" w:line="27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left">
    <w:name w:val="img-le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mgright">
    <w:name w:val="img-righ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ccessmessage">
    <w:name w:val="success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Errormessage">
    <w:name w:val="error-messa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CC0000"/>
    </w:rPr>
  </w:style>
  <w:style w:type="paragraph" w:styleId="Warningbig">
    <w:name w:val="warning-big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Frmfooter">
    <w:name w:val="frm-foo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">
    <w:name w:val="module-tool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oduletoolbarcopy">
    <w:name w:val="module-toolbar-cop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ctionlink">
    <w:name w:val="action-lin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aqsend">
    <w:name w:val="faq-send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6F6F6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ssigncontrol">
    <w:name w:val="assign-control"/>
    <w:basedOn w:val="Normal"/>
    <w:qFormat/>
    <w:pPr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rd">
    <w:name w:val="grd"/>
    <w:basedOn w:val="Normal"/>
    <w:qFormat/>
    <w:pPr>
      <w:pBdr>
        <w:top w:val="single" w:sz="6" w:space="0" w:color="525252"/>
        <w:left w:val="single" w:sz="6" w:space="0" w:color="525252"/>
        <w:bottom w:val="single" w:sz="6" w:space="0" w:color="525252"/>
        <w:right w:val="single" w:sz="6" w:space="0" w:color="525252"/>
      </w:pBdr>
      <w:shd w:fill="FFFFFF" w:val="clear"/>
      <w:bidi w:val="0"/>
      <w:spacing w:lineRule="atLeast" w:line="270" w:before="75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s">
    <w:name w:val="counter-nums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unternum">
    <w:name w:val="counter-nu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manager">
    <w:name w:val="filemanag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">
    <w:name w:val="users-bar"/>
    <w:basedOn w:val="Normal"/>
    <w:qFormat/>
    <w:pPr>
      <w:pBdr>
        <w:top w:val="single" w:sz="6" w:space="0" w:color="6CADDD"/>
        <w:left w:val="single" w:sz="6" w:space="0" w:color="6CADDD"/>
        <w:bottom w:val="single" w:sz="6" w:space="0" w:color="6CADDD"/>
        <w:right w:val="single" w:sz="6" w:space="0" w:color="6CADDD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command">
    <w:name w:val="users-bar-command"/>
    <w:basedOn w:val="Normal"/>
    <w:qFormat/>
    <w:pPr>
      <w:bidi w:val="0"/>
      <w:spacing w:lineRule="atLeast" w:line="270" w:before="60" w:after="60"/>
      <w:ind w:left="60" w:right="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barsearch">
    <w:name w:val="users-bar-search"/>
    <w:basedOn w:val="Normal"/>
    <w:qFormat/>
    <w:pPr>
      <w:bidi w:val="0"/>
      <w:spacing w:lineRule="atLeast" w:line="270" w:before="280" w:after="24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container">
    <w:name w:val="users-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ersletters">
    <w:name w:val="users-letter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escription">
    <w:name w:val="news-reader-description"/>
    <w:basedOn w:val="Normal"/>
    <w:qFormat/>
    <w:pPr>
      <w:pBdr>
        <w:top w:val="dotted" w:sz="6" w:space="8" w:color="AAAAAA"/>
        <w:left w:val="dotted" w:sz="6" w:space="8" w:color="AAAAAA"/>
        <w:bottom w:val="dotted" w:sz="6" w:space="8" w:color="AAAAAA"/>
        <w:right w:val="dotted" w:sz="6" w:space="8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Newsreaderbbar">
    <w:name w:val="news-reader-bba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readerdate">
    <w:name w:val="news-reader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</w:rPr>
  </w:style>
  <w:style w:type="paragraph" w:styleId="Newsnav">
    <w:name w:val="news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next">
    <w:name w:val="news-nav-n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navprev">
    <w:name w:val="news-nav-pre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listmore">
    <w:name w:val="news-list-mor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280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inner">
    <w:name w:val="progress-inner"/>
    <w:basedOn w:val="Normal"/>
    <w:qFormat/>
    <w:pPr>
      <w:shd w:fill="00D328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llquestion">
    <w:name w:val="poll-question"/>
    <w:basedOn w:val="Normal"/>
    <w:qFormat/>
    <w:pPr>
      <w:bidi w:val="0"/>
      <w:spacing w:lineRule="atLeast" w:line="270" w:before="280" w:after="105"/>
      <w:jc w:val="left"/>
    </w:pPr>
    <w:rPr>
      <w:rFonts w:ascii="Tahoma" w:hAnsi="Tahoma" w:eastAsia="Times New Roman" w:cs="Tahoma"/>
      <w:b/>
      <w:bCs/>
      <w:color w:val="666666"/>
      <w:sz w:val="17"/>
      <w:szCs w:val="17"/>
    </w:rPr>
  </w:style>
  <w:style w:type="paragraph" w:styleId="Polltotal">
    <w:name w:val="poll-total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resultlink">
    <w:name w:val="poll-result-link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ollvote">
    <w:name w:val="poll-vote"/>
    <w:basedOn w:val="Normal"/>
    <w:qFormat/>
    <w:pPr>
      <w:bidi w:val="0"/>
      <w:spacing w:lineRule="atLeast" w:line="270" w:before="75" w:after="7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nav">
    <w:name w:val="gallery-nav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lbumitem">
    <w:name w:val="gallery-album-item"/>
    <w:basedOn w:val="Normal"/>
    <w:qFormat/>
    <w:pPr>
      <w:bidi w:val="0"/>
      <w:spacing w:lineRule="atLeast" w:line="270" w:before="75" w:after="75"/>
      <w:ind w:left="150" w:right="15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photodesc">
    <w:name w:val="gallery-photo-desc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item">
    <w:name w:val="gallery-item"/>
    <w:basedOn w:val="Normal"/>
    <w:qFormat/>
    <w:pPr>
      <w:bidi w:val="0"/>
      <w:spacing w:lineRule="atLeast" w:line="270" w:before="225" w:after="225"/>
      <w:ind w:left="225" w:righ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bl">
    <w:name w:val="tbl"/>
    <w:basedOn w:val="Normal"/>
    <w:qFormat/>
    <w:pPr>
      <w:bidi w:val="0"/>
      <w:spacing w:lineRule="atLeast" w:line="270" w:before="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box">
    <w:name w:val="fbox"/>
    <w:basedOn w:val="Normal"/>
    <w:qFormat/>
    <w:pPr>
      <w:pBdr>
        <w:top w:val="single" w:sz="6" w:space="8" w:color="AAAAAA"/>
        <w:left w:val="single" w:sz="6" w:space="11" w:color="AAAAAA"/>
        <w:bottom w:val="single" w:sz="6" w:space="8" w:color="AAAAAA"/>
        <w:right w:val="single" w:sz="6" w:space="11" w:color="AAAAAA"/>
      </w:pBdr>
      <w:shd w:fill="F6F6F6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">
    <w:name w:val="form"/>
    <w:basedOn w:val="Normal"/>
    <w:qFormat/>
    <w:pPr>
      <w:pBdr>
        <w:top w:val="dotted" w:sz="6" w:space="11" w:color="AAAAAA"/>
        <w:left w:val="dotted" w:sz="6" w:space="11" w:color="AAAAAA"/>
        <w:bottom w:val="dotted" w:sz="6" w:space="11" w:color="AAAAAA"/>
        <w:right w:val="dotted" w:sz="6" w:space="11" w:color="AAAAAA"/>
      </w:pBdr>
      <w:shd w:fill="FFFFDA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text">
    <w:name w:val="footer-text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color w:val="666666"/>
    </w:rPr>
  </w:style>
  <w:style w:type="paragraph" w:styleId="Searchbar">
    <w:name w:val="search-bar"/>
    <w:basedOn w:val="Normal"/>
    <w:qFormat/>
    <w:pPr>
      <w:spacing w:lineRule="atLeast" w:line="270" w:before="280" w:after="240"/>
      <w:ind w:left="0" w:right="0" w:hanging="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result">
    <w:name w:val="search-result"/>
    <w:basedOn w:val="Normal"/>
    <w:qFormat/>
    <w:pPr>
      <w:pBdr>
        <w:bottom w:val="dashed" w:sz="6" w:space="8" w:color="AAAAAA"/>
      </w:pBdr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path">
    <w:name w:val="current-pat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Langchange">
    <w:name w:val="lang-chang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rvertime">
    <w:name w:val="server-tim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AAAAAA"/>
      <w:sz w:val="20"/>
      <w:szCs w:val="20"/>
    </w:rPr>
  </w:style>
  <w:style w:type="paragraph" w:styleId="Counter">
    <w:name w:val="counter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ainergray">
    <w:name w:val="container-gray"/>
    <w:basedOn w:val="Normal"/>
    <w:qFormat/>
    <w:pPr>
      <w:pBdr>
        <w:top w:val="single" w:sz="6" w:space="1" w:color="AAAAAA"/>
        <w:left w:val="single" w:sz="6" w:space="1" w:color="AAAAAA"/>
        <w:bottom w:val="single" w:sz="6" w:space="1" w:color="AAAAAA"/>
        <w:right w:val="single" w:sz="6" w:space="1" w:color="AAAAAA"/>
      </w:pBdr>
      <w:shd w:fill="EEEEEE" w:val="clear"/>
      <w:bidi w:val="0"/>
      <w:spacing w:lineRule="atLeast" w:line="270" w:before="280" w:after="22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small">
    <w:name w:val="news-item-smal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">
    <w:name w:val="news-item"/>
    <w:basedOn w:val="Normal"/>
    <w:qFormat/>
    <w:pPr>
      <w:pBdr>
        <w:bottom w:val="dashed" w:sz="6" w:space="8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title">
    <w:name w:val="news-item-titl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itemmore">
    <w:name w:val="news-item-more"/>
    <w:basedOn w:val="Normal"/>
    <w:qFormat/>
    <w:pPr>
      <w:bidi w:val="0"/>
      <w:spacing w:lineRule="atLeast" w:line="180" w:before="280" w:after="240"/>
      <w:ind w:left="75" w:right="75" w:hanging="0"/>
      <w:jc w:val="left"/>
    </w:pPr>
    <w:rPr>
      <w:rFonts w:ascii="Times New Roman" w:hAnsi="Times New Roman" w:eastAsia="Times New Roman" w:cs="Times New Roman"/>
      <w:b/>
      <w:bCs/>
      <w:color w:val="999999"/>
      <w:sz w:val="16"/>
      <w:szCs w:val="16"/>
    </w:rPr>
  </w:style>
  <w:style w:type="paragraph" w:styleId="Newsitemdate">
    <w:name w:val="news-item-date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19"/>
      <w:szCs w:val="19"/>
    </w:rPr>
  </w:style>
  <w:style w:type="paragraph" w:styleId="Newsitempaper">
    <w:name w:val="news-item-paper"/>
    <w:basedOn w:val="Normal"/>
    <w:qFormat/>
    <w:pPr>
      <w:pBdr>
        <w:bottom w:val="dashed" w:sz="6" w:space="8" w:color="AAAAAA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highlights">
    <w:name w:val="sbox-highlight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ghlightitem">
    <w:name w:val="highlight-item"/>
    <w:basedOn w:val="Normal"/>
    <w:qFormat/>
    <w:pPr>
      <w:pBdr>
        <w:top w:val="single" w:sz="6" w:space="3" w:color="EEEEEE"/>
        <w:left w:val="single" w:sz="6" w:space="3" w:color="EEEEEE"/>
        <w:bottom w:val="single" w:sz="6" w:space="3" w:color="EEEEEE"/>
        <w:right w:val="single" w:sz="6" w:space="3" w:color="EEEEEE"/>
      </w:pBdr>
      <w:shd w:fill="F9F9F9" w:val="clear"/>
      <w:bidi w:val="0"/>
      <w:spacing w:lineRule="atLeast" w:line="270" w:before="0" w:after="150"/>
      <w:ind w:left="120" w:right="120" w:hanging="0"/>
      <w:jc w:val="left"/>
    </w:pPr>
    <w:rPr>
      <w:rFonts w:ascii="Times New Roman" w:hAnsi="Times New Roman" w:eastAsia="Times New Roman" w:cs="Times New Roman"/>
    </w:rPr>
  </w:style>
  <w:style w:type="paragraph" w:styleId="Sboxboard">
    <w:name w:val="sbox-board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gray">
    <w:name w:val="sbox-gray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EEEEEE" w:val="clear"/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services">
    <w:name w:val="sbox-services"/>
    <w:basedOn w:val="Normal"/>
    <w:qFormat/>
    <w:pPr>
      <w:bidi w:val="0"/>
      <w:spacing w:lineRule="atLeast" w:line="270" w:before="28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boxlinks">
    <w:name w:val="sbox-links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boxblack">
    <w:name w:val="sbox-black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standarbox">
    <w:name w:val="ostandar-box"/>
    <w:basedOn w:val="Normal"/>
    <w:qFormat/>
    <w:pPr>
      <w:bidi w:val="0"/>
      <w:spacing w:lineRule="atLeast" w:line="270" w:before="280" w:after="15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">
    <w:name w:val="news-box"/>
    <w:basedOn w:val="Normal"/>
    <w:qFormat/>
    <w:pPr>
      <w:bidi w:val="0"/>
      <w:spacing w:lineRule="atLeast" w:line="270" w:before="150" w:after="0"/>
      <w:ind w:left="420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boxitem">
    <w:name w:val="news-box-item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box">
    <w:name w:val="photo-box"/>
    <w:basedOn w:val="Normal"/>
    <w:qFormat/>
    <w:pPr>
      <w:bidi w:val="0"/>
      <w:spacing w:lineRule="atLeast" w:line="270" w:before="150" w:after="0"/>
      <w:ind w:left="150" w:right="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tabs">
    <w:name w:val="news-tabs"/>
    <w:basedOn w:val="Normal"/>
    <w:qFormat/>
    <w:pPr>
      <w:pBdr>
        <w:bottom w:val="single" w:sz="6" w:space="0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spane">
    <w:name w:val="news-pane"/>
    <w:basedOn w:val="Normal"/>
    <w:qFormat/>
    <w:pPr>
      <w:pBdr>
        <w:top w:val="single" w:sz="2" w:space="11" w:color="D4D4D4"/>
        <w:left w:val="single" w:sz="6" w:space="11" w:color="D4D4D4"/>
        <w:bottom w:val="single" w:sz="6" w:space="0" w:color="D4D4D4"/>
        <w:right w:val="single" w:sz="6" w:space="11" w:color="D4D4D4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t">
    <w:name w:val="f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">
    <w:name w:val="more-info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">
    <w:name w:val="dat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">
    <w:name w:val="file-pick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ceeditor">
    <w:name w:val="mceedito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">
    <w:name w:val="al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">
    <w:name w:val="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">
    <w:name w:val="pg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">
    <w:name w:val="thumbnail-sel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">
    <w:name w:val="thumbnailcontainer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">
    <w:name w:val="galleryarea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">
    <w:name w:val="h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">
    <w:name w:val="module-hea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">
    <w:name w:val="module-body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">
    <w:name w:val="frm-flow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t1">
    <w:name w:val="f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reinfo1">
    <w:name w:val="more-info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atepicker1">
    <w:name w:val="dat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ilepicker1">
    <w:name w:val="file-picke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utton1">
    <w:name w:val="butt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tLeast" w:line="270" w:before="280" w:after="240"/>
      <w:ind w:left="75" w:right="75" w:hanging="0"/>
      <w:jc w:val="left"/>
    </w:pPr>
    <w:rPr>
      <w:rFonts w:ascii="Tahoma" w:hAnsi="Tahoma" w:eastAsia="Times New Roman" w:cs="Tahoma"/>
      <w:b/>
      <w:bCs/>
      <w:color w:val="666666"/>
      <w:sz w:val="26"/>
      <w:szCs w:val="26"/>
    </w:rPr>
  </w:style>
  <w:style w:type="paragraph" w:styleId="Mceeditor1">
    <w:name w:val="mceedito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toolbar1">
    <w:name w:val="module-toolbar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mflow1">
    <w:name w:val="frm-flow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t1">
    <w:name w:val="alt1"/>
    <w:basedOn w:val="Normal"/>
    <w:qFormat/>
    <w:pPr>
      <w:shd w:fill="FCFCF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l1">
    <w:name w:val="sel1"/>
    <w:basedOn w:val="Normal"/>
    <w:qFormat/>
    <w:pPr>
      <w:shd w:fill="FFFFCC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gr1">
    <w:name w:val="pgr1"/>
    <w:basedOn w:val="Normal"/>
    <w:qFormat/>
    <w:pPr>
      <w:shd w:fill="424242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1">
    <w:name w:val="thumbnail1"/>
    <w:basedOn w:val="Normal"/>
    <w:qFormat/>
    <w:pPr>
      <w:pBdr>
        <w:top w:val="single" w:sz="6" w:space="1" w:color="ECE9D8"/>
        <w:left w:val="single" w:sz="6" w:space="1" w:color="ECE9D8"/>
        <w:bottom w:val="single" w:sz="6" w:space="1" w:color="ECE9D8"/>
        <w:right w:val="single" w:sz="6" w:space="1" w:color="ECE9D8"/>
      </w:pBdr>
      <w:bidi w:val="0"/>
      <w:spacing w:lineRule="atLeast" w:line="270" w:before="280" w:after="24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el1">
    <w:name w:val="thumbnail-sel1"/>
    <w:basedOn w:val="Normal"/>
    <w:qFormat/>
    <w:pPr>
      <w:pBdr>
        <w:top w:val="single" w:sz="12" w:space="0" w:color="316AC5"/>
        <w:left w:val="single" w:sz="12" w:space="0" w:color="316AC5"/>
        <w:bottom w:val="single" w:sz="12" w:space="0" w:color="316AC5"/>
        <w:right w:val="single" w:sz="12" w:space="0" w:color="316AC5"/>
      </w:pBd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humbnailcontainer1">
    <w:name w:val="thumbnailcontainer1"/>
    <w:basedOn w:val="Normal"/>
    <w:qFormat/>
    <w:pPr>
      <w:bidi w:val="0"/>
      <w:spacing w:lineRule="atLeast" w:line="270" w:before="280" w:after="240"/>
      <w:ind w:left="75"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alleryarea1">
    <w:name w:val="galleryarea1"/>
    <w:basedOn w:val="Normal"/>
    <w:qFormat/>
    <w:pPr>
      <w:pBdr>
        <w:top w:val="single" w:sz="6" w:space="8" w:color="7F9DB9"/>
        <w:left w:val="single" w:sz="6" w:space="0" w:color="7F9DB9"/>
        <w:bottom w:val="single" w:sz="6" w:space="0" w:color="7F9DB9"/>
        <w:right w:val="single" w:sz="6" w:space="0" w:color="7F9DB9"/>
      </w:pBdr>
      <w:shd w:fill="FFFFFF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ogress1">
    <w:name w:val="progress1"/>
    <w:basedOn w:val="Normal"/>
    <w:qFormat/>
    <w:pPr>
      <w:pBdr>
        <w:top w:val="single" w:sz="6" w:space="0" w:color="B2B2B2"/>
        <w:left w:val="single" w:sz="6" w:space="0" w:color="B2B2B2"/>
        <w:bottom w:val="single" w:sz="6" w:space="0" w:color="B2B2B2"/>
        <w:right w:val="single" w:sz="6" w:space="0" w:color="B2B2B2"/>
      </w:pBdr>
      <w:bidi w:val="0"/>
      <w:spacing w:lineRule="atLeast" w:line="270" w:before="45" w:after="4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1">
    <w:name w:val="d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1">
    <w:name w:val="tex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1">
    <w:name w:val="module-head1"/>
    <w:basedOn w:val="Normal"/>
    <w:qFormat/>
    <w:pPr>
      <w:shd w:fill="888888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FFFFFF"/>
      <w:sz w:val="17"/>
      <w:szCs w:val="17"/>
    </w:rPr>
  </w:style>
  <w:style w:type="paragraph" w:styleId="Modulebody1">
    <w:name w:val="module-body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body2">
    <w:name w:val="module-body2"/>
    <w:basedOn w:val="Normal"/>
    <w:qFormat/>
    <w:pPr>
      <w:shd w:fill="EEEEEE" w:val="clear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</w:rPr>
  </w:style>
  <w:style w:type="paragraph" w:styleId="Modulehead2">
    <w:name w:val="module-head2"/>
    <w:basedOn w:val="Normal"/>
    <w:qFormat/>
    <w:pPr>
      <w:shd w:fill="666666" w:val="clear"/>
      <w:bidi w:val="0"/>
      <w:spacing w:lineRule="atLeast" w:line="270" w:before="0" w:after="0"/>
      <w:jc w:val="left"/>
    </w:pPr>
    <w:rPr>
      <w:rFonts w:ascii="Tahoma" w:hAnsi="Tahoma" w:eastAsia="Times New Roman" w:cs="Tahoma"/>
      <w:b/>
      <w:bCs/>
      <w:color w:val="EEEEEE"/>
      <w:sz w:val="17"/>
      <w:szCs w:val="17"/>
    </w:rPr>
  </w:style>
  <w:style w:type="paragraph" w:styleId="Modulebody3">
    <w:name w:val="module-body3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</w:rPr>
  </w:style>
  <w:style w:type="paragraph" w:styleId="Modulebody4">
    <w:name w:val="module-body4"/>
    <w:basedOn w:val="Normal"/>
    <w:qFormat/>
    <w:pPr>
      <w:shd w:fill="EEEEEE" w:val="clear"/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3">
    <w:name w:val="module-head3"/>
    <w:basedOn w:val="Normal"/>
    <w:qFormat/>
    <w:pPr>
      <w:bidi w:val="0"/>
      <w:spacing w:lineRule="atLeast" w:line="240" w:before="0" w:after="0"/>
      <w:jc w:val="left"/>
    </w:pPr>
    <w:rPr>
      <w:rFonts w:ascii="Tahoma" w:hAnsi="Tahoma" w:eastAsia="Times New Roman" w:cs="Tahoma"/>
      <w:color w:val="FFFFFF"/>
      <w:sz w:val="17"/>
      <w:szCs w:val="17"/>
    </w:rPr>
  </w:style>
  <w:style w:type="paragraph" w:styleId="Modulebody5">
    <w:name w:val="module-body5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Current2">
    <w:name w:val="current2"/>
    <w:basedOn w:val="Normal"/>
    <w:qFormat/>
    <w:pPr>
      <w:bidi w:val="0"/>
      <w:spacing w:lineRule="atLeast" w:line="270" w:before="280" w:after="240"/>
      <w:jc w:val="left"/>
    </w:pPr>
    <w:rPr>
      <w:rFonts w:ascii="Times New Roman" w:hAnsi="Times New Roman" w:eastAsia="Times New Roman" w:cs="Times New Roman"/>
      <w:color w:val="4B4B4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01:00Z</dcterms:created>
  <dc:creator>mr adham</dc:creator>
  <dc:description/>
  <dc:language>en-US</dc:language>
  <cp:lastModifiedBy>mr adham</cp:lastModifiedBy>
  <dcterms:modified xsi:type="dcterms:W3CDTF">2016-05-04T04:01:00Z</dcterms:modified>
  <cp:revision>2</cp:revision>
  <dc:subject/>
  <dc:title/>
</cp:coreProperties>
</file>