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333333"/>
          <w:sz w:val="29"/>
          <w:szCs w:val="29"/>
        </w:rPr>
      </w:pPr>
      <w:r>
        <w:rPr>
          <w:rFonts w:ascii="Arial" w:hAnsi="Arial" w:eastAsia="Times New Roman"/>
          <w:b/>
          <w:b/>
          <w:bCs/>
          <w:color w:val="333333"/>
          <w:sz w:val="29"/>
          <w:sz w:val="29"/>
          <w:szCs w:val="29"/>
          <w:rtl w:val="true"/>
        </w:rPr>
        <w:t>آئین نامه تقسیمات كشوری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آئین نامه اجرائی قانونی تعاریف و ضوابط تقسیمات كشوری جمهوری اسلامی ایران مصوب پانزدهم تیرماه یكهزار و سیصد و شصت و دو مجلس شورای اسلامی هیئت مزیران در جلسه مورخ </w:t>
      </w:r>
      <w:r>
        <w:rPr>
          <w:rFonts w:eastAsia="Times New Roman" w:cs="Tahoma" w:ascii="Tahoma" w:hAnsi="Tahoma"/>
          <w:color w:val="333333"/>
          <w:sz w:val="18"/>
          <w:szCs w:val="18"/>
        </w:rPr>
        <w:t>22/7/136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نا به پیشنهاد شماره </w:t>
      </w:r>
      <w:r>
        <w:rPr>
          <w:rFonts w:eastAsia="Times New Roman" w:cs="Tahoma" w:ascii="Tahoma" w:hAnsi="Tahoma"/>
          <w:color w:val="333333"/>
          <w:sz w:val="18"/>
          <w:szCs w:val="18"/>
        </w:rPr>
        <w:t>53/5/1104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ورخ </w:t>
      </w:r>
      <w:r>
        <w:rPr>
          <w:rFonts w:eastAsia="Times New Roman" w:cs="Tahoma" w:ascii="Tahoma" w:hAnsi="Tahoma"/>
          <w:color w:val="333333"/>
          <w:sz w:val="18"/>
          <w:szCs w:val="18"/>
        </w:rPr>
        <w:t>27/10/136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زارت كشور و به استناد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تعاریف و ضوابط تقسیمات كشوری مصوب </w:t>
      </w:r>
      <w:r>
        <w:rPr>
          <w:rFonts w:eastAsia="Times New Roman" w:cs="Tahoma" w:ascii="Tahoma" w:hAnsi="Tahoma"/>
          <w:color w:val="333333"/>
          <w:sz w:val="18"/>
          <w:szCs w:val="18"/>
        </w:rPr>
        <w:t>15/4/136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جلس شورای اسلامی آئین نامه اجرائی قانون مذكور را محتوی هدف و </w:t>
      </w:r>
      <w:r>
        <w:rPr>
          <w:rFonts w:eastAsia="Times New Roman" w:cs="Tahoma" w:ascii="Tahoma" w:hAnsi="Tahoma"/>
          <w:color w:val="333333"/>
          <w:sz w:val="18"/>
          <w:szCs w:val="18"/>
        </w:rPr>
        <w:t>3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اده و</w:t>
      </w:r>
      <w:r>
        <w:rPr>
          <w:rFonts w:eastAsia="Times New Roman" w:cs="Tahoma" w:ascii="Tahoma" w:hAnsi="Tahoma"/>
          <w:color w:val="333333"/>
          <w:sz w:val="18"/>
          <w:szCs w:val="18"/>
        </w:rPr>
        <w:t>2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بصره بشرح زیر تصویب نمود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: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هدف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: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رقراری نظام مطلوب تقسیمات كشوری به منظور فراهم آوردن موجبات هماهنگی در فعالیتهای مختلف سازمانها و موسسات دولتی و محلی و نهادهای انقلاب اسلامی در جهت اجرای سیاست عمومی دولت جمهوری اسلامی ایر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عناصر تقسیمات كشوری بموجب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تعاریف و ضوابط تقسیمات كشوری عبارتند از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وستا ، دهستان ، شهر ، بخش ، شهرستان و استان كه چگونگی شناخت هر یك از آنها مطابق قانون مربوطه و این آئین نامه خواهد ب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وستای موضوع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كه بعنوان واحد پایه اساس و بنیان تشكیل واحدهای دیگر تقسیمات كشوری میباشد واحد مبداء و اولین عنصر تقسیمات كشوری شناخته م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تبصره –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زارع مكانها و روستاهایی كه فاقد میزان جمعیت و تعداد خانوار مندرج در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هستند اجزاء تقسیمات كشوری محسوب می شو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شخیص و تعیین هر واحد روستایی موضوع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و تبصره های ذیل آن با رعایت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با پیشنهاد وزارت كشور و تصویب هیئت وزیران خواهد ب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لاك تشخیص حد نصاب میزان جمعیت و خانوار روستا آمار رسمی جمعیت كشور موضوع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1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تعاریف و ضوابط تقسیمات كشوری خواهد بود كه تعداد آن باید بیش از </w:t>
      </w:r>
      <w:r>
        <w:rPr>
          <w:rFonts w:eastAsia="Times New Roman" w:cs="Tahoma" w:ascii="Tahoma" w:hAnsi="Tahoma"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خانوار و یا صد نفر جمعیت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مزارع مستقل و روستاهای كمتر از </w:t>
      </w:r>
      <w:r>
        <w:rPr>
          <w:rFonts w:eastAsia="Times New Roman" w:cs="Tahoma" w:ascii="Tahoma" w:hAnsi="Tahoma"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خانوار و یا صد نفر جمعیت در صورتیكه نقاط كوچك نزدیك بهم وجود داشته باشد كه مجموع آن نقاط </w:t>
      </w:r>
      <w:r>
        <w:rPr>
          <w:rFonts w:eastAsia="Times New Roman" w:cs="Tahoma" w:ascii="Tahoma" w:hAnsi="Tahoma"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خانوار و یا صد نفر بیشتر بوجود آید بعنوان یك روستا شناخته خواهد 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حوه انجام امور روستاهائی كه فاقد شرایط مندرج در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و 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آئین نامه هستند تابع دستورالعمل </w:t>
      </w:r>
      <w:r>
        <w:rPr>
          <w:rFonts w:eastAsia="Times New Roman" w:cs="Tahoma" w:ascii="Tahoma" w:hAnsi="Tahoma"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آئین نامه خواهد ب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عیین مركز 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ا در نظر گرفتن موقعیت یك نقطه از همان مجموعه با رعایت سهولت دسترسی و میزان جمعیت خواهد ب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زارتخانه های ذیربط موظفند نسبت به جذب تدریجی مزارع و مكانها و روستاهای كوچك همجوار كه چندان آباد نیستند و مكان خدمات رسانی و دسترسی به سهولت انجام نمی گیرد در مراكز دهستانها و یا روستاهایی كه مستعد جذب و امكان دسترسی بهتری را دارند و می توانند به آبادیهای بزرگ و مرفهی تبدیل شوند اقدام نمای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حدوده دهستان كه با رعایت معیارهای مندرج در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و تبصره های ذیل آن معین گردیده كوچكترین واحد تشكیلاتی اداری سیاسی كشور است بطوریكه روستا واحد مبداء عنصر اصلی تشكیل دهنده آن خواهد ب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ر دهستان وسیله دهدار اداره خواهد 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ركز دهستان روستایی است كه علاوه بر دارابودن شرایط مندرج در 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اده قانون با حفظ جهات سیاسی از امكانات توسعه و قابلیت جذب جمعیت و سهولت دسترسی به اكثر نقاط در محدوده دهستان از اولویت بیشتری برخوردار باشد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تعیین محدوده دهستان شاخص های اوضاع طبیعی منطقه از جمله حوزه آبریز پستی و بلندی و آب و هوا مورد رعایت قرار خواهند گرف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حوزه شهری موضوع 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ز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محدوده جغرافیایی است كه علاوه بر محدوده قانونی شهر شامل مكانها و مزارع و اراضی و عوارض طبیعی بوده ، بنحوی كه حدود ثبتی و عرفی آن با یكی از عناصر تقسیمات كشوری و احیاناً مكان و مزرعه مستقل همجوار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شخیص و شناخت شهر بر اساس ضوابط و میارهای مندرج در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تقسیمات كشوری موكول به پیشنهاد وزات كشور و تصویب هیأت وزیران م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تبصره –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نقاطی كه شهر شناخته می شود شهرداری تاسیس میگردد نحوه تاسیس و اداره امور شهرداری در محدوده قانونی شهر و سایر نقاط در حوزه شهری را قانون معین می ك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زارت كشور موظف است برای ایجاد بخش جدید در جهت اجرا 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در نقاط استثنایی كه در آن جمعیت محدوده در تراكم زیاد كمتر از سی هزار نفر و در تراكم متوسط كمتر از </w:t>
      </w:r>
      <w:r>
        <w:rPr>
          <w:rFonts w:eastAsia="Times New Roman" w:cs="Tahoma" w:ascii="Tahoma" w:hAnsi="Tahoma"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زار نفر و در تراكم كم و نقاط دور افتاده مرزی جزایری جنگلی و كویری كمتر از </w:t>
      </w: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هزار نفر می باشد لایحه پیشنهادی را جهت تصویب مجلس شورای اسلامی به هیئت وزیران تسلیم نما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داره امور بخش با بخشدار ا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ركز بخش بنحوی باید تعیین گردد كه علاوه بر دارا بودن شرایط مندرج در 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و حفظ جهات سیاسی از اولویت راههای ارتباطی موجود و آتی و امكانات تشكیلاتی و مبادلاتی و قابلیت توسعه و جذب جمعیت برخوردار بوده بطوریكه به سهولت بتواند با اكثریت نقاط واقع در محدوده بخش از لحاظ ارتباطات دسترسی داشته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چنانچه در محدوده بخش نقطه شهری فاقد شرایط مندرج در 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باشد روستا حائز شرایط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ركز یكی از دهستانها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ه مركزیت بخش انتخاب خواهد 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كلیه نقاط كشور كه برای ایجاد دهستان از نظر تراكم جمعیت به سه حالت مشخص شده در ایجاد بخشهای جدید نیز ملاك عمل قرار خواهند گرف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چنانچه در محدوده ای از بهم بستن چند دهستان كه نسبت بهم دارای تراكم متفاوت هستند ایجاد واحد بخش جدید ضرورت یابد درجه تراكم سطح محدوده ملاك عمل خواهد ب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شهرهایی كه در محدوده جغرافیایی دهستان قرار دارند از لحاظ نظام اداری تابع بخش مربوطه خواهد بود به استثنای شهرهای مراكز شهرستان كه تابع نظام اداری شهرستان می باش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ا توجه به ماده پنج قانون هر گاه عشایر و ایلات د رمسیر كوچ به اقتضای نوع زندگی و اشتغال تحرك و گرفتن خدمات موردنیاز در چند ماه از سال در محدوده بخش موضوع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نمایند در مدت فوق بخش مذكور بخش عشایری نیز شناخته م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مدت اقامت عشایر و ایلات كوچ رو در محدوده بخش بخشدار همان محل با مسئولیت و اختیارات ویژه با عنوان بخشدار سیار نیز مسئول ارائه خدمات و هماهنگی امور عشایر با ادارات و سازمانهای ذیربط خواهد بود و در غیاب وی امور عمومی بخش را قائم مقام او اداره خواهد كر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شخیص و تعیین هر یك از بخشهایی كه بخش عشایری نیز شناخته می شود با پیشنهاد وزارت كشور تصویب هسات وزیران م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چنانچه در محدوده شهرستان بیش از یك شهر وجود داشته باشد آن شهریكه مركز یكی از بخشهای متشكله بوده و از نظر موقعیت طبیعی و شرایط سیاسی اجتماعی و همچنین از لحاظ مسائل اقتصادی ارتباطات و قابلیت توسعه و جذب از اهمیت بیشتری برخوردار بوده و مناسبترین كانون شناخته شود بعنوان مركز آ‹ شهرستان تعیین و انتخاب خواهد 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چنانچه در محدوده ای از بهم پیوستن چند بخش كه نسبت بهم دارای تراكم متفاوت هستند ایجاد واحد شهرستان و تعیین محدوده آن ضرورت یابد درجه و حالت تراكم سطح محدوده ملاك عمل خواهد ب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زارت كشور موظف است برای ایجاد شهرستان جدید در اجرای 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در نقاط استثنایی كه در آن جمعیت محدود در تراكم زیاد كمتر از </w:t>
      </w:r>
      <w:r>
        <w:rPr>
          <w:rFonts w:eastAsia="Times New Roman" w:cs="Tahoma" w:ascii="Tahoma" w:hAnsi="Tahoma"/>
          <w:color w:val="333333"/>
          <w:sz w:val="18"/>
          <w:szCs w:val="18"/>
        </w:rPr>
        <w:t>120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زار نفر و در تراكم متوسط كمتر از </w:t>
      </w:r>
      <w:r>
        <w:rPr>
          <w:rFonts w:eastAsia="Times New Roman" w:cs="Tahoma" w:ascii="Tahoma" w:hAnsi="Tahoma"/>
          <w:color w:val="333333"/>
          <w:sz w:val="18"/>
          <w:szCs w:val="18"/>
        </w:rPr>
        <w:t>8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زار نفر و در تراكم كم و نقاط دورافتاده مرزی ،جزایری كویری كمتر از پنجاه هزار نفر باشد لایحه پیشنهادی آنرا جهت تصویب مجلس شورای اسلامی به هیئت وزیران تسلیم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داره امور شهرستان با فرماندار م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ستان بزرگترین واحد تقسیمات كشوری است كه با دارابودن شرایط مندرج در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از مجموع آنها كشور جمهوری اسلامی ایران تشكیل شده ا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یجاد استان جدید بنا به پیشنهاد وزارت كشور و تایید هیئت وزیران با تصویب مجلس شورای اسلامی خواهد ب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داره امور استان با استاندار م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ركز استان شهری از مراكز شهرستانهای تشكیل دهنده استان است كه علاوه بر داشتن كلیه شرایط مندرج در تبصره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محل استقرار ستاد اداری و هماهنگی بوده كه بنا به ضرورت عوامل اجرایی تابعه تقسیمات كشوری مستقر و اجرای هدفها و برنامه های دولت و تصمیمگیری در محل را تسهیل نمای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اجرای مواد </w:t>
      </w: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 </w:t>
      </w: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در مواقع انجام هر گونه انتزاع و الحاق لازمست حفظ جهت طبیعی فرهنگی اقتصادی و دسترسی نیز رعایت گرد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انضمام عناصر تقسیمات كشوری به نزدیكترین مركز واحد تقسیماتی رعایت تعادل و تناسب واحدهای تقسیمات كشوری ضروری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الحاق یكی از عناصر و یا محدوده های تقسیمات كشور اگر آن نقطه نسبت به نزدیكترین مراكز دارای شرایط مشابه باشد رعایت مفاد ماده فوق و تبصره های ذیل آن تشخیص الحاق اینگونه نقاط با پیشنهاد وزارت كشور و تصویب هیئت وزیران م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حدوده واحدهای تقسیمات كشوری كه بموجب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عناوین آنها باقی خواهد ماند تابع تغییراتی است كه پس از اجرای تبصره یك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به ترتیب از شكل گیری محدوده دهستانها و سایر واحدهای تقسیمات كشوری كه بالنتیجه از بهم پیوستن آنها حاصل خواهد 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زارت كشور موظف است پس از اجرای قانون نعارف و ضوابط تقسیمات كشوری نسبت به بررسی و تطبیق مفاد قانون با محدوده های تقسیمات كشوری اقدام و نقایص و نارسائیهای احتمالی باقیمانده را مرتفع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تبصره –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زارت كشور موظف است یا پیش نگریهای لازم سازمان اقسیمات كشوری مناسبتری را ایجاد تا در هر زمان كه به اقتضای سیاست دولت به تكمیل و یا تجدید نظر اساسی در تقسیمات كشوری نیاز باشد از طریق مطالعات و تحقیقات مستمر و همه جانبه طرحهای مربوطه را تهیه و تدوین و امكان اجرای قانونی آنرا فراهم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منظور هماهنگی و تسهیل در پیشبرد وظایف بخشداران ،دهداران مسئولان واحدهای تقسیمات كشوری در آن دسته از محدوده شهرهائیكه مركز واحدهای تقسیمات كشوری نیستند و روستاهای موضوع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و مكانهای مستقل همچون شهركهای صنعتی –كشاورزی –مسكونی و نظائر اینها یكنفر بعنوان رابط در آن محل تعیین كه نحوه گزینش و حدود وظایف آنرا وزارت كشور طی دستورالعمل جداگانه ای تهیه و ابلاغ خواهد نم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ا توجه به مفاد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تقسیمات كشوری تغییر نام و نام گذاری واحدها و عناصر و اجزاء تقسیمات كشوری و همچنین اراضی و عوارض طبیعی و جغرافیایی كشور با پیشنهاد وزارت كشور و تصویب هیئت وزیران خواهد ب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غییر نام و نام گذاری سایر اماكن جغرافیایی واقع در حوزه های شهری و روستایی و نظایر اینها به عهده وزارت كشور ا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شخیص تغییر نام ونام گذاری استانها با پیشنهاد وزارت كشور و تصویب مجلس شورای اسلامی خواهد ب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عایت محدوده كلیه واحدهای تقسیماتی برای تمامی واحدها و سازمانهای اداری اجرائی و قضایی و نهادهای انقلاب اسلامی كشور لازم ا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ب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نظور تعیین آخرین حد حوزه ماموریت و عملكرد مسئولان واحدهای تقسیمات كشوری در مناطق مرزی كشور با كشورهای همجو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رز زمینی ، مرز دریای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زارتخانه ها و سازمانهای ذیربط موظفند آخرین سوابق و اطلاعات خطوط مرزی را همراه با نقشه های مربوطه در اختیار وزارت كشور قرار ده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شورای عالی نقشه برداری ملزم به تهیه و تأمین هر نوع نقشه و عكس مورد نیاز وزارت كشور از طریق مراجع ذیربط می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منظور تعیین كامل محدوده های تقسیمات كشوری و تهیه نقشه های مربوطه وزارت دادگستری و سازمانهای ذیربط مكلف اند كلیه سوابق و مشخصات مربوط بحدود ثبتی و عرفی هر یك از اجزاء و عناصر تقسیمات كشوری اعم از مزرعه مكان روستا شهر كه عرفاً آبادی نامیده می شده است تهیه و در مراحل اجرایی قانون كه برحسب نیاز منطقه بندی اعلام خواهد شد در اختیار وزارت كشور قرار ده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مزمان با تصویب این آئین نامه دولت اعتبار لازم را برای اجرای قانون تأمین و در اختیار وزارت كشور قرار میده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زارت كشور پس از اجرای كامل قانون كلیه اطلاعات و مشخصات و نقشه های مربوط به محدوده های تقسیمات كشوری را با توجه به نیازهای موردی وزارتخانه ها و سازمانهای دولتی تهیه و در اختیار آنان قرار خواهد دا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نتشار نقشه ها و جزوات رسمی حاوی اسامی –حدود – مرز – علائم اختصاری و اختصاص و كدگزاری مربوط به روستاها و شهرها و سایر واحدهای تقسیمات كشوری كه از طرف كلیه سازمانها اعم از دولتی و خصوصی تهیه می شود موكول به تائید وزارت كشور ا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عیین علائم اختصاصی و اختصاری و كدگذاری مربوط به عناصر واحدهای تقسیمات كشوری لا وزارت كشور ا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كلیه وزارتخانه ها و سازمانها با در نظرگرفتن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ملزم به رعایت آن می باش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زارت كشور موظف است برای ایجاد مركز اطلاعاتی و آرشیو تقسیمات كشوری همزمان با اجرای قانون نسبت به جمع آوری اطلاعات و تهیه شناسنامه عناصر تقسیمات كشوری اقدام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زارتخانه ها و سازمانها و نهادهای انقلاب اسلام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ظامی و غیرنظام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وظفند اطلاعات و آماری را كه تا كنون در رابطه با تهیه شناسنامه نقاط برای هر یك از آبادیهای كشور اعم از روستا و شهر گردآوری نموده اند بمنظور بهره گیری در جهت اجرای دقیق قانون تقسیمات كشوری از تاریخ تصویب این آئین نامه ظرف مدت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ه در اختیار وزارت كشور قرار ده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های فوق الذكر موظفند فهرست مشخصات مربوط به طرحهای پنجساله آینده خود را كه به تصویب رسیده و یا در حال اجرا م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نحویكه در تغییر شناسنامه نقاط موثر باش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ظرف مدت تعیین شده به وزارت كشور تسلیم نمای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قاط دور افتاده و محروم موضوع 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1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كه بطور كلی متاثر از اوضاع نامساعد اقلیمی –طبیعی اقتصادی و محرومیت از تسهیلات زندگی است و موجب حالت كم تراكم جمعیتی هر منطقه میگردد بنابراین وزارت كشور مكلف است اجرای این قانون را به ترتیب از مناطق كم تراكم آغاز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زارت كشور ملزم به اجرای مفاد قانون از كوچكترین عناصر تقسیمات كشوری می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زارت كشور موظف است پس از پایان مراحل مقدماتی اجرای قانون و آئین نامه اجرایی آن كلیه تغییرات حاصله را همراه با نقشه محدوده های تقسیمات كشوری جهت تصویب نهائی به هیئت وزیران تسلیم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ه منظور تسهیل در برنامه ریزیهای اجرائی و سازمانی دولت وزارت كشور مكلف است پس از اجرای كامل قانون ، درجه بندی واحدهای تقسیمات كشوری را با همكاری سازمانهای ذیربط بر اساس آخرین اطلاعات و آمار مربوط به اوضاع و احوال مناطق مختلف كشور تهیه و پس از تصویب هیئت وزیران به مورد اجراء بگذار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منظور تأمین كمبود پرسنل فنی و غیرفنی مربوط به اجرای قانون وزارت كشور می تواند نیروی انسانی مورد نیاز خود را تامین و پس از آموزش لازم بصورت قراردادی استخدام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ظر به اهمیت و گستردگی عملیات و مراحل اجرایی قانون در سراسر كشور كلیه وزارتخانه ها و سازمانهای دولتی و ارگانهای انقلاب اسلامی موظفند امكانات و تجهیزات مورد نیاز وزارت كشور را از لحاظ نیروی انسانی اداری و فنی و وسائط نقلیه موتوری و سایر وسایل و ابزار فنی و مهندسی و كارگاهی را با هماهنگی وزیر مربوطه در جهت اجرای مفاد قانون و این آئین نامه در اختیار وزارت كشور قرار ده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ر گونه تغییر و تبدیل در عناصر و واحدهای تقسیمات كشوری چنانچه در اثر عوارض طبیعی و اقتصادی و سیاسی و عوامل دیگر با افزایش جمعی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كونت دائم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لزوم تجدید نظر در تغییر و تبدیل واحدهای تقسیمات كشوری را بنا به تشخیص وزارت كشور ایجاب نماید مركز آمار موظف است نسبت به سرشماری نفوسی آن محدوده اقدام و رسماً اعلام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>-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زارت كشور پس از اجرای قانون جدید تقسیمات كشوری موظف است جدول مربوط به نقاط جغرافیایی واقع در حد فاصل نوار بین المللی كه مشمول مزایا و مقررات خاص مرزی میگردند تهیه و به سازمانهای ذیربط ابلاغ نما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120"/>
      <w:jc w:val="left"/>
      <w:outlineLvl w:val="2"/>
    </w:pPr>
    <w:rPr>
      <w:rFonts w:ascii="Arial" w:hAnsi="Arial" w:eastAsia="Times New Roman" w:cs="Arial"/>
      <w:b/>
      <w:bCs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Arial" w:hAnsi="Arial" w:eastAsia="Times New Roman" w:cs="Arial"/>
      <w:b/>
      <w:bCs/>
      <w:color w:val="191970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Arial" w:hAnsi="Arial" w:eastAsia="Times New Roman" w:cs="Arial"/>
      <w:b/>
      <w:bCs/>
      <w:color w:val="1C5579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ahoma" w:hAnsi="Tahoma" w:eastAsia="Times New Roman" w:cs="Tahoma"/>
      <w:b/>
      <w:bCs/>
      <w:color w:val="6666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8"/>
      <w:szCs w:val="3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191970"/>
      <w:sz w:val="31"/>
      <w:szCs w:val="3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C5579"/>
      <w:sz w:val="29"/>
      <w:szCs w:val="29"/>
    </w:rPr>
  </w:style>
  <w:style w:type="character" w:styleId="Heading6Char">
    <w:name w:val="Heading 6 Char"/>
    <w:qFormat/>
    <w:rPr>
      <w:rFonts w:ascii="Tahoma" w:hAnsi="Tahoma" w:eastAsia="Times New Roman" w:cs="Tahoma"/>
      <w:b/>
      <w:bCs/>
      <w:color w:val="666666"/>
      <w:sz w:val="22"/>
      <w:szCs w:val="22"/>
    </w:rPr>
  </w:style>
  <w:style w:type="character" w:styleId="InternetLink">
    <w:name w:val="Hyperlink"/>
    <w:rPr>
      <w:strike w:val="false"/>
      <w:dstrike w:val="false"/>
      <w:color w:val="10729A"/>
      <w:u w:val="none"/>
    </w:rPr>
  </w:style>
  <w:style w:type="character" w:styleId="VisitedInternetLink">
    <w:name w:val="FollowedHyperlink"/>
    <w:rPr>
      <w:strike w:val="false"/>
      <w:dstrike w:val="false"/>
      <w:color w:val="10729A"/>
      <w:u w:val="non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ght">
    <w:name w:val="right"/>
    <w:qFormat/>
    <w:rPr/>
  </w:style>
  <w:style w:type="character" w:styleId="Left1">
    <w:name w:val="left1"/>
    <w:qFormat/>
    <w:rPr/>
  </w:style>
  <w:style w:type="character" w:styleId="Date">
    <w:name w:val="date"/>
    <w:qFormat/>
    <w:rPr/>
  </w:style>
  <w:style w:type="character" w:styleId="Right1">
    <w:name w:val="right1"/>
    <w:qFormat/>
    <w:rPr>
      <w:vanish w:val="false"/>
    </w:rPr>
  </w:style>
  <w:style w:type="character" w:styleId="Left2">
    <w:name w:val="left2"/>
    <w:qFormat/>
    <w:rPr>
      <w:vanish w:val="false"/>
    </w:rPr>
  </w:style>
  <w:style w:type="character" w:styleId="Date1">
    <w:name w:val="date1"/>
    <w:qFormat/>
    <w:rPr>
      <w:color w:val="999999"/>
      <w:sz w:val="19"/>
      <w:szCs w:val="19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Longtext">
    <w:name w:val="long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bidi w:val="0"/>
      <w:spacing w:lineRule="atLeast" w:line="270" w:before="300" w:after="240"/>
      <w:ind w:left="0" w:right="0" w:firstLine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Success">
    <w:name w:val="succes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Warning">
    <w:name w:val="warnin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A500"/>
      <w:sz w:val="24"/>
      <w:szCs w:val="24"/>
    </w:rPr>
  </w:style>
  <w:style w:type="paragraph" w:styleId="Highlight">
    <w:name w:val="highlight"/>
    <w:basedOn w:val="Normal"/>
    <w:qFormat/>
    <w:pPr>
      <w:shd w:fill="FFFF00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tr">
    <w:name w:val="lt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l">
    <w:name w:val="rtl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align">
    <w:name w:val="left-al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Quiet">
    <w:name w:val="quie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B9C8D"/>
      <w:sz w:val="24"/>
      <w:szCs w:val="24"/>
    </w:rPr>
  </w:style>
  <w:style w:type="paragraph" w:styleId="Req">
    <w:name w:val="req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Watermark">
    <w:name w:val="watermar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llipsis">
    <w:name w:val="ellipsi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50">
    <w:name w:val="w2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400">
    <w:name w:val="w4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">
    <w:name w:val="kico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check">
    <w:name w:val="kicon-che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elete">
    <w:name w:val="kicon-dele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up">
    <w:name w:val="kicon-up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wn">
    <w:name w:val="kicon-dow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c">
    <w:name w:val="kicon-doc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pdf">
    <w:name w:val="kicon-pdf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sign">
    <w:name w:val="kicon-s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fterspace">
    <w:name w:val="afterspace"/>
    <w:basedOn w:val="Normal"/>
    <w:qFormat/>
    <w:pP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center">
    <w:name w:val="img-center"/>
    <w:basedOn w:val="Normal"/>
    <w:qFormat/>
    <w:pPr>
      <w:bidi w:val="0"/>
      <w:spacing w:lineRule="atLeast" w:line="27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left">
    <w:name w:val="img-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right">
    <w:name w:val="img-righ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ccessmessage">
    <w:name w:val="success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Errormessage">
    <w:name w:val="error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</w:rPr>
  </w:style>
  <w:style w:type="paragraph" w:styleId="Warningbig">
    <w:name w:val="warning-bi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Frmfooter">
    <w:name w:val="frm-foo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">
    <w:name w:val="module-tool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uletoolbarcopy">
    <w:name w:val="module-toolbar-cop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onlink">
    <w:name w:val="action-lin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qsend">
    <w:name w:val="faq-send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6F6F6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ssigncontrol">
    <w:name w:val="assign-control"/>
    <w:basedOn w:val="Normal"/>
    <w:qFormat/>
    <w:pPr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d">
    <w:name w:val="grd"/>
    <w:basedOn w:val="Normal"/>
    <w:qFormat/>
    <w:pPr>
      <w:pBdr>
        <w:top w:val="single" w:sz="6" w:space="0" w:color="525252"/>
        <w:left w:val="single" w:sz="6" w:space="0" w:color="525252"/>
        <w:bottom w:val="single" w:sz="6" w:space="0" w:color="525252"/>
        <w:right w:val="single" w:sz="6" w:space="0" w:color="525252"/>
      </w:pBdr>
      <w:shd w:fill="FFFFFF" w:val="clear"/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s">
    <w:name w:val="counter-num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">
    <w:name w:val="counter-nu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manager">
    <w:name w:val="filemanag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">
    <w:name w:val="users-bar"/>
    <w:basedOn w:val="Normal"/>
    <w:qFormat/>
    <w:pPr>
      <w:pBdr>
        <w:top w:val="single" w:sz="6" w:space="0" w:color="6CADDD"/>
        <w:left w:val="single" w:sz="6" w:space="0" w:color="6CADDD"/>
        <w:bottom w:val="single" w:sz="6" w:space="0" w:color="6CADDD"/>
        <w:right w:val="single" w:sz="6" w:space="0" w:color="6CADDD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command">
    <w:name w:val="users-bar-command"/>
    <w:basedOn w:val="Normal"/>
    <w:qFormat/>
    <w:pPr>
      <w:bidi w:val="0"/>
      <w:spacing w:lineRule="atLeast" w:line="270" w:before="60" w:after="60"/>
      <w:ind w:left="60" w:righ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search">
    <w:name w:val="users-bar-search"/>
    <w:basedOn w:val="Normal"/>
    <w:qFormat/>
    <w:pPr>
      <w:bidi w:val="0"/>
      <w:spacing w:lineRule="atLeast" w:line="270" w:before="280" w:after="24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container">
    <w:name w:val="users-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letters">
    <w:name w:val="users-letter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escription">
    <w:name w:val="news-reader-description"/>
    <w:basedOn w:val="Normal"/>
    <w:qFormat/>
    <w:pPr>
      <w:pBdr>
        <w:top w:val="dotted" w:sz="6" w:space="8" w:color="AAAAAA"/>
        <w:left w:val="dotted" w:sz="6" w:space="8" w:color="AAAAAA"/>
        <w:bottom w:val="dotted" w:sz="6" w:space="8" w:color="AAAAAA"/>
        <w:right w:val="dotted" w:sz="6" w:space="8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Newsreaderbbar">
    <w:name w:val="news-reader-b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ate">
    <w:name w:val="news-reader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</w:rPr>
  </w:style>
  <w:style w:type="paragraph" w:styleId="Newsnav">
    <w:name w:val="news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next">
    <w:name w:val="news-nav-n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prev">
    <w:name w:val="news-nav-pre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listmore">
    <w:name w:val="news-list-mor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280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inner">
    <w:name w:val="progress-inner"/>
    <w:basedOn w:val="Normal"/>
    <w:qFormat/>
    <w:pPr>
      <w:shd w:fill="00D328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">
    <w:name w:val="poll-question"/>
    <w:basedOn w:val="Normal"/>
    <w:qFormat/>
    <w:pPr>
      <w:bidi w:val="0"/>
      <w:spacing w:lineRule="atLeast" w:line="270" w:before="280" w:after="105"/>
      <w:jc w:val="left"/>
    </w:pPr>
    <w:rPr>
      <w:rFonts w:ascii="Tahoma" w:hAnsi="Tahoma" w:eastAsia="Times New Roman" w:cs="Tahoma"/>
      <w:b/>
      <w:bCs/>
      <w:color w:val="666666"/>
      <w:sz w:val="17"/>
      <w:szCs w:val="17"/>
    </w:rPr>
  </w:style>
  <w:style w:type="paragraph" w:styleId="Polltotal">
    <w:name w:val="poll-total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resultlink">
    <w:name w:val="poll-result-link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vote">
    <w:name w:val="poll-vote"/>
    <w:basedOn w:val="Normal"/>
    <w:qFormat/>
    <w:pPr>
      <w:bidi w:val="0"/>
      <w:spacing w:lineRule="atLeast" w:line="270" w:before="75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nav">
    <w:name w:val="gallery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item">
    <w:name w:val="gallery-album-item"/>
    <w:basedOn w:val="Normal"/>
    <w:qFormat/>
    <w:pPr>
      <w:bidi w:val="0"/>
      <w:spacing w:lineRule="atLeast" w:line="270" w:before="75" w:after="75"/>
      <w:ind w:left="150"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photodesc">
    <w:name w:val="gallery-photo-desc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bidi w:val="0"/>
      <w:spacing w:lineRule="atLeast" w:line="270" w:before="225" w:after="225"/>
      <w:ind w:left="225" w:righ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bl">
    <w:name w:val="tbl"/>
    <w:basedOn w:val="Normal"/>
    <w:qFormat/>
    <w:pPr>
      <w:bidi w:val="0"/>
      <w:spacing w:lineRule="atLeast" w:line="270" w:before="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ox">
    <w:name w:val="fbox"/>
    <w:basedOn w:val="Normal"/>
    <w:qFormat/>
    <w:pPr>
      <w:pBdr>
        <w:top w:val="single" w:sz="6" w:space="8" w:color="AAAAAA"/>
        <w:left w:val="single" w:sz="6" w:space="11" w:color="AAAAAA"/>
        <w:bottom w:val="single" w:sz="6" w:space="8" w:color="AAAAAA"/>
        <w:right w:val="single" w:sz="6" w:space="11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pBdr>
        <w:top w:val="dotted" w:sz="6" w:space="11" w:color="AAAAAA"/>
        <w:left w:val="dotted" w:sz="6" w:space="11" w:color="AAAAAA"/>
        <w:bottom w:val="dotted" w:sz="6" w:space="11" w:color="AAAAAA"/>
        <w:right w:val="dotted" w:sz="6" w:space="11" w:color="AAAAAA"/>
      </w:pBdr>
      <w:shd w:fill="FFFFDA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text">
    <w:name w:val="footer-text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color w:val="666666"/>
    </w:rPr>
  </w:style>
  <w:style w:type="paragraph" w:styleId="Searchbar">
    <w:name w:val="search-bar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result">
    <w:name w:val="search-result"/>
    <w:basedOn w:val="Normal"/>
    <w:qFormat/>
    <w:pPr>
      <w:pBdr>
        <w:bottom w:val="dashed" w:sz="6" w:space="8" w:color="AAAAAA"/>
      </w:pBd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path">
    <w:name w:val="current-pat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Langchange">
    <w:name w:val="lang-chan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rvertime">
    <w:name w:val="server-tim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  <w:sz w:val="20"/>
      <w:szCs w:val="20"/>
    </w:rPr>
  </w:style>
  <w:style w:type="paragraph" w:styleId="Counter">
    <w:name w:val="cou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ainergray">
    <w:name w:val="container-gray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EEEEEE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small">
    <w:name w:val="news-item-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">
    <w:name w:val="news-item"/>
    <w:basedOn w:val="Normal"/>
    <w:qFormat/>
    <w:pPr>
      <w:pBdr>
        <w:bottom w:val="dashed" w:sz="6" w:space="8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title">
    <w:name w:val="news-item-titl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more">
    <w:name w:val="news-item-more"/>
    <w:basedOn w:val="Normal"/>
    <w:qFormat/>
    <w:pPr>
      <w:bidi w:val="0"/>
      <w:spacing w:lineRule="atLeast" w:line="180" w:before="280" w:after="240"/>
      <w:ind w:left="75" w:right="75" w:hanging="0"/>
      <w:jc w:val="left"/>
    </w:pPr>
    <w:rPr>
      <w:rFonts w:ascii="Times New Roman" w:hAnsi="Times New Roman" w:eastAsia="Times New Roman" w:cs="Times New Roman"/>
      <w:b/>
      <w:bCs/>
      <w:color w:val="999999"/>
      <w:sz w:val="16"/>
      <w:szCs w:val="16"/>
    </w:rPr>
  </w:style>
  <w:style w:type="paragraph" w:styleId="Newsitemdate">
    <w:name w:val="news-item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Newsitempaper">
    <w:name w:val="news-item-paper"/>
    <w:basedOn w:val="Normal"/>
    <w:qFormat/>
    <w:pPr>
      <w:pBdr>
        <w:bottom w:val="dashed" w:sz="6" w:space="8" w:color="AAAAAA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highlights">
    <w:name w:val="sbox-highlight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ghlightitem">
    <w:name w:val="highlight-item"/>
    <w:basedOn w:val="Normal"/>
    <w:qFormat/>
    <w:pPr>
      <w:pBdr>
        <w:top w:val="single" w:sz="6" w:space="3" w:color="EEEEEE"/>
        <w:left w:val="single" w:sz="6" w:space="3" w:color="EEEEEE"/>
        <w:bottom w:val="single" w:sz="6" w:space="3" w:color="EEEEEE"/>
        <w:right w:val="single" w:sz="6" w:space="3" w:color="EEEEEE"/>
      </w:pBdr>
      <w:shd w:fill="F9F9F9" w:val="clear"/>
      <w:bidi w:val="0"/>
      <w:spacing w:lineRule="atLeast" w:line="270" w:before="0" w:after="150"/>
      <w:ind w:left="120" w:right="120" w:hanging="0"/>
      <w:jc w:val="left"/>
    </w:pPr>
    <w:rPr>
      <w:rFonts w:ascii="Times New Roman" w:hAnsi="Times New Roman" w:eastAsia="Times New Roman" w:cs="Times New Roman"/>
    </w:rPr>
  </w:style>
  <w:style w:type="paragraph" w:styleId="Sboxboard">
    <w:name w:val="sbox-board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gray">
    <w:name w:val="sbox-gray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EEEEEE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services">
    <w:name w:val="sbox-service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boxlinks">
    <w:name w:val="sbox-link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black">
    <w:name w:val="sbox-bla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standarbox">
    <w:name w:val="ostandar-box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">
    <w:name w:val="news-box"/>
    <w:basedOn w:val="Normal"/>
    <w:qFormat/>
    <w:pPr>
      <w:bidi w:val="0"/>
      <w:spacing w:lineRule="atLeast" w:line="270" w:before="150" w:after="0"/>
      <w:ind w:left="420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item">
    <w:name w:val="news-box-ite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box">
    <w:name w:val="photo-box"/>
    <w:basedOn w:val="Normal"/>
    <w:qFormat/>
    <w:pPr>
      <w:bidi w:val="0"/>
      <w:spacing w:lineRule="atLeast" w:line="270" w:before="150" w:after="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tabs">
    <w:name w:val="news-tabs"/>
    <w:basedOn w:val="Normal"/>
    <w:qFormat/>
    <w:pPr>
      <w:pBdr>
        <w:bottom w:val="single" w:sz="6" w:space="0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pane">
    <w:name w:val="news-pane"/>
    <w:basedOn w:val="Normal"/>
    <w:qFormat/>
    <w:pPr>
      <w:pBdr>
        <w:top w:val="single" w:sz="2" w:space="11" w:color="D4D4D4"/>
        <w:left w:val="single" w:sz="6" w:space="11" w:color="D4D4D4"/>
        <w:bottom w:val="single" w:sz="6" w:space="0" w:color="D4D4D4"/>
        <w:right w:val="single" w:sz="6" w:space="11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t">
    <w:name w:val="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">
    <w:name w:val="more-info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">
    <w:name w:val="dat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">
    <w:name w:val="fil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ceeditor">
    <w:name w:val="mceedit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">
    <w:name w:val="al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">
    <w:name w:val="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">
    <w:name w:val="pg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">
    <w:name w:val="thumbnail-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">
    <w:name w:val="thumbnail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">
    <w:name w:val="galleryarea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">
    <w:name w:val="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">
    <w:name w:val="module-hea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">
    <w:name w:val="module-bod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">
    <w:name w:val="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">
    <w:name w:val="frm-flow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t1">
    <w:name w:val="f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1">
    <w:name w:val="more-info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1">
    <w:name w:val="dat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1">
    <w:name w:val="fil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Mceeditor1">
    <w:name w:val="mceedito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1">
    <w:name w:val="module-toolba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1">
    <w:name w:val="frm-flow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1">
    <w:name w:val="alt1"/>
    <w:basedOn w:val="Normal"/>
    <w:qFormat/>
    <w:pPr>
      <w:shd w:fill="FCFCF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1">
    <w:name w:val="sel1"/>
    <w:basedOn w:val="Normal"/>
    <w:qFormat/>
    <w:pPr>
      <w:shd w:fill="FFFFC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1">
    <w:name w:val="pgr1"/>
    <w:basedOn w:val="Normal"/>
    <w:qFormat/>
    <w:pPr>
      <w:shd w:fill="424242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1">
    <w:name w:val="thumbnail1"/>
    <w:basedOn w:val="Normal"/>
    <w:qFormat/>
    <w:pPr>
      <w:pBdr>
        <w:top w:val="single" w:sz="6" w:space="1" w:color="ECE9D8"/>
        <w:left w:val="single" w:sz="6" w:space="1" w:color="ECE9D8"/>
        <w:bottom w:val="single" w:sz="6" w:space="1" w:color="ECE9D8"/>
        <w:right w:val="single" w:sz="6" w:space="1" w:color="ECE9D8"/>
      </w:pBdr>
      <w:bidi w:val="0"/>
      <w:spacing w:lineRule="atLeast" w:line="270" w:before="280" w:after="24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1">
    <w:name w:val="thumbnail-sel1"/>
    <w:basedOn w:val="Normal"/>
    <w:qFormat/>
    <w:pPr>
      <w:pBdr>
        <w:top w:val="single" w:sz="12" w:space="0" w:color="316AC5"/>
        <w:left w:val="single" w:sz="12" w:space="0" w:color="316AC5"/>
        <w:bottom w:val="single" w:sz="12" w:space="0" w:color="316AC5"/>
        <w:right w:val="single" w:sz="12" w:space="0" w:color="316AC5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1">
    <w:name w:val="thumbnailcontainer1"/>
    <w:basedOn w:val="Normal"/>
    <w:qFormat/>
    <w:pPr>
      <w:bidi w:val="0"/>
      <w:spacing w:lineRule="atLeast" w:line="270" w:before="280" w:after="240"/>
      <w:ind w:left="75"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1">
    <w:name w:val="galleryarea1"/>
    <w:basedOn w:val="Normal"/>
    <w:qFormat/>
    <w:pPr>
      <w:pBdr>
        <w:top w:val="single" w:sz="6" w:space="8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1">
    <w:name w:val="progress1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45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1">
    <w:name w:val="d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ext1">
    <w:name w:val="tex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1">
    <w:name w:val="module-head1"/>
    <w:basedOn w:val="Normal"/>
    <w:qFormat/>
    <w:pPr>
      <w:shd w:fill="888888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Modulebody1">
    <w:name w:val="module-body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2">
    <w:name w:val="module-body2"/>
    <w:basedOn w:val="Normal"/>
    <w:qFormat/>
    <w:pPr>
      <w:shd w:fill="EEEEEE" w:val="clear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Modulehead2">
    <w:name w:val="module-head2"/>
    <w:basedOn w:val="Normal"/>
    <w:qFormat/>
    <w:pPr>
      <w:shd w:fill="666666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EEEEEE"/>
      <w:sz w:val="17"/>
      <w:szCs w:val="17"/>
    </w:rPr>
  </w:style>
  <w:style w:type="paragraph" w:styleId="Modulebody3">
    <w:name w:val="module-body3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Modulebody4">
    <w:name w:val="module-body4"/>
    <w:basedOn w:val="Normal"/>
    <w:qFormat/>
    <w:pPr>
      <w:shd w:fill="EEEEEE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3">
    <w:name w:val="module-head3"/>
    <w:basedOn w:val="Normal"/>
    <w:qFormat/>
    <w:pPr>
      <w:bidi w:val="0"/>
      <w:spacing w:lineRule="atLeast" w:line="240" w:before="0" w:after="0"/>
      <w:jc w:val="left"/>
    </w:pPr>
    <w:rPr>
      <w:rFonts w:ascii="Tahoma" w:hAnsi="Tahoma" w:eastAsia="Times New Roman" w:cs="Tahoma"/>
      <w:color w:val="FFFFFF"/>
      <w:sz w:val="17"/>
      <w:szCs w:val="17"/>
    </w:rPr>
  </w:style>
  <w:style w:type="paragraph" w:styleId="Modulebody5">
    <w:name w:val="module-body5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Current2">
    <w:name w:val="current2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54:00Z</dcterms:created>
  <dc:creator>mr adham</dc:creator>
  <dc:description/>
  <dc:language>en-US</dc:language>
  <cp:lastModifiedBy>mr adham</cp:lastModifiedBy>
  <dcterms:modified xsi:type="dcterms:W3CDTF">2016-05-04T04:54:00Z</dcterms:modified>
  <cp:revision>2</cp:revision>
  <dc:subject/>
  <dc:title/>
</cp:coreProperties>
</file>