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 xml:space="preserve">قانون امور گمركی مصوب </w:t>
      </w:r>
      <w:r>
        <w:rPr>
          <w:rFonts w:eastAsia="Times New Roman" w:cs="Arial" w:ascii="Arial" w:hAnsi="Arial"/>
          <w:b/>
          <w:bCs/>
          <w:color w:val="333333"/>
          <w:sz w:val="29"/>
          <w:szCs w:val="29"/>
        </w:rPr>
        <w:t>1350</w:t>
      </w:r>
      <w:r>
        <w:rPr>
          <w:rFonts w:eastAsia="Times New Roman" w:cs="Arial" w:ascii="Arial" w:hAnsi="Arial"/>
          <w:b/>
          <w:bCs/>
          <w:color w:val="333333"/>
          <w:sz w:val="29"/>
          <w:szCs w:val="29"/>
          <w:rtl w:val="true"/>
        </w:rPr>
        <w:t xml:space="preserve"> </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 xml:space="preserve">(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 : </w:t>
      </w:r>
      <w:r>
        <w:rPr>
          <w:rFonts w:ascii="Tahoma" w:hAnsi="Tahoma" w:eastAsia="Times New Roman" w:cs="Tahoma"/>
          <w:color w:val="333333"/>
          <w:sz w:val="18"/>
          <w:sz w:val="18"/>
          <w:szCs w:val="18"/>
          <w:rtl w:val="true"/>
        </w:rPr>
        <w:t>كالایی كه ترخیص قطعی نشده وثیقه پرداخت كلیه وجوهی است كه به ورود قطعی آن كالا تعلق می گیرد و همچنین سایر بدهیهای قطعی صاحب كالا بابت حقوق ورودی می باشد ، گمرك نمی تواند قبل از دریافت كلیه وجوه مزبور اجازه تحویل كالا را ب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احب كالا از نظر گمرك در مورد كالای بازرگانی كسی است كه نسخ اصلی اسناد خرید یا حمل به نام او صادر و از طرف بانك مهر شده و حواله ترخیص نیز به نام او باشد و یا اسناد مهر شده مزبور به نام وی ظهرنویسی و صحت امضاء واگذارنده از طرف مقام صلاحیتدار گواهی شده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 xml:space="preserve">(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 : </w:t>
      </w:r>
      <w:r>
        <w:rPr>
          <w:rFonts w:ascii="Tahoma" w:hAnsi="Tahoma" w:eastAsia="Times New Roman" w:cs="Tahoma"/>
          <w:color w:val="333333"/>
          <w:sz w:val="18"/>
          <w:sz w:val="18"/>
          <w:szCs w:val="18"/>
          <w:rtl w:val="true"/>
        </w:rPr>
        <w:t>هرگاه بعد از ترخیص كالا از گمرك معلوم گردد وجوهی كه وصول آن به عهده گمرك می باشد بیشتر یا كمتر از آنچه مقرر بوده دریافت گردیده یا اساساً دریافت نشده یا اینكه اشتباهی دریافت گردیده است ، گمرك و صاحب كالا می توانند ظرف هشت ماه از تاریخ صدور سند ترخیص كالای مورد بحث ، بر حسب مورد ، تمام یا ما به التفاوت را از یكدیگر مطالبه و دریافت ك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هلت مرور زمان ترخیص كالا به استناد ب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انون تشویق صادرات و تولید و تبصره ذیل ماده </w:t>
      </w:r>
      <w:r>
        <w:rPr>
          <w:rFonts w:eastAsia="Times New Roman" w:cs="Tahoma" w:ascii="Tahoma" w:hAnsi="Tahoma"/>
          <w:color w:val="333333"/>
          <w:sz w:val="18"/>
          <w:szCs w:val="18"/>
        </w:rPr>
        <w:t>3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مور گمركی ، هشت ماه از تاریخ ترخیص كالا می باش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كسر دریافتی ناشی از اظهار خلاف نسبت به نوع جنس توام با تسلیم اسناد نادرست از شمول مقررات این ماده خارج و مشمول تخلفات گمركی و قاچاق خواهد بود</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شخاصی كه كسر دریافتی از آنها مطالبه شود ، هرگاه نسبت به مبلغ مورد مطالبه اعتراض داشته باشند ، می توانند ظرف سی روز از تاریخ ابلاغ مطالبه نامه ، دلایل اعتراضی خود را كتباً به گمرك اعلام دار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 xml:space="preserve">(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 : </w:t>
      </w:r>
      <w:r>
        <w:rPr>
          <w:rFonts w:ascii="Tahoma" w:hAnsi="Tahoma" w:eastAsia="Times New Roman" w:cs="Tahoma"/>
          <w:color w:val="333333"/>
          <w:sz w:val="18"/>
          <w:sz w:val="18"/>
          <w:szCs w:val="18"/>
          <w:rtl w:val="true"/>
        </w:rPr>
        <w:t>كالاهای وارد شده به كشور را می توان برای یكی از منظورهای زیر اظهار كر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0"/>
        <w:ind w:left="810" w:right="0" w:hanging="360"/>
        <w:jc w:val="left"/>
        <w:rPr/>
      </w:pP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رود قطعی ،</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رود موقت</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عاده به خارج از كشور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مرجوعی</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رانزیت خارجی</w:t>
      </w:r>
    </w:p>
    <w:p>
      <w:pPr>
        <w:pStyle w:val="Normal"/>
        <w:numPr>
          <w:ilvl w:val="0"/>
          <w:numId w:val="3"/>
        </w:numPr>
        <w:shd w:fill="FFFFFF" w:val="clear"/>
        <w:spacing w:lineRule="atLeast" w:line="240" w:before="0" w:after="200"/>
        <w:ind w:left="810" w:right="0" w:hanging="360"/>
        <w:jc w:val="left"/>
        <w:rPr/>
      </w:pP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رانزیت داخلی</w:t>
      </w:r>
    </w:p>
    <w:p>
      <w:pPr>
        <w:pStyle w:val="Normal"/>
        <w:numPr>
          <w:ilvl w:val="0"/>
          <w:numId w:val="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رای بندهای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ا تشریفات قطعی و صدور پروانه گمركی و بند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شریفات غیرقطعی گمركی اس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 xml:space="preserve">( </w:t>
      </w:r>
      <w:r>
        <w:rPr>
          <w:rFonts w:eastAsia="Times New Roman" w:cs="Tahoma" w:ascii="Tahoma" w:hAnsi="Tahoma"/>
          <w:b/>
          <w:bCs/>
          <w:color w:val="333333"/>
          <w:sz w:val="18"/>
          <w:szCs w:val="18"/>
        </w:rPr>
        <w:t>13</w:t>
      </w:r>
      <w:r>
        <w:rPr>
          <w:rFonts w:ascii="Tahoma" w:hAnsi="Tahoma" w:eastAsia="Times New Roman" w:cs="Tahoma"/>
          <w:b/>
          <w:b/>
          <w:bCs/>
          <w:color w:val="333333"/>
          <w:sz w:val="18"/>
          <w:sz w:val="18"/>
          <w:szCs w:val="18"/>
          <w:rtl w:val="true"/>
        </w:rPr>
        <w:t>و</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 : </w:t>
      </w:r>
      <w:r>
        <w:rPr>
          <w:rFonts w:ascii="Tahoma" w:hAnsi="Tahoma" w:eastAsia="Times New Roman" w:cs="Tahoma"/>
          <w:color w:val="333333"/>
          <w:sz w:val="18"/>
          <w:sz w:val="18"/>
          <w:szCs w:val="18"/>
          <w:rtl w:val="true"/>
        </w:rPr>
        <w:t xml:space="preserve">حداكثر توقف هر كالا از تاریخ تسلیم مانیفست یا اظهارنامه اجمالی برای یكی از منظورهای مندرج در بند </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ا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1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انون امور گمركی چهارماه خواهد بود و در صورتیكه ظرف مدت مزبور برای انجام تشریفات قطعی گمركی اقدام ننماید ، كالا متروكه محسوب و به سازمان جمع آوری و فروش اموال تملیكی تحویل می گرد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الاهای فاسد شدنی و كالاهایی كه نگهداری آنها ایجاد خطر یا هزینه می كند از شمول مقررات این ماده خارج و مشمول مقرراتی است كه در آئین نامه گمركی تعیین خواهد ش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در موارد استثنایی كه به تشخیص گمرك ایران ، عدم اقدام به تحویل گرفتن كالا از گمرك ظرف مدت چهار ماه مذكور در این ماده معلول علل موجهی باشد ، گمرك می تواند مهلت مقرر در این ماده را به تقاضای كتبی صاحب كالا ، حداكثر چهار ماه دیگر بشرط پرداخت حق انبارداری تمدید نمای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حداكثر مهلت توقف كالا در اماكن گمركی هوایی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ودگا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تاریخ صدور قبض انبار دو ماه خواهد بود و در صورتیكه ظرف مهلت مزبور ، صاحبان كالا برای انجام تشریفات قطعی گمركی كالای خود اقدام ننمایند ، كالا متروكه محسوب می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 xml:space="preserve">(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 : </w:t>
      </w:r>
      <w:r>
        <w:rPr>
          <w:rFonts w:ascii="Tahoma" w:hAnsi="Tahoma" w:eastAsia="Times New Roman" w:cs="Tahoma"/>
          <w:color w:val="333333"/>
          <w:sz w:val="18"/>
          <w:sz w:val="18"/>
          <w:szCs w:val="18"/>
          <w:rtl w:val="true"/>
        </w:rPr>
        <w:t>وسایط نقلیه آبی اعم از خالی یا حامل كالا كه از خارج وارد آبهای كشور می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ید فقط در اسكله های مجاز پهلو بگیرد و یا در لنگرگاههای مجاز لنگر بیاندازد و قبل از انجام تشریفات گمركی نباید كالایی تخلیه یا بارگیری یا از اسكله ها یا لنگرگاهها خارج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واپیمائی كه از خارج وارد كشور میشود باید فقط در فرودگاه مجاز فرود آمده و تشریفات گمركی مقرر درباره آن انجام شود و مقامات مسئول فرودگاهی حق ندارند قبل از انجام تشریفات گمركی اجازه پرواز بده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سائط نقلیه زمینی باید از راههای مجاز وارد كشور شده و یكسره به اولین گمرك مرزی وارد و تشریفات گمركی آن انجام شو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سكله ها و لنگرگاهها و فرودگاهها و راههای مجاز گمركی از طرف گمرك ایران اعلام می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tl w:val="true"/>
        </w:rPr>
        <w:t>(</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 </w:t>
      </w:r>
      <w:r>
        <w:rPr>
          <w:rFonts w:ascii="Tahoma" w:hAnsi="Tahoma" w:eastAsia="Times New Roman" w:cs="Tahoma"/>
          <w:color w:val="333333"/>
          <w:sz w:val="18"/>
          <w:sz w:val="18"/>
          <w:szCs w:val="18"/>
          <w:rtl w:val="true"/>
        </w:rPr>
        <w:t xml:space="preserve">در مورد تشخیص كالاهای قاچاق در </w:t>
      </w: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ند می باشد و در خصوص مراجع رسیدگی به اختلافات گمركی است كه در آن کمیسیون رسیدگی به اختلافات گمركی ، گمرك ایران و كمیسیون تجدید نظر به اختلافات گمركی ما بین گمرك و صاحبان كالا رسیدگی می نماین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02:00Z</dcterms:created>
  <dc:creator>mr adham</dc:creator>
  <dc:description/>
  <dc:language>en-US</dc:language>
  <cp:lastModifiedBy>mr adham</cp:lastModifiedBy>
  <dcterms:modified xsi:type="dcterms:W3CDTF">2016-05-04T04:02:00Z</dcterms:modified>
  <cp:revision>2</cp:revision>
  <dc:subject/>
  <dc:title/>
</cp:coreProperties>
</file>