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1"/>
        <w:rPr>
          <w:rFonts w:ascii="Tahoma" w:hAnsi="Tahoma" w:eastAsia="Times New Roman" w:cs="Tahoma"/>
          <w:b/>
          <w:b/>
          <w:bCs/>
          <w:color w:val="333333"/>
          <w:sz w:val="36"/>
          <w:szCs w:val="36"/>
        </w:rPr>
      </w:pPr>
      <w:r>
        <w:rPr>
          <w:rFonts w:ascii="Tahoma" w:hAnsi="Tahoma" w:eastAsia="Times New Roman" w:cs="Tahoma"/>
          <w:b/>
          <w:b/>
          <w:bCs/>
          <w:color w:val="333333"/>
          <w:sz w:val="36"/>
          <w:sz w:val="36"/>
          <w:szCs w:val="36"/>
          <w:rtl w:val="true"/>
        </w:rPr>
        <w:t>راهنمای واردات و صادرات از طریق بازارچه های مشترك مرزی</w:t>
      </w:r>
      <w:bookmarkStart w:id="0" w:name="top"/>
      <w:r>
        <w:rPr>
          <w:rFonts w:ascii="Tahoma" w:hAnsi="Tahoma" w:eastAsia="Times New Roman" w:cs="Tahoma"/>
          <w:b/>
          <w:b/>
          <w:bCs/>
          <w:color w:val="10729A"/>
          <w:sz w:val="36"/>
          <w:sz w:val="36"/>
          <w:szCs w:val="36"/>
          <w:rtl w:val="true"/>
        </w:rPr>
        <w:t xml:space="preserve"> </w:t>
      </w:r>
      <w:bookmarkEnd w:id="0"/>
    </w:p>
    <w:p>
      <w:pPr>
        <w:pStyle w:val="Normal"/>
        <w:numPr>
          <w:ilvl w:val="0"/>
          <w:numId w:val="16"/>
        </w:numPr>
        <w:shd w:fill="FFFFFF" w:val="clear"/>
        <w:spacing w:lineRule="atLeast" w:line="240" w:before="0" w:after="0"/>
        <w:ind w:left="72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صادرات</w:t>
      </w:r>
      <w:r>
        <w:rPr>
          <w:rtl w:val="true"/>
          <w:rStyle w:val="InternetLink"/>
          <w:sz w:val="18"/>
          <w:sz w:val="18"/>
          <w:szCs w:val="18"/>
          <w:rFonts w:ascii="Tahoma" w:hAnsi="Tahoma" w:eastAsia="Times New Roman" w:cs="Tahoma"/>
          <w:color w:val="10729A"/>
        </w:rPr>
        <w:fldChar w:fldCharType="end"/>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تعریف صادر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صادرات قطع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صادر كننده بازارچه مرز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نواع كالاهای صادراتی</w:t>
      </w:r>
      <w:r>
        <w:rPr>
          <w:rtl w:val="true"/>
          <w:rStyle w:val="InternetLink"/>
          <w:sz w:val="18"/>
          <w:sz w:val="18"/>
          <w:szCs w:val="18"/>
          <w:rFonts w:ascii="Tahoma" w:hAnsi="Tahoma" w:eastAsia="Times New Roman" w:cs="Tahoma"/>
          <w:color w:val="10729A"/>
        </w:rPr>
        <w:fldChar w:fldCharType="end"/>
      </w:r>
    </w:p>
    <w:p>
      <w:pPr>
        <w:pStyle w:val="Normal"/>
        <w:numPr>
          <w:ilvl w:val="2"/>
          <w:numId w:val="16"/>
        </w:numPr>
        <w:shd w:fill="FFFFFF" w:val="clear"/>
        <w:spacing w:lineRule="atLeast" w:line="240" w:before="0" w:after="200"/>
        <w:ind w:left="216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4-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الف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ی مجاز</w:t>
      </w:r>
      <w:r>
        <w:rPr>
          <w:rFonts w:ascii="Tahoma" w:hAnsi="Tahoma" w:eastAsia="Times New Roman" w:cs="Tahoma"/>
          <w:color w:val="333333"/>
          <w:sz w:val="18"/>
          <w:sz w:val="18"/>
          <w:szCs w:val="18"/>
          <w:rtl w:val="true"/>
        </w:rPr>
        <w:t xml:space="preserve"> </w:t>
      </w:r>
    </w:p>
    <w:p>
      <w:pPr>
        <w:pStyle w:val="Normal"/>
        <w:numPr>
          <w:ilvl w:val="2"/>
          <w:numId w:val="16"/>
        </w:numPr>
        <w:shd w:fill="FFFFFF" w:val="clear"/>
        <w:spacing w:lineRule="atLeast" w:line="240" w:before="0" w:after="200"/>
        <w:ind w:left="216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4-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ی مشروط</w:t>
      </w:r>
      <w:r>
        <w:rPr>
          <w:rFonts w:ascii="Tahoma" w:hAnsi="Tahoma" w:eastAsia="Times New Roman" w:cs="Tahoma"/>
          <w:color w:val="333333"/>
          <w:sz w:val="18"/>
          <w:sz w:val="18"/>
          <w:szCs w:val="18"/>
          <w:rtl w:val="true"/>
        </w:rPr>
        <w:t xml:space="preserve"> </w:t>
      </w:r>
    </w:p>
    <w:p>
      <w:pPr>
        <w:pStyle w:val="Normal"/>
        <w:numPr>
          <w:ilvl w:val="2"/>
          <w:numId w:val="16"/>
        </w:numPr>
        <w:shd w:fill="FFFFFF" w:val="clear"/>
        <w:spacing w:lineRule="atLeast" w:line="240" w:before="0" w:after="200"/>
        <w:ind w:left="216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4-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ج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ی ممنوع الصدور</w:t>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قیمت گذاری كالای صادراتی توسط گمرك ایر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لیست عدل بندی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w:t>
      </w:r>
      <w:r>
        <w:rPr>
          <w:rStyle w:val="InternetLink"/>
          <w:rFonts w:eastAsia="Times New Roman" w:cs="Tahoma" w:ascii="Tahoma" w:hAnsi="Tahoma"/>
          <w:color w:val="10729A"/>
          <w:sz w:val="18"/>
          <w:szCs w:val="18"/>
        </w:rPr>
        <w:t>Packing – list</w:t>
      </w:r>
      <w:r>
        <w:rPr>
          <w:rStyle w:val="InternetLink"/>
          <w:rFonts w:eastAsia="Times New Roman" w:cs="Tahoma" w:ascii="Tahoma" w:hAnsi="Tahoma"/>
          <w:color w:val="10729A"/>
          <w:sz w:val="18"/>
          <w:szCs w:val="18"/>
          <w:rtl w:val="true"/>
        </w:rPr>
        <w:t>)</w:t>
      </w:r>
      <w:r>
        <w:rPr>
          <w:rFonts w:eastAsia="Times New Roman" w:cs="Tahoma" w:ascii="Tahoma" w:hAnsi="Tahoma"/>
          <w:color w:val="333333"/>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گواهی استاندارد</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گواهی بهداشت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w:t>
      </w:r>
      <w:r>
        <w:rPr>
          <w:rStyle w:val="InternetLink"/>
          <w:rFonts w:ascii="Tahoma" w:hAnsi="Tahoma" w:eastAsia="Times New Roman" w:cs="Tahoma"/>
          <w:color w:val="10729A"/>
          <w:sz w:val="18"/>
          <w:sz w:val="18"/>
          <w:szCs w:val="18"/>
          <w:rtl w:val="true"/>
        </w:rPr>
        <w:t>حسب مورد</w:t>
      </w:r>
      <w:r>
        <w:rPr>
          <w:rStyle w:val="InternetLink"/>
          <w:rFonts w:eastAsia="Times New Roman" w:cs="Tahoma" w:ascii="Tahoma" w:hAnsi="Tahoma"/>
          <w:color w:val="10729A"/>
          <w:sz w:val="18"/>
          <w:szCs w:val="18"/>
          <w:rtl w:val="true"/>
        </w:rPr>
        <w:t>)</w:t>
      </w:r>
      <w:r>
        <w:rPr>
          <w:rFonts w:eastAsia="Times New Roman" w:cs="Tahoma" w:ascii="Tahoma" w:hAnsi="Tahoma"/>
          <w:color w:val="333333"/>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قبض انبار</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كالت نامه</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مراحل صدور كالا در بازارچه مشترك مرز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تنظیم اظهارنامه</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یز هزینه های گمرك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رزیابی كالاها صادرات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صدور اسناد ترخیص</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1-1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خلاصه مراحل صدور كال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دات</w:t>
      </w:r>
      <w:r>
        <w:rPr>
          <w:rtl w:val="true"/>
          <w:rStyle w:val="InternetLink"/>
          <w:sz w:val="18"/>
          <w:sz w:val="18"/>
          <w:szCs w:val="18"/>
          <w:rFonts w:ascii="Tahoma" w:hAnsi="Tahoma" w:eastAsia="Times New Roman" w:cs="Tahoma"/>
          <w:color w:val="10729A"/>
        </w:rPr>
        <w:fldChar w:fldCharType="end"/>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د كننده كالا در بازارچه مرز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دات قطع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دات از طریق بازارچه های مرز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نواع كالا از لحاظ شرایط ورود</w:t>
      </w:r>
      <w:r>
        <w:rPr>
          <w:rtl w:val="true"/>
          <w:rStyle w:val="InternetLink"/>
          <w:sz w:val="18"/>
          <w:sz w:val="18"/>
          <w:szCs w:val="18"/>
          <w:rFonts w:ascii="Tahoma" w:hAnsi="Tahoma" w:eastAsia="Times New Roman" w:cs="Tahoma"/>
          <w:color w:val="10729A"/>
        </w:rPr>
        <w:fldChar w:fldCharType="end"/>
      </w:r>
    </w:p>
    <w:p>
      <w:pPr>
        <w:pStyle w:val="Normal"/>
        <w:numPr>
          <w:ilvl w:val="2"/>
          <w:numId w:val="16"/>
        </w:numPr>
        <w:shd w:fill="FFFFFF" w:val="clear"/>
        <w:spacing w:lineRule="atLeast" w:line="240" w:before="0" w:after="200"/>
        <w:ind w:left="2160" w:right="0" w:hanging="360"/>
        <w:jc w:val="left"/>
        <w:rPr/>
      </w:pPr>
      <w:r>
        <w:fldChar w:fldCharType="begin"/>
      </w:r>
      <w:r>
        <w:rPr>
          <w:rStyle w:val="InternetLink"/>
          <w:sz w:val="18"/>
          <w:szCs w:val="18"/>
          <w:rFonts w:eastAsia="Times New Roman" w:cs="Tahoma" w:ascii="Tahoma" w:hAnsi="Tahoma"/>
          <w:color w:val="10729A"/>
        </w:rPr>
        <w:instrText xml:space="preserve"> HYPERLINK "http://www.ostan-kd.ir/Default.aspx?TabId=155" \l "p2-4-1"</w:instrText>
      </w:r>
      <w:r>
        <w:rPr>
          <w:rStyle w:val="InternetLink"/>
          <w:sz w:val="18"/>
          <w:szCs w:val="18"/>
          <w:rFonts w:eastAsia="Times New Roman" w:cs="Tahoma" w:ascii="Tahoma" w:hAnsi="Tahoma"/>
          <w:color w:val="10729A"/>
        </w:rPr>
        <w:fldChar w:fldCharType="separate"/>
      </w:r>
      <w:r>
        <w:rPr>
          <w:rStyle w:val="InternetLink"/>
          <w:rFonts w:eastAsia="Times New Roman" w:cs="Tahoma" w:ascii="Tahoma" w:hAnsi="Tahoma"/>
          <w:color w:val="10729A"/>
          <w:sz w:val="18"/>
          <w:szCs w:val="18"/>
        </w:rPr>
        <w:t>1</w:t>
      </w:r>
      <w:r>
        <w:rPr>
          <w:rStyle w:val="InternetLink"/>
          <w:sz w:val="18"/>
          <w:szCs w:val="18"/>
          <w:rFonts w:eastAsia="Times New Roman" w:cs="Tahoma" w:ascii="Tahoma" w:hAnsi="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های مجاز</w:t>
      </w:r>
      <w:r>
        <w:rPr>
          <w:rFonts w:ascii="Tahoma" w:hAnsi="Tahoma" w:eastAsia="Times New Roman" w:cs="Tahoma"/>
          <w:color w:val="333333"/>
          <w:sz w:val="18"/>
          <w:sz w:val="18"/>
          <w:szCs w:val="18"/>
          <w:rtl w:val="true"/>
        </w:rPr>
        <w:t xml:space="preserve"> </w:t>
      </w:r>
    </w:p>
    <w:p>
      <w:pPr>
        <w:pStyle w:val="Normal"/>
        <w:numPr>
          <w:ilvl w:val="2"/>
          <w:numId w:val="16"/>
        </w:numPr>
        <w:shd w:fill="FFFFFF" w:val="clear"/>
        <w:spacing w:lineRule="atLeast" w:line="240" w:before="0" w:after="200"/>
        <w:ind w:left="2160" w:right="0" w:hanging="360"/>
        <w:jc w:val="left"/>
        <w:rPr/>
      </w:pPr>
      <w:r>
        <w:fldChar w:fldCharType="begin"/>
      </w:r>
      <w:r>
        <w:rPr>
          <w:rStyle w:val="InternetLink"/>
          <w:sz w:val="18"/>
          <w:szCs w:val="18"/>
          <w:rFonts w:eastAsia="Times New Roman" w:cs="Tahoma" w:ascii="Tahoma" w:hAnsi="Tahoma"/>
          <w:color w:val="10729A"/>
        </w:rPr>
        <w:instrText xml:space="preserve"> HYPERLINK "http://www.ostan-kd.ir/Default.aspx?TabId=155" \l "p2-4-2"</w:instrText>
      </w:r>
      <w:r>
        <w:rPr>
          <w:rStyle w:val="InternetLink"/>
          <w:sz w:val="18"/>
          <w:szCs w:val="18"/>
          <w:rFonts w:eastAsia="Times New Roman" w:cs="Tahoma" w:ascii="Tahoma" w:hAnsi="Tahoma"/>
          <w:color w:val="10729A"/>
        </w:rPr>
        <w:fldChar w:fldCharType="separate"/>
      </w:r>
      <w:r>
        <w:rPr>
          <w:rStyle w:val="InternetLink"/>
          <w:rFonts w:eastAsia="Times New Roman" w:cs="Tahoma" w:ascii="Tahoma" w:hAnsi="Tahoma"/>
          <w:color w:val="10729A"/>
          <w:sz w:val="18"/>
          <w:szCs w:val="18"/>
        </w:rPr>
        <w:t>2</w:t>
      </w:r>
      <w:r>
        <w:rPr>
          <w:rStyle w:val="InternetLink"/>
          <w:sz w:val="18"/>
          <w:szCs w:val="18"/>
          <w:rFonts w:eastAsia="Times New Roman" w:cs="Tahoma" w:ascii="Tahoma" w:hAnsi="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های مشروط</w:t>
      </w:r>
      <w:r>
        <w:rPr>
          <w:rFonts w:ascii="Tahoma" w:hAnsi="Tahoma" w:eastAsia="Times New Roman" w:cs="Tahoma"/>
          <w:color w:val="333333"/>
          <w:sz w:val="18"/>
          <w:sz w:val="18"/>
          <w:szCs w:val="18"/>
          <w:rtl w:val="true"/>
        </w:rPr>
        <w:t xml:space="preserve"> </w:t>
      </w:r>
    </w:p>
    <w:p>
      <w:pPr>
        <w:pStyle w:val="Normal"/>
        <w:numPr>
          <w:ilvl w:val="2"/>
          <w:numId w:val="16"/>
        </w:numPr>
        <w:shd w:fill="FFFFFF" w:val="clear"/>
        <w:spacing w:lineRule="atLeast" w:line="240" w:before="0" w:after="200"/>
        <w:ind w:left="2160" w:right="0" w:hanging="360"/>
        <w:jc w:val="left"/>
        <w:rPr/>
      </w:pPr>
      <w:r>
        <w:fldChar w:fldCharType="begin"/>
      </w:r>
      <w:r>
        <w:rPr>
          <w:rStyle w:val="InternetLink"/>
          <w:sz w:val="18"/>
          <w:szCs w:val="18"/>
          <w:rFonts w:eastAsia="Times New Roman" w:cs="Tahoma" w:ascii="Tahoma" w:hAnsi="Tahoma"/>
          <w:color w:val="10729A"/>
        </w:rPr>
        <w:instrText xml:space="preserve"> HYPERLINK "http://www.ostan-kd.ir/Default.aspx?TabId=155" \l "p2-4-3"</w:instrText>
      </w:r>
      <w:r>
        <w:rPr>
          <w:rStyle w:val="InternetLink"/>
          <w:sz w:val="18"/>
          <w:szCs w:val="18"/>
          <w:rFonts w:eastAsia="Times New Roman" w:cs="Tahoma" w:ascii="Tahoma" w:hAnsi="Tahoma"/>
          <w:color w:val="10729A"/>
        </w:rPr>
        <w:fldChar w:fldCharType="separate"/>
      </w:r>
      <w:r>
        <w:rPr>
          <w:rStyle w:val="InternetLink"/>
          <w:rFonts w:eastAsia="Times New Roman" w:cs="Tahoma" w:ascii="Tahoma" w:hAnsi="Tahoma"/>
          <w:color w:val="10729A"/>
          <w:sz w:val="18"/>
          <w:szCs w:val="18"/>
        </w:rPr>
        <w:t>3</w:t>
      </w:r>
      <w:r>
        <w:rPr>
          <w:rStyle w:val="InternetLink"/>
          <w:sz w:val="18"/>
          <w:szCs w:val="18"/>
          <w:rFonts w:eastAsia="Times New Roman" w:cs="Tahoma" w:ascii="Tahoma" w:hAnsi="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الاهای ممنوع الورود</w:t>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اردات در بازارچه های مرز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6"/>
        </w:numPr>
        <w:shd w:fill="FFFFFF" w:val="clear"/>
        <w:spacing w:lineRule="atLeast" w:line="240" w:before="0" w:after="28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p2-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تشریفات ترخیص</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صادرات</w:t>
      </w:r>
      <w:bookmarkStart w:id="1" w:name="p1"/>
      <w:r>
        <w:rPr>
          <w:rFonts w:ascii="Arial" w:hAnsi="Arial" w:eastAsia="Times New Roman"/>
          <w:b/>
          <w:b/>
          <w:bCs/>
          <w:color w:val="10729A"/>
          <w:sz w:val="29"/>
          <w:sz w:val="29"/>
          <w:szCs w:val="29"/>
          <w:rtl w:val="true"/>
        </w:rPr>
        <w:t xml:space="preserve"> </w:t>
      </w:r>
      <w:bookmarkEnd w:id="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صادرات كالا از طریق بازارچه های مرزی كشور در نقاط صفر مرز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ناطق محرو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مسایل مورد نظر سیاست مداران اقتصادی امروز كشور برای توسعه مناطق محروم است ، كه مورد توجه فراوانی در سال های اخیر قرار گرفت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طرفی قسمتی از برنامه های توسعه اقتصادی دولت را به خود اختصاص دا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تحرك در مناطق محروم را بیشتر كرده و از طرفی زمینه های اشتغال را در مناطق محروم كشور تقویت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لذا هنوز به منظور انجام تشریفات گمركی كالاهای صادراتی در بازارچه های مرزی ، صادر كنندگان اطلاعات چندانی ندار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بدین منظور شیوه های مناسب برای تسهیل در صدور كالای بازارچه مرزی در این مجموعه تنظیم گردیده است تا صادر كنندگان بتوانند قسمتی از مشكلات خود را با مطالعه این مجموعه مرتفع نماین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تعریف صادرات</w:t>
      </w:r>
      <w:bookmarkStart w:id="2" w:name="p1-1"/>
      <w:r>
        <w:rPr>
          <w:rFonts w:ascii="Arial" w:hAnsi="Arial" w:eastAsia="Times New Roman"/>
          <w:b/>
          <w:b/>
          <w:bCs/>
          <w:color w:val="10729A"/>
          <w:sz w:val="29"/>
          <w:sz w:val="29"/>
          <w:szCs w:val="29"/>
          <w:rtl w:val="true"/>
        </w:rPr>
        <w:t xml:space="preserve"> </w:t>
      </w:r>
      <w:bookmarkEnd w:id="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صادرات در لغت به معنای انتقال كالا یا ارسال و فرستادن كالا از جایی به جای دیگر چه در داخل كشور و یا از داخل به خارج كشور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در این مجموعه منظور از صادرات كالا در بازارچه مرزی صادرات قطعی كالا است و هدف خروج كالا از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لمرو گمرك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 باش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صادرات قطعی</w:t>
      </w:r>
      <w:bookmarkStart w:id="3" w:name="p1-2"/>
      <w:r>
        <w:rPr>
          <w:rFonts w:ascii="Arial" w:hAnsi="Arial" w:eastAsia="Times New Roman"/>
          <w:b/>
          <w:b/>
          <w:bCs/>
          <w:color w:val="10729A"/>
          <w:sz w:val="29"/>
          <w:sz w:val="29"/>
          <w:szCs w:val="29"/>
          <w:rtl w:val="true"/>
        </w:rPr>
        <w:t xml:space="preserve"> </w:t>
      </w:r>
      <w:bookmarkEnd w:id="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همانطوری كه می دانیم صادرات قطعی كشور عبارت است از كالایی كه به منظور فروش یا مصرف در كشورهای خارج از ایران به خارج فرستاده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ز طرفی لازم به توضیح است كه صادرات قطعی كشور از پرداخت حقوق گمركی و سود بازرگانی معاف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ما این بدان معنا نیست كه مشمول پرداخت هزینه های گمركی نباشد ، لذا مشمول پرداخت هزینه های گمركی از جمله تخلیه و بارگی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زمایش و تعرفه بندی و غیره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بته این مسئله به شرحی است كه در آئین نامه اجرائی قانون امور گمركی به آن اشاره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ن خارج كردن اجناس از قلمرو گمركی را صادرا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EXPOrtation</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 گو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ین مسئله در خصوص قلمرو سیاسی جای تامل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ممكن است كالایی از قلمرو گمركی صادر ده باشد ولی از قلمرو سیاسی خارج نشده باشد ، مثل كالاهای صادره به مناطق آزاد تجاری كشور ، كه در بازارچه های مرزی صادرات قطعی مورد نظر است و به این مسئله مربوط ن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را كه ممكن است چنین عملی عملا نوعی كابوتاژ كالا به این مناطق باشد كه موضوع بحث بازارچه های مرزی نیس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نابراین نمی توانیم به هر كالایی كه از قلمرو گمركی خارج می گردد عنوان صادرات را تلقی كنیم چرا كه ممكن است این مسئله دارای استثنای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توضیح قلمرو گمركی مناسب به نظر می رس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قلمرو گمركی یعنی سرزمینی كه در ان قانون گمركی یك كشور به طوركامل اجرا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طور كلی قلمرو گمركی یك كشور قلمرو داخلی و ملی آن است كه شامل فضای زمینی – دریایی و هوایی آن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 این حال بعضی از قسمت های قلمرو ملی ممكن است جزء قلمرو گمركی ن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مثلا مناطق آزاد یا آب های بین خط ساحلی ومرز خاكی یك كشور در دریلا ، كه مناطق مستثنی شده از قلمرو ملی را قسمت خارج از قلمرو گمركی می نام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موجب موافقتنامه بین المللی قلمرو گمركی یك كشور ممكن است شامل قسمت خارج از قلمرو گمركی یك كشور دیگر بشود و منطقه ای كه با این ترتیب جزء قلمرو گمركی كشور می شود قسمت داخلی قلمرو گمركی نامیده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جا هر گاه صحبت از خارج از ایران شد به معنی خارج از قلمرو سیاسی ایران اس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م از قلمرو گمركی یا قلمرو غیر گمركی</w:t>
      </w:r>
      <w:r>
        <w:rPr>
          <w:rFonts w:eastAsia="Times New Roman" w:cs="Tahoma" w:ascii="Tahoma" w:hAnsi="Tahoma"/>
          <w:color w:val="333333"/>
          <w:sz w:val="18"/>
          <w:szCs w:val="18"/>
          <w:rtl w:val="true"/>
        </w:rPr>
        <w:t>» .</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صادر كننده بازارچه مرزی</w:t>
      </w:r>
      <w:bookmarkStart w:id="4" w:name="p1-3"/>
      <w:r>
        <w:rPr>
          <w:rFonts w:ascii="Arial" w:hAnsi="Arial" w:eastAsia="Times New Roman"/>
          <w:b/>
          <w:b/>
          <w:bCs/>
          <w:color w:val="10729A"/>
          <w:sz w:val="29"/>
          <w:sz w:val="29"/>
          <w:szCs w:val="29"/>
          <w:rtl w:val="true"/>
        </w:rPr>
        <w:t xml:space="preserve"> </w:t>
      </w:r>
      <w:bookmarkEnd w:id="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ه هر شخص حقیقی و یا حقوقی كه دارای كارت بازرگانی باشد و یا دارای مجوز وزارت بازرگانی بوده باشد و اقدام به صدور كالا از طریق بازارچه های مرزی بنماید صادر كننده بازارچه مرزی اطلاق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بارت دیگر صادر كننده بازارچه مرزی به كسی اطلاق می گردد كه پس از تهیه مدارك لازم می بایست كالا را به گمرك محل صدور حمل و پس از صدور قبض انبار ع اظهارنامه صادراتی اقدام به صدور كالا نمای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انواع كالاهای صادراتی</w:t>
      </w:r>
      <w:bookmarkStart w:id="5" w:name="p1-4"/>
      <w:r>
        <w:rPr>
          <w:rFonts w:ascii="Arial" w:hAnsi="Arial" w:eastAsia="Times New Roman"/>
          <w:b/>
          <w:b/>
          <w:bCs/>
          <w:color w:val="10729A"/>
          <w:sz w:val="29"/>
          <w:sz w:val="29"/>
          <w:szCs w:val="29"/>
          <w:rtl w:val="true"/>
        </w:rPr>
        <w:t xml:space="preserve"> </w:t>
      </w:r>
      <w:bookmarkEnd w:id="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كالای صادراتی طبق مقررات صادرات و واردات سال </w:t>
      </w:r>
      <w:r>
        <w:rPr>
          <w:rFonts w:eastAsia="Times New Roman" w:cs="Tahoma" w:ascii="Tahoma" w:hAnsi="Tahoma"/>
          <w:color w:val="333333"/>
          <w:sz w:val="18"/>
          <w:szCs w:val="18"/>
        </w:rPr>
        <w:t>13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بل تقسیم به سه گروه ذیل می باشد كه باید در هنگام صادرات كالا از طریق بازارچه های مری به آن توجه گردد </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 xml:space="preserve">الف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ی مجاز</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ب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ی مشروط</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ج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ی ممنوع الصدور</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الف </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ی مجاز</w:t>
      </w:r>
      <w:bookmarkStart w:id="6" w:name="p1-4-1"/>
      <w:r>
        <w:rPr>
          <w:rFonts w:ascii="Arial" w:hAnsi="Arial" w:eastAsia="Times New Roman"/>
          <w:b/>
          <w:b/>
          <w:bCs/>
          <w:color w:val="10729A"/>
          <w:sz w:val="29"/>
          <w:sz w:val="29"/>
          <w:szCs w:val="29"/>
          <w:rtl w:val="true"/>
        </w:rPr>
        <w:t xml:space="preserve"> </w:t>
      </w:r>
      <w:bookmarkEnd w:id="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كالایی است كه صدور آن بارعایت ضوابط نیاز به كسب مجوز ندارد ومنظور از ضوابط واردی است كه رعایت آن برای صادرات پاره ای از كالاها قانونا ضروری است مثل گواهی استاندار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ب </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ی مشروط</w:t>
      </w:r>
      <w:bookmarkStart w:id="7" w:name="p1-4-2"/>
      <w:r>
        <w:rPr>
          <w:rFonts w:ascii="Arial" w:hAnsi="Arial" w:eastAsia="Times New Roman"/>
          <w:b/>
          <w:b/>
          <w:bCs/>
          <w:color w:val="10729A"/>
          <w:sz w:val="29"/>
          <w:sz w:val="29"/>
          <w:szCs w:val="29"/>
          <w:rtl w:val="true"/>
        </w:rPr>
        <w:t xml:space="preserve"> </w:t>
      </w:r>
      <w:bookmarkEnd w:id="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كالایی است كه صدور آن با كسب مجوز امكلان پذیر است و در قسمت مندرجات ذیل یادداشت هر فصل در جدول ائین نامه اجرایی مقررات و صادرات و واردات نوشته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مشروط شدن كالاهایی برای صدور ممكن است بنا به یكی از دلایل ذل باش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نترل میزان تولید</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امین نیازهای داخلی</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لوگیری از صدور كالا</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 غیره</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نابراین با مراجعه صادر كننده و معرفی كالای موضوع صادرات وزارتخانه ذیربط با رعایت ضوابط تعیین شده ممكن است مجوز صدور صادر یا از صدو كالا جلوگیری نمای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ج </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ی ممنوع الصدور</w:t>
      </w:r>
      <w:bookmarkStart w:id="8" w:name="p1-4-3"/>
      <w:r>
        <w:rPr>
          <w:rFonts w:ascii="Arial" w:hAnsi="Arial" w:eastAsia="Times New Roman"/>
          <w:b/>
          <w:b/>
          <w:bCs/>
          <w:color w:val="10729A"/>
          <w:sz w:val="29"/>
          <w:sz w:val="29"/>
          <w:szCs w:val="29"/>
          <w:rtl w:val="true"/>
        </w:rPr>
        <w:t xml:space="preserve"> </w:t>
      </w:r>
      <w:bookmarkEnd w:id="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ه كالایی اطلاق می گردد كه صدور آن به موجب شرع مقدس اسلام به اعتبار خرید و فروش – یا مصرف و یا به موجب قانون ممنوع است كه دولت می تواند بنا به مقتضیات و شرایط خاص زمانی با رعایت قوانین مبوطه صدور بعضی از كالاها را ممنوع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لذا فهرست كالاهای ممنوع الصدور به شرح ذیل است كه در مورد بازارچه های مرزی نیز مصداق دار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شیاء عتیقه و هنری از كشو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دور آهن قراضه به هر شكل</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م قچی و ضایعات استیل غیر از نوع فر گرومیك</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دور هیزم و زغال چوب</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دور چوب گردو</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صدور انواع قالی و قالیچ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 الیاف مصنوعی و یا مخلوطی از آن</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نواع فرش های بافته شد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 نخ های رنگ شده زیر استاندار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یمت گذاری كالای صادراتی توسط گمرك ایران</w:t>
      </w:r>
      <w:bookmarkStart w:id="9" w:name="p1-5"/>
      <w:r>
        <w:rPr>
          <w:rFonts w:ascii="Arial" w:hAnsi="Arial" w:eastAsia="Times New Roman"/>
          <w:b/>
          <w:b/>
          <w:bCs/>
          <w:color w:val="10729A"/>
          <w:sz w:val="29"/>
          <w:sz w:val="29"/>
          <w:szCs w:val="29"/>
          <w:rtl w:val="true"/>
        </w:rPr>
        <w:t xml:space="preserve"> </w:t>
      </w:r>
      <w:bookmarkEnd w:id="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قیمت گذاری كالاهای صادراتی از لحاظ آماری این نیز دارای اهمیت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یمت گذاری در سال های قبل از </w:t>
      </w:r>
      <w:r>
        <w:rPr>
          <w:rFonts w:eastAsia="Times New Roman" w:cs="Tahoma" w:ascii="Tahoma" w:hAnsi="Tahoma"/>
          <w:color w:val="333333"/>
          <w:sz w:val="18"/>
          <w:szCs w:val="18"/>
        </w:rPr>
        <w:t>13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سط وزارت بازرگانی انجام شده است ، در صورتی كه از سال </w:t>
      </w:r>
      <w:r>
        <w:rPr>
          <w:rFonts w:eastAsia="Times New Roman" w:cs="Tahoma" w:ascii="Tahoma" w:hAnsi="Tahoma"/>
          <w:color w:val="333333"/>
          <w:sz w:val="18"/>
          <w:szCs w:val="18"/>
        </w:rPr>
        <w:t>13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وظیفه به عهده گمرك واگذار گردیده است و گمرك اران ارزش كالاهای صادراتی را به گمرك اجرایی كشور اعلام می دار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نابراین هر یك از كالاهای صادراتی دارای ارزشی است كه ارزش آن توسط گمرك ایران تعیین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بق قیمت گذاری كالاهای صادراتی به موجب قانون بود و توسط كمیسیونی متشكل از نمایندگان ذیل انجام می ش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ه وزارت بازرگانی</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ماینده بانك مركزی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ه وزارتخانه صنعتی ذیربط</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ماینده مركز توسعه صادرات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ه گمرك ایران</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حال آنكه در سال </w:t>
      </w:r>
      <w:r>
        <w:rPr>
          <w:rFonts w:eastAsia="Times New Roman" w:cs="Tahoma" w:ascii="Tahoma" w:hAnsi="Tahoma"/>
          <w:color w:val="333333"/>
          <w:sz w:val="18"/>
          <w:szCs w:val="18"/>
        </w:rPr>
        <w:t>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وظیفه به گمرك ایران واگذار شده است و گمرك ایرانپس از گذشت سال های سال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ددا اقدام به ارزش گذاری و قیمت گذاری كالاهای صادراتی می پرداز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لبته گمرك ایران قانونا مجاز و مكلف به رعایت قوانینی است كه در قیمت گذاری كالاهای صادراتی مورد نظر است و در گذشته نیز اعمال می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گمرك ایران لازم است كه قیمت كالای صادراتی را به نحوی قانونی محاسبه نماید كه این امر مانع صدور كالا نشود و اینكه مبنا اخذ تعهد صادر كنندگان قرار گیرد تعیین شود كه ممكن است این قیمت ها با مطابقت واقعیت بازار و به منظور امكان رقابت و ادامه صدور كالا از كشور تعدیل گرد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لیست عدل بندی </w:t>
      </w:r>
      <w:r>
        <w:rPr>
          <w:rFonts w:eastAsia="Times New Roman" w:cs="Arial" w:ascii="Arial" w:hAnsi="Arial"/>
          <w:b/>
          <w:bCs/>
          <w:color w:val="333333"/>
          <w:sz w:val="29"/>
          <w:szCs w:val="29"/>
          <w:rtl w:val="true"/>
        </w:rPr>
        <w:t>(</w:t>
      </w:r>
      <w:r>
        <w:rPr>
          <w:rFonts w:eastAsia="Times New Roman" w:cs="Arial" w:ascii="Arial" w:hAnsi="Arial"/>
          <w:b/>
          <w:bCs/>
          <w:color w:val="333333"/>
          <w:sz w:val="29"/>
          <w:szCs w:val="29"/>
        </w:rPr>
        <w:t>Packing – list</w:t>
      </w:r>
      <w:r>
        <w:rPr>
          <w:rFonts w:eastAsia="Times New Roman" w:cs="Arial" w:ascii="Arial" w:hAnsi="Arial"/>
          <w:b/>
          <w:bCs/>
          <w:color w:val="333333"/>
          <w:sz w:val="29"/>
          <w:szCs w:val="29"/>
          <w:rtl w:val="true"/>
        </w:rPr>
        <w:t>)</w:t>
      </w:r>
      <w:bookmarkStart w:id="10" w:name="p1-6"/>
      <w:r>
        <w:rPr>
          <w:rFonts w:eastAsia="Times New Roman" w:cs="Arial" w:ascii="Arial" w:hAnsi="Arial"/>
          <w:b/>
          <w:bCs/>
          <w:color w:val="10729A"/>
          <w:sz w:val="29"/>
          <w:szCs w:val="29"/>
          <w:rtl w:val="true"/>
        </w:rPr>
        <w:t xml:space="preserve"> </w:t>
      </w:r>
      <w:bookmarkEnd w:id="10"/>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ارائه فهرستی از اقلام صادراتی بازارچه های مرزی كه محتویات هر بسته از اقلام صادراتی رابا وز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 ظر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خالص نشان دهد به همراه سایر مدارك مربوط توسط صادر كننده كالا در بازارچه های مرزی ضرور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یك مامور گمرك بر </w:t>
      </w:r>
      <w:r>
        <w:rPr>
          <w:rFonts w:eastAsia="Times New Roman" w:cs="Tahoma" w:ascii="Tahoma" w:hAnsi="Tahoma"/>
          <w:color w:val="333333"/>
          <w:sz w:val="18"/>
          <w:szCs w:val="18"/>
        </w:rPr>
        <w:t>Packing – lis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ظارت مستمر خواهد داشت و بسته ها را می تواند باز نماید و اقدام به تنظیم عدل بندی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ازم به توضیح است كه فهرست عدل بندی حسب مورد در خصوص كالاهای یكنواخت لازم نیست در مواردی كه كالای وارده بیش از یك بسته و محتویات بسته ها نیز متنوع باشد ارائه یك فهرست ضروری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عدل بندی دارای فرمی است كه در خصوص محموله می باشد و محتوی توضیحات مشروح یك محموله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تعداد و نوع بسته بندی كالا در آن نوشته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این بسته های ذكر شده در عدل بندی ممكن است دارای اندازه های یكسان نباشند ، ولی باید در این فهرست صورت عدل بندی ، محتویات هر بسته از اقلام صادراتی بازاچه های مرزی نوشته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فهرست اطلاعات زیر مندرج می باش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ندازه بسته ، تعداد و سایزهای مربوطه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عداد واحد كالای موجود در هر سایز از بسته ها</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شخصات محموله</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 غیره</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گواهی استاندارد</w:t>
      </w:r>
      <w:bookmarkStart w:id="11" w:name="p1-7"/>
      <w:r>
        <w:rPr>
          <w:rFonts w:ascii="Arial" w:hAnsi="Arial" w:eastAsia="Times New Roman"/>
          <w:b/>
          <w:b/>
          <w:bCs/>
          <w:color w:val="10729A"/>
          <w:sz w:val="29"/>
          <w:sz w:val="29"/>
          <w:szCs w:val="29"/>
          <w:rtl w:val="true"/>
        </w:rPr>
        <w:t xml:space="preserve"> </w:t>
      </w:r>
      <w:bookmarkEnd w:id="1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رای تعدادی از كالاهای صادراتی ممكن است اجرای استاندارد خاصی مورد نظر باشد و طی بخشنامه ای كالاهای صادراتی كه دارای اجرای استاندارد باشند اعلام می گرد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ممكن است اجرای استاندارد در خصوص موارد ذیل باشد </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 xml:space="preserve">الف – </w:t>
      </w:r>
      <w:r>
        <w:rPr>
          <w:rFonts w:ascii="Tahoma" w:hAnsi="Tahoma" w:eastAsia="Times New Roman" w:cs="Tahoma"/>
          <w:color w:val="333333"/>
          <w:sz w:val="18"/>
          <w:sz w:val="18"/>
          <w:szCs w:val="18"/>
          <w:rtl w:val="true"/>
        </w:rPr>
        <w:t>از نظر خواص</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ب – </w:t>
      </w:r>
      <w:r>
        <w:rPr>
          <w:rFonts w:ascii="Tahoma" w:hAnsi="Tahoma" w:eastAsia="Times New Roman" w:cs="Tahoma"/>
          <w:color w:val="333333"/>
          <w:sz w:val="18"/>
          <w:sz w:val="18"/>
          <w:szCs w:val="18"/>
          <w:rtl w:val="true"/>
        </w:rPr>
        <w:t>مشخصات فنی</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ج – </w:t>
      </w:r>
      <w:r>
        <w:rPr>
          <w:rFonts w:ascii="Tahoma" w:hAnsi="Tahoma" w:eastAsia="Times New Roman" w:cs="Tahoma"/>
          <w:color w:val="333333"/>
          <w:sz w:val="18"/>
          <w:sz w:val="18"/>
          <w:szCs w:val="18"/>
          <w:rtl w:val="true"/>
        </w:rPr>
        <w:t>بسته بندی</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د – </w:t>
      </w:r>
      <w:r>
        <w:rPr>
          <w:rFonts w:ascii="Tahoma" w:hAnsi="Tahoma" w:eastAsia="Times New Roman" w:cs="Tahoma"/>
          <w:color w:val="333333"/>
          <w:sz w:val="18"/>
          <w:sz w:val="18"/>
          <w:szCs w:val="18"/>
          <w:rtl w:val="true"/>
        </w:rPr>
        <w:t xml:space="preserve">و سایر موارد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نابراین صادر كنندگان بازارچه های مرزی مكلفند در موقع صدور كالا به كشورهای همجوار به ترتیب استانداردهای اصلی ، اجباری را مورد نظر داشته و كالا را با همان استاندارد صادر نماین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گواهی بهداشت </w:t>
      </w:r>
      <w:r>
        <w:rPr>
          <w:rFonts w:eastAsia="Times New Roman" w:cs="Arial" w:ascii="Arial" w:hAnsi="Arial"/>
          <w:b/>
          <w:bCs/>
          <w:color w:val="333333"/>
          <w:sz w:val="29"/>
          <w:szCs w:val="29"/>
          <w:rtl w:val="true"/>
        </w:rPr>
        <w:t>(</w:t>
      </w:r>
      <w:r>
        <w:rPr>
          <w:rFonts w:ascii="Arial" w:hAnsi="Arial" w:eastAsia="Times New Roman"/>
          <w:b/>
          <w:b/>
          <w:bCs/>
          <w:color w:val="333333"/>
          <w:sz w:val="29"/>
          <w:sz w:val="29"/>
          <w:szCs w:val="29"/>
          <w:rtl w:val="true"/>
        </w:rPr>
        <w:t>حسب مورد</w:t>
      </w:r>
      <w:r>
        <w:rPr>
          <w:rFonts w:eastAsia="Times New Roman" w:cs="Arial" w:ascii="Arial" w:hAnsi="Arial"/>
          <w:b/>
          <w:bCs/>
          <w:color w:val="333333"/>
          <w:sz w:val="29"/>
          <w:szCs w:val="29"/>
          <w:rtl w:val="true"/>
        </w:rPr>
        <w:t>)</w:t>
      </w:r>
      <w:bookmarkStart w:id="12" w:name="p1-8"/>
      <w:r>
        <w:rPr>
          <w:rFonts w:eastAsia="Times New Roman" w:cs="Arial" w:ascii="Arial" w:hAnsi="Arial"/>
          <w:b/>
          <w:bCs/>
          <w:color w:val="10729A"/>
          <w:sz w:val="29"/>
          <w:szCs w:val="29"/>
          <w:rtl w:val="true"/>
        </w:rPr>
        <w:t xml:space="preserve"> </w:t>
      </w:r>
      <w:bookmarkEnd w:id="1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این گواهی یعنی </w:t>
      </w:r>
      <w:r>
        <w:rPr>
          <w:rFonts w:eastAsia="Times New Roman" w:cs="Tahoma" w:ascii="Tahoma" w:hAnsi="Tahoma"/>
          <w:color w:val="333333"/>
          <w:sz w:val="18"/>
          <w:szCs w:val="18"/>
        </w:rPr>
        <w:t>Sanitary certificate</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در فرهنگ اصطلاحات گمركی به آن </w:t>
      </w:r>
      <w:r>
        <w:rPr>
          <w:rFonts w:eastAsia="Times New Roman" w:cs="Tahoma" w:ascii="Tahoma" w:hAnsi="Tahoma"/>
          <w:color w:val="333333"/>
          <w:sz w:val="18"/>
          <w:szCs w:val="18"/>
        </w:rPr>
        <w:t>health certificate</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یز می گویند كه بر حسب مورد ممكن است مورد مطالبه گمرك برای اطمینان از موارد زیر قرار گیرد </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 xml:space="preserve">الف – </w:t>
      </w:r>
      <w:r>
        <w:rPr>
          <w:rFonts w:ascii="Tahoma" w:hAnsi="Tahoma" w:eastAsia="Times New Roman" w:cs="Tahoma"/>
          <w:color w:val="333333"/>
          <w:sz w:val="18"/>
          <w:sz w:val="18"/>
          <w:szCs w:val="18"/>
          <w:rtl w:val="true"/>
        </w:rPr>
        <w:t>اطمینان از سالم بودن كالا</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ب – </w:t>
      </w:r>
      <w:r>
        <w:rPr>
          <w:rFonts w:ascii="Tahoma" w:hAnsi="Tahoma" w:eastAsia="Times New Roman" w:cs="Tahoma"/>
          <w:color w:val="333333"/>
          <w:sz w:val="18"/>
          <w:sz w:val="18"/>
          <w:szCs w:val="18"/>
          <w:rtl w:val="true"/>
        </w:rPr>
        <w:t xml:space="preserve">برخورداری كالا از خصوصیات مورد نظر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ج – </w:t>
      </w:r>
      <w:r>
        <w:rPr>
          <w:rFonts w:ascii="Tahoma" w:hAnsi="Tahoma" w:eastAsia="Times New Roman" w:cs="Tahoma"/>
          <w:color w:val="333333"/>
          <w:sz w:val="18"/>
          <w:sz w:val="18"/>
          <w:szCs w:val="18"/>
          <w:rtl w:val="true"/>
        </w:rPr>
        <w:t xml:space="preserve">اطمینان از وزن كال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مواردی كه لازم با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گاها ممكن است در خصوص اقلامی از كالاهای صادراتی ارائه گواهی بهداشت كه از طرف مراجع رسمی كشور مبدا صادر می شود ضرور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ازم به توضیح است كه گواهی بهداشت را گواهی صحت و یا گواهی تندرستی نیز می گو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لی انچه كه از نظر اصطلاحی مناسب به نظر می رسد همان واژه گواهی بهداشت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نابراین لازم است كه مشخصات ذل در اسناد منعكس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ارتباط كالای گواهی شده با آنچه كه به صورت محموله به كشور مقصد می رسند به سهولت و آسانی قابل تشخیص باشد كه این مشخصات به شرح ذیل است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وع كالا</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شخصات اعتبا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شخصات سفارش</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خریدا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وشنده</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زئیات محموله بر اساس اسناد حمل</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بض انبار</w:t>
      </w:r>
      <w:bookmarkStart w:id="13" w:name="p1-9"/>
      <w:r>
        <w:rPr>
          <w:rFonts w:ascii="Arial" w:hAnsi="Arial" w:eastAsia="Times New Roman"/>
          <w:b/>
          <w:b/>
          <w:bCs/>
          <w:color w:val="10729A"/>
          <w:sz w:val="29"/>
          <w:sz w:val="29"/>
          <w:szCs w:val="29"/>
          <w:rtl w:val="true"/>
        </w:rPr>
        <w:t xml:space="preserve"> </w:t>
      </w:r>
      <w:bookmarkEnd w:id="1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ه سندی اطلاق می گردد كه انباردار به عنوان وصول كالا به انبار در مقابل هر بارنامه صادر و به موسسه حمل و نقل یا حامل تسلم می نماید و باید موقع اظهار ، اظهار نامه ضمیمه ش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نابراین قبض انبار متضمن الاعات ذیل می باش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ماره مانیفست</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ظهارنامه اجمالی</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یا اظهارنامه ترانزیت به داخ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مل یكسره</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اریخ تسلیم خاص تاریخ صدور اسناد</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وع وسیله حمل</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وع وسیله حمل</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 و مشخصات وسیله حمل</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ماره سف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اریخ ورود كالا به انبا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ام و مشخصات آورنده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ماره شناسایی</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حل نگهداری كالا</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ماره ردیف دفتر انباردا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حی راجع به تعداد بسته ها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وع بسته ها</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لامت و شماره</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وع و مشخصات كالا</w:t>
      </w:r>
      <w:r>
        <w:rPr>
          <w:rFonts w:eastAsia="Times New Roman" w:cs="Tahoma" w:ascii="Tahoma" w:hAnsi="Tahoma"/>
          <w:color w:val="333333"/>
          <w:sz w:val="18"/>
          <w:szCs w:val="18"/>
          <w:rtl w:val="true"/>
        </w:rPr>
        <w:br/>
        <w:br/>
      </w:r>
      <w:r>
        <w:rPr>
          <w:rFonts w:ascii="Tahoma" w:hAnsi="Tahoma" w:eastAsia="Times New Roman" w:cs="Tahoma"/>
          <w:color w:val="333333"/>
          <w:sz w:val="18"/>
          <w:sz w:val="18"/>
          <w:szCs w:val="18"/>
          <w:rtl w:val="true"/>
        </w:rPr>
        <w:t xml:space="preserve">بنابراین ثبت مشخصات فهرست كل بار ، اظهار نامه اجمالی و نظایر آن در قبض انبار كالای وارده به اماكن گمركی الزام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طور كلی كالای صادراتی در اماكن گمركی وقتی قبول می شود كه برای تحویل آن به گمرك پروانه صادراتی تسلیم شده ب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بته دارای فرمی است كه این فرم در واقع همان رسید تحویل كالا به انبارهای عموم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پس از تخلیه كالاهای صادراتی در انبار توسط انباردار صادر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ه عنوان نخستین مدرك در اختیار صاحب كالا جهت اقدام برای تحویل و دریافت كالا و نهایتا صدور آن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م قبض انبار دارای اطلاعات ذیل می باشد </w:t>
      </w:r>
      <w:r>
        <w:rPr>
          <w:rFonts w:eastAsia="Times New Roman" w:cs="Tahoma" w:ascii="Tahoma" w:hAnsi="Tahoma"/>
          <w:color w:val="333333"/>
          <w:sz w:val="18"/>
          <w:szCs w:val="18"/>
          <w:rtl w:val="true"/>
        </w:rPr>
        <w:t>:</w:t>
        <w:br/>
      </w:r>
      <w:r>
        <w:rPr>
          <w:rFonts w:ascii="Tahoma" w:hAnsi="Tahoma" w:eastAsia="Times New Roman" w:cs="Tahoma"/>
          <w:b/>
          <w:b/>
          <w:bCs/>
          <w:color w:val="333333"/>
          <w:sz w:val="18"/>
          <w:sz w:val="18"/>
          <w:szCs w:val="18"/>
          <w:rtl w:val="true"/>
        </w:rPr>
        <w:t xml:space="preserve">الف – </w:t>
      </w:r>
      <w:r>
        <w:rPr>
          <w:rFonts w:ascii="Tahoma" w:hAnsi="Tahoma" w:eastAsia="Times New Roman" w:cs="Tahoma"/>
          <w:color w:val="333333"/>
          <w:sz w:val="18"/>
          <w:sz w:val="18"/>
          <w:szCs w:val="18"/>
          <w:rtl w:val="true"/>
        </w:rPr>
        <w:t xml:space="preserve">مشخصات حمل كالا كه شامل موارد ذیل است </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وع حمل </w:t>
      </w:r>
    </w:p>
    <w:p>
      <w:pPr>
        <w:pStyle w:val="Normal"/>
        <w:numPr>
          <w:ilvl w:val="0"/>
          <w:numId w:val="1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میون </w:t>
      </w:r>
    </w:p>
    <w:p>
      <w:pPr>
        <w:pStyle w:val="Normal"/>
        <w:numPr>
          <w:ilvl w:val="0"/>
          <w:numId w:val="1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ركت حمل كننده </w:t>
      </w:r>
    </w:p>
    <w:p>
      <w:pPr>
        <w:pStyle w:val="Normal"/>
        <w:numPr>
          <w:ilvl w:val="0"/>
          <w:numId w:val="17"/>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صاحب كالا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ب – </w:t>
      </w:r>
      <w:r>
        <w:rPr>
          <w:rFonts w:ascii="Tahoma" w:hAnsi="Tahoma" w:eastAsia="Times New Roman" w:cs="Tahoma"/>
          <w:color w:val="333333"/>
          <w:sz w:val="18"/>
          <w:sz w:val="18"/>
          <w:szCs w:val="18"/>
          <w:rtl w:val="true"/>
        </w:rPr>
        <w:t xml:space="preserve">اطلاعات ورود كالا به مرز ورودی شامل </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ز ورودی </w:t>
      </w:r>
    </w:p>
    <w:p>
      <w:pPr>
        <w:pStyle w:val="Normal"/>
        <w:numPr>
          <w:ilvl w:val="0"/>
          <w:numId w:val="1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ریخ ورود </w:t>
      </w:r>
    </w:p>
    <w:p>
      <w:pPr>
        <w:pStyle w:val="Normal"/>
        <w:numPr>
          <w:ilvl w:val="0"/>
          <w:numId w:val="19"/>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شركت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ج – </w:t>
      </w:r>
      <w:r>
        <w:rPr>
          <w:rFonts w:ascii="Tahoma" w:hAnsi="Tahoma" w:eastAsia="Times New Roman" w:cs="Tahoma"/>
          <w:color w:val="333333"/>
          <w:sz w:val="18"/>
          <w:sz w:val="18"/>
          <w:szCs w:val="18"/>
          <w:rtl w:val="true"/>
        </w:rPr>
        <w:t xml:space="preserve">مشخصات كل كالا شامل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وع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وع و تعداد بسته بندی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ن ناخالص </w:t>
      </w:r>
    </w:p>
    <w:p>
      <w:pPr>
        <w:pStyle w:val="Normal"/>
        <w:numPr>
          <w:ilvl w:val="0"/>
          <w:numId w:val="5"/>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ریخ ورود بازار به انبار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كالت نامه</w:t>
      </w:r>
      <w:bookmarkStart w:id="14" w:name="p1-10"/>
      <w:r>
        <w:rPr>
          <w:rFonts w:ascii="Arial" w:hAnsi="Arial" w:eastAsia="Times New Roman"/>
          <w:b/>
          <w:b/>
          <w:bCs/>
          <w:color w:val="10729A"/>
          <w:sz w:val="29"/>
          <w:sz w:val="29"/>
          <w:szCs w:val="29"/>
          <w:rtl w:val="true"/>
        </w:rPr>
        <w:t xml:space="preserve"> </w:t>
      </w:r>
      <w:bookmarkEnd w:id="1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ه مدركی اطلاق می گردد كه صاحب كالا به موجب آن برای نماینده خودش یا به یك حق العمل كار اختیار ترخیص كالا را بده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درك باید رسمی و ثبتی و كتب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در مواردی كه مراجعه كننده به گمرك غیر از فردی كه صاحب كالا باشد باید وكالتنامه رسمی و ثبتی ارائه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ر اینكه صاحب كالا یك سازمان دولتی و یا سازمان های وابسته به دولت كه در این مواقع معرفی نامه رسمی سازمان دولتی یا سازمان وابسته به دولت با امضاء مجاز كافی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مستخدمین مؤسسات یا اشخاص حقوقی نیز در هر حال ارائه معرفی نامه ضرور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هر گاه نماینده صاحب كالا غیر از كارمند یا اعضاء مؤسسه صاحب كالا باشد علاوه به لزوم ارائه وكالتنامه رسمی و ثبتی در هر مورد اعم از بخش دولتی ، خصوصی یا تعاونی وكیل باید دارای كارت حق العمل كاری نیز باشد كه موضوع مواد </w:t>
      </w:r>
      <w:r>
        <w:rPr>
          <w:rFonts w:eastAsia="Times New Roman" w:cs="Tahoma" w:ascii="Tahoma" w:hAnsi="Tahoma"/>
          <w:color w:val="333333"/>
          <w:sz w:val="18"/>
          <w:szCs w:val="18"/>
        </w:rPr>
        <w:t>3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غایت </w:t>
      </w:r>
      <w:r>
        <w:rPr>
          <w:rFonts w:eastAsia="Times New Roman" w:cs="Tahoma" w:ascii="Tahoma" w:hAnsi="Tahoma"/>
          <w:color w:val="333333"/>
          <w:sz w:val="18"/>
          <w:szCs w:val="18"/>
        </w:rPr>
        <w:t>38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ئین نامه اجرای قانون امور گمركی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ین صورت ماده </w:t>
      </w:r>
      <w:r>
        <w:rPr>
          <w:rFonts w:eastAsia="Times New Roman" w:cs="Tahoma" w:ascii="Tahoma" w:hAnsi="Tahoma"/>
          <w:color w:val="333333"/>
          <w:sz w:val="18"/>
          <w:szCs w:val="18"/>
        </w:rPr>
        <w:t>3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ئین نامه اجرایی قانون امور گمركی اشاره به وكالتنامه ثبتی و رسمی حق العمل كار را دارد كه به شرح ذیل است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حق العمل كار موظف است اصل وكالت نامه رسمی ثبتی اشخاصی كه به حساب آنها تشریفات گمركی انجام می دهد طبق نمونه ای كه گمرك ایران تعیین می نماید تنظیم و به گمرك ایران تسلیم و رونوشت گواهی شده آن را د رهر مورد به اظهار نامه تسلیمی ضمیمه نمای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مراحل صدور كالا در بازارچه مشترك مرزی</w:t>
      </w:r>
      <w:bookmarkStart w:id="15" w:name="p1-11"/>
      <w:r>
        <w:rPr>
          <w:rFonts w:ascii="Arial" w:hAnsi="Arial" w:eastAsia="Times New Roman"/>
          <w:b/>
          <w:b/>
          <w:bCs/>
          <w:color w:val="10729A"/>
          <w:sz w:val="29"/>
          <w:sz w:val="29"/>
          <w:szCs w:val="29"/>
          <w:rtl w:val="true"/>
        </w:rPr>
        <w:t xml:space="preserve"> </w:t>
      </w:r>
      <w:bookmarkEnd w:id="1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دور كالا از طریق بازارچه های مرزی دارای مراحلی است كه به شرح ذیل فهرست می گردد </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نظیم اظهارنامه </w:t>
      </w:r>
    </w:p>
    <w:p>
      <w:pPr>
        <w:pStyle w:val="Normal"/>
        <w:numPr>
          <w:ilvl w:val="0"/>
          <w:numId w:val="1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راز هویت </w:t>
      </w:r>
    </w:p>
    <w:p>
      <w:pPr>
        <w:pStyle w:val="Normal"/>
        <w:numPr>
          <w:ilvl w:val="0"/>
          <w:numId w:val="1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ریز هزینه های بانكی به صندوق </w:t>
      </w:r>
    </w:p>
    <w:p>
      <w:pPr>
        <w:pStyle w:val="Normal"/>
        <w:numPr>
          <w:ilvl w:val="0"/>
          <w:numId w:val="1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رویس ارزیاب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یین ارزیاب</w:t>
      </w:r>
      <w:r>
        <w:rPr>
          <w:rFonts w:eastAsia="Times New Roman" w:cs="Tahoma" w:ascii="Tahoma" w:hAnsi="Tahoma"/>
          <w:color w:val="333333"/>
          <w:sz w:val="18"/>
          <w:szCs w:val="18"/>
          <w:rtl w:val="true"/>
        </w:rPr>
        <w:t xml:space="preserve">) </w:t>
      </w:r>
    </w:p>
    <w:p>
      <w:pPr>
        <w:pStyle w:val="Normal"/>
        <w:numPr>
          <w:ilvl w:val="0"/>
          <w:numId w:val="15"/>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ی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بنابراین پس از انجام مراحل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ی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ظهار نامه كالای صادراتی مهر و امضاء می گردد و نسخه ای از آن جهت صدوذر كالا به خارج از قلمرو گمركی تحویل صاحب كالا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بته در بعضی از بازارچه ها برای انجام تشریفات صادرات مراحل ذیل پیش بینی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صادر كننده برای صدور كالا مراحل مربوطه را پشت سر می گذارد ، كه به ترتیب عبارتند از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سلیم اظهار نامه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داخت عوارض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دور قبض درآمد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دفتر كوتاژ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ی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جازه بارگیری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دور مانیفست خروجی </w:t>
      </w:r>
    </w:p>
    <w:p>
      <w:pPr>
        <w:pStyle w:val="Normal"/>
        <w:numPr>
          <w:ilvl w:val="0"/>
          <w:numId w:val="4"/>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نترل نهای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نترل بار موتور لنج</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در برخی از بازارچه های مرزی نیز صدور كالا دارای مراحل ذیل است كه به ترتیب عبارتند از </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دور قبض انبار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خواست حمل یكسره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نظیم اظهارنامه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ینت اظهارنامه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راز و ارزش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یین ارز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وتاژ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بته برای خوش نام ها و صادر كنندگان ممتاز امتیازاتی در نظر گرفته شده است</w:t>
      </w:r>
      <w:r>
        <w:rPr>
          <w:rFonts w:eastAsia="Times New Roman" w:cs="Tahoma" w:ascii="Tahoma" w:hAnsi="Tahoma"/>
          <w:color w:val="333333"/>
          <w:sz w:val="18"/>
          <w:szCs w:val="18"/>
          <w:rtl w:val="true"/>
        </w:rPr>
        <w:t xml:space="preserve">)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خذ شماره ارزیابی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ینت پروانه </w:t>
      </w:r>
    </w:p>
    <w:p>
      <w:pPr>
        <w:pStyle w:val="Normal"/>
        <w:numPr>
          <w:ilvl w:val="0"/>
          <w:numId w:val="12"/>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رشناس صارد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هر و امضاء سرویس صادرات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تنظیم اظهارنامه</w:t>
      </w:r>
      <w:bookmarkStart w:id="16" w:name="p1-12"/>
      <w:r>
        <w:rPr>
          <w:rFonts w:ascii="Arial" w:hAnsi="Arial" w:eastAsia="Times New Roman"/>
          <w:b/>
          <w:b/>
          <w:bCs/>
          <w:color w:val="10729A"/>
          <w:sz w:val="29"/>
          <w:sz w:val="29"/>
          <w:szCs w:val="29"/>
          <w:rtl w:val="true"/>
        </w:rPr>
        <w:t xml:space="preserve"> </w:t>
      </w:r>
      <w:bookmarkEnd w:id="1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اظهارنامه صادرات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ظهارنامه كالای خروج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سط گمرك در اختیار صادر كنندگان بازارچه مرزی قرار می گیرد تا نسبت به تكمیل اظهار نامه فوق توسط صاحب كالا یا نماینده قانونی او تنظیم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اظهار نامه اوراق چاپ شده است كه توسط صاحب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نماینده قانونی ا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كمیل و تنظیم می گردد لذا در هنگام صدور كالا از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لمرو گمرك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ید با تنظیم اظهارنامه نسبت به این امر اقدام نمود البته با توجه به اینكه صادرات از طریق بازارچه های مرزی صادرات قطعی است لذا در این رابطه اظهارنامه كالای صادرات قطعی تنظیم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بته در بسیاری از كشورها به هنگام خروج كالا از قلمرو گمركی فقط كافی است كالا به هنگام خروج در سكوی ارزیابی یا عبور از كانال سبز یا قرمز قرار داده شود ، مثل این است كه صاحب كالا یا نماینده قانونی او اظهارنامه را تنظیم و به گمرك تسلیم نمو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قانون امور گمركی منظور از اظهارنامه را به شرح ذیل بیان می دارد </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 xml:space="preserve">بند ه –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مور گمركی</w:t>
      </w:r>
      <w:r>
        <w:rPr>
          <w:rFonts w:eastAsia="Times New Roman" w:cs="Tahoma" w:ascii="Tahoma" w:hAnsi="Tahoma"/>
          <w:color w:val="333333"/>
          <w:sz w:val="18"/>
          <w:szCs w:val="18"/>
          <w:rtl w:val="true"/>
        </w:rPr>
        <w:t>)</w:t>
        <w:br/>
        <w:t>«</w:t>
      </w:r>
      <w:r>
        <w:rPr>
          <w:rFonts w:ascii="Tahoma" w:hAnsi="Tahoma" w:eastAsia="Times New Roman" w:cs="Tahoma"/>
          <w:color w:val="333333"/>
          <w:sz w:val="18"/>
          <w:sz w:val="18"/>
          <w:szCs w:val="18"/>
          <w:rtl w:val="true"/>
        </w:rPr>
        <w:t xml:space="preserve">منظور از اظهارنامه مندرج در این قانون ذكر اوصاف و مشخصات كامل كالا در اظهارنامه تسلیمی به گمرك است ، به شكلی كه با توجه به آن اوصاف و مشخصات كالای اظهار شده مشخص شده و از غیر آن به نحوی روشن متمایز گردد </w:t>
      </w:r>
      <w:r>
        <w:rPr>
          <w:rFonts w:eastAsia="Times New Roman" w:cs="Tahoma" w:ascii="Tahoma" w:hAnsi="Tahoma"/>
          <w:color w:val="333333"/>
          <w:sz w:val="18"/>
          <w:szCs w:val="18"/>
          <w:rtl w:val="true"/>
        </w:rPr>
        <w:t>. »</w:t>
        <w:br/>
      </w:r>
      <w:r>
        <w:rPr>
          <w:rFonts w:ascii="Tahoma" w:hAnsi="Tahoma" w:eastAsia="Times New Roman" w:cs="Tahoma"/>
          <w:color w:val="333333"/>
          <w:sz w:val="18"/>
          <w:sz w:val="18"/>
          <w:szCs w:val="18"/>
          <w:rtl w:val="true"/>
        </w:rPr>
        <w:t xml:space="preserve">اوصاف كالا شامل موارد ذیل است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نگ </w:t>
      </w:r>
    </w:p>
    <w:p>
      <w:pPr>
        <w:pStyle w:val="Normal"/>
        <w:numPr>
          <w:ilvl w:val="0"/>
          <w:numId w:val="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دازه </w:t>
      </w:r>
    </w:p>
    <w:p>
      <w:pPr>
        <w:pStyle w:val="Normal"/>
        <w:numPr>
          <w:ilvl w:val="0"/>
          <w:numId w:val="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واص </w:t>
      </w:r>
    </w:p>
    <w:p>
      <w:pPr>
        <w:pStyle w:val="Normal"/>
        <w:numPr>
          <w:ilvl w:val="0"/>
          <w:numId w:val="9"/>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یر صفاتی كه منجر به تمیز كالا از كالای ظاهرا مشابه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مشخصات كالا عبارتند از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ماره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رفه گمركی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وع كالا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الا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ن كالا </w:t>
      </w:r>
    </w:p>
    <w:p>
      <w:pPr>
        <w:pStyle w:val="Normal"/>
        <w:numPr>
          <w:ilvl w:val="0"/>
          <w:numId w:val="6"/>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ش كالا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ظهارنامه صادراتی كه توسط صاحب كالا یا نماینده قانونی او تنظیم و تكمیل می گردد حاوی اطلاعات ذیل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این اطلاعات مورد نیاز گمرك است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مشخصات صادر كننده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خصات نماینده صادر كننده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گمرك مبد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خصات گیرنده كالا در مقصد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ولین كشور مقصد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شور طرف معامله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ظهار كننده كال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د كشور مقصد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شور مبد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ویت و ملیت وسیله حمل در خروج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رایط تحویل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ویت و ملیت وسیله حمل در عبور از مرز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نحوه حمل در مرز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نحوه حمل داخلی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ستان تولید كننده كال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رز و مبلغ كل فاكتور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نرخ ارز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گمرك خروجی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طلاعات مالی و بانكی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ل ارزیابی كال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سته ها و شرح كال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د كال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زن ناخالص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ویه گمركی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زن خالص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ابقه اظهار قبلی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طللاعات تكمیل گواهی ها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مع ارزش صادرات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ریال</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مع ارزش صادرات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دلا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حراز هویت </w:t>
      </w:r>
    </w:p>
    <w:p>
      <w:pPr>
        <w:pStyle w:val="Normal"/>
        <w:numPr>
          <w:ilvl w:val="0"/>
          <w:numId w:val="8"/>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 غیره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بته لازم به توضیح است كه مشخصات محموله شامل نوع – ابعاد – تعداد بسته ها ، وزن با ظرف و علامت و شماره می باشد و مشخصات كالا نیز شامل تعرفه – نوع كالا – تعداد یا مقدار كالا – وزن خالص و ارزش صادراتی كالا است و دراین فرم تنظیم شد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ظهارنامه صادرا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ینه های گمرك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انبارداری – باربری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تنظیم فرم های اظهارنامه صادراتی برای صدور كالا از طریق بازارچه های مرزی الزام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تكمیل این فرم برای كسانی كه تصمیم به صدور كالا از طریق بازارچه های مرزی می نمایند اجبار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با پر كردن فرم اظهارنامه مربوطه عملیات صدور كالا در بازارچه ها شروع می گردد كه دارای دورو می باشد و حاوی اطلاعات مذكور می باش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یز هزینه های گمركی</w:t>
      </w:r>
      <w:bookmarkStart w:id="17" w:name="p1-13"/>
      <w:r>
        <w:rPr>
          <w:rFonts w:ascii="Arial" w:hAnsi="Arial" w:eastAsia="Times New Roman"/>
          <w:b/>
          <w:b/>
          <w:bCs/>
          <w:color w:val="10729A"/>
          <w:sz w:val="29"/>
          <w:sz w:val="29"/>
          <w:szCs w:val="29"/>
          <w:rtl w:val="true"/>
        </w:rPr>
        <w:t xml:space="preserve"> </w:t>
      </w:r>
      <w:bookmarkEnd w:id="1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عد از اینكه مراحل قبلی پشت سر گذاشته شد یعنی تنظیم اظهارنامه و احراز هویت چنانچه اظهارنامه به صورت صحیح تنظیم شده باشد اظهارنامه به انضمام كلیه اسناد مربوطه لاك و مهر شده و در دفاتر ثبت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پس از ثبت در دفاتر و لاك و مهر صاحب كالا می باید برای پرداخت هزینه های گمركی صادرات قطعی كالا به دایره صندوق مراجعه نماید ، و نسبت به پرداخت هزینه های گمركی اقدام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در گذشته این هزینه ها در دفتر درآمدهای عمومی و خصوص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فتر ژورنا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می گردی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لی در حال حاضر این هزینه ها را اداره بنادر و كشتیرانی وصول می نمای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ارزیابی كالاها صادراتی</w:t>
      </w:r>
      <w:bookmarkStart w:id="18" w:name="p1-14"/>
      <w:r>
        <w:rPr>
          <w:rFonts w:ascii="Arial" w:hAnsi="Arial" w:eastAsia="Times New Roman"/>
          <w:b/>
          <w:b/>
          <w:bCs/>
          <w:color w:val="10729A"/>
          <w:sz w:val="29"/>
          <w:sz w:val="29"/>
          <w:szCs w:val="29"/>
          <w:rtl w:val="true"/>
        </w:rPr>
        <w:t xml:space="preserve"> </w:t>
      </w:r>
      <w:bookmarkEnd w:id="1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در هنگام ارزیابی كالای صادراتی مسایل زیر مورد بررسی قرار می گیرد كه حائز اهمیت است </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الف – </w:t>
      </w:r>
      <w:r>
        <w:rPr>
          <w:rFonts w:ascii="Tahoma" w:hAnsi="Tahoma" w:eastAsia="Times New Roman" w:cs="Tahoma"/>
          <w:color w:val="333333"/>
          <w:sz w:val="18"/>
          <w:sz w:val="18"/>
          <w:szCs w:val="18"/>
          <w:rtl w:val="true"/>
        </w:rPr>
        <w:t xml:space="preserve">مشخصات كالای صادراتی با اظهارنامه مطابقت داده می شود </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ب – </w:t>
      </w:r>
      <w:r>
        <w:rPr>
          <w:rFonts w:ascii="Tahoma" w:hAnsi="Tahoma" w:eastAsia="Times New Roman" w:cs="Tahoma"/>
          <w:color w:val="333333"/>
          <w:sz w:val="18"/>
          <w:sz w:val="18"/>
          <w:szCs w:val="18"/>
          <w:rtl w:val="true"/>
        </w:rPr>
        <w:t xml:space="preserve">محتویات كالای صادراتی با اظهارنامه مطابقت داده می شود </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ج – </w:t>
      </w:r>
      <w:r>
        <w:rPr>
          <w:rFonts w:ascii="Tahoma" w:hAnsi="Tahoma" w:eastAsia="Times New Roman" w:cs="Tahoma"/>
          <w:color w:val="333333"/>
          <w:sz w:val="18"/>
          <w:sz w:val="18"/>
          <w:szCs w:val="18"/>
          <w:rtl w:val="true"/>
        </w:rPr>
        <w:t xml:space="preserve">محتویات اسناد ، اظهارنامه و كالای موجود مطابقت داده می شود </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د – </w:t>
      </w:r>
      <w:r>
        <w:rPr>
          <w:rFonts w:ascii="Tahoma" w:hAnsi="Tahoma" w:eastAsia="Times New Roman" w:cs="Tahoma"/>
          <w:color w:val="333333"/>
          <w:sz w:val="18"/>
          <w:sz w:val="18"/>
          <w:szCs w:val="18"/>
          <w:rtl w:val="true"/>
        </w:rPr>
        <w:t xml:space="preserve">بررسی و اطمینان از صحت ارزش كالای صادراتی و مطابقت آن با محتویات ارزش كالای صادراتی و كالای موجود </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ه – </w:t>
      </w:r>
      <w:r>
        <w:rPr>
          <w:rFonts w:ascii="Tahoma" w:hAnsi="Tahoma" w:eastAsia="Times New Roman" w:cs="Tahoma"/>
          <w:color w:val="333333"/>
          <w:sz w:val="18"/>
          <w:sz w:val="18"/>
          <w:szCs w:val="18"/>
          <w:rtl w:val="true"/>
        </w:rPr>
        <w:t xml:space="preserve">معاینه و آزمایش كالا در جایی كه قیمت های صادراتی اعلام شده بر حسب مواد متشكله متفاوت است </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ی – </w:t>
      </w:r>
      <w:r>
        <w:rPr>
          <w:rFonts w:ascii="Tahoma" w:hAnsi="Tahoma" w:eastAsia="Times New Roman" w:cs="Tahoma"/>
          <w:color w:val="333333"/>
          <w:sz w:val="18"/>
          <w:sz w:val="18"/>
          <w:szCs w:val="18"/>
          <w:rtl w:val="true"/>
        </w:rPr>
        <w:t xml:space="preserve">پلمپ و سیم و سرب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لاك و مه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سته ها در صورت لزوم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در این قسم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سمت ارزیاب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رسال پرونده از دفاتر گمركات رئیس گروه ارزیابی پس از بررسی اجمالی با توجه به نوع جنس و تخص هر یك از ارزیابان ، ارزیاب مربوطه را تعیین و عملیات ارزیابی را به ارزیاب واگذار می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ارزیاب از دیدگاه های مختلف عملیات ارزیابی را انجام داده و مورد بررسی و كنترل قرار می ده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شامل بررسی در خصوص موارد ذیل است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بررسی مدارك پیوست اظهارنامه و كنترل كامل بودن و صحت آنها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نترل پیوست ودن انواع مجوزها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نترل محاسبات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نترل تخصصی اجرای بخشنامه ها و دستورالعمل صادره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ازدید از كالاهای صادره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نترل تعداد بسته های صادراتی ، بسته بندی و تعداد موجود در رشته ها با مقایسه مدارك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ناخت نوع كالا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طابقت كالای اظهار شده یا تعرفه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طابقت مشخصات فنی با مشخصات اظهار شده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رسال به آزمایش در صورت نیاز </w:t>
      </w:r>
    </w:p>
    <w:p>
      <w:pPr>
        <w:pStyle w:val="Normal"/>
        <w:numPr>
          <w:ilvl w:val="0"/>
          <w:numId w:val="7"/>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رسال و ارجاع به قیمت تعیین ارزش جهت ارزش واقعی كالا </w:t>
      </w:r>
    </w:p>
    <w:p>
      <w:pPr>
        <w:pStyle w:val="Normal"/>
        <w:numPr>
          <w:ilvl w:val="0"/>
          <w:numId w:val="7"/>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مضاء اظهارنامه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صدور اسناد ترخیص</w:t>
      </w:r>
      <w:bookmarkStart w:id="19" w:name="p1-15"/>
      <w:r>
        <w:rPr>
          <w:rFonts w:ascii="Arial" w:hAnsi="Arial" w:eastAsia="Times New Roman"/>
          <w:b/>
          <w:b/>
          <w:bCs/>
          <w:color w:val="10729A"/>
          <w:sz w:val="29"/>
          <w:sz w:val="29"/>
          <w:szCs w:val="29"/>
          <w:rtl w:val="true"/>
        </w:rPr>
        <w:t xml:space="preserve"> </w:t>
      </w:r>
      <w:bookmarkEnd w:id="1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عد از اینكه مراحل قبلی انجام گردید پس از اطمینان از صحت مندرجات اظهارنامه و تطبیق كامل كالای صادراتی به همراه اسناد با قوانین و مقررات و دستورالعمل ها و بخشنامه ها ، اظهارنامه از طرف رئیس گمرك امضاء و به عنوان سند ترخیص نسخه ای از آن تسلیم صاحب كالا می گرد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عبارت دیگر صدور ایناد ترخیص بعد از انجام مراحل ارزیابی كالای صادراتی است ، كه بر اساس این سند صاحب كالا با در دست داشتن پروانه گمركی به انبار مراجعه می نماید و كالای مربوطه را تحویل می گیر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خلاصه مراحل صدور كالا</w:t>
      </w:r>
      <w:bookmarkStart w:id="20" w:name="p1-16"/>
      <w:r>
        <w:rPr>
          <w:rFonts w:ascii="Arial" w:hAnsi="Arial" w:eastAsia="Times New Roman"/>
          <w:b/>
          <w:b/>
          <w:bCs/>
          <w:color w:val="10729A"/>
          <w:sz w:val="29"/>
          <w:sz w:val="29"/>
          <w:szCs w:val="29"/>
          <w:rtl w:val="true"/>
        </w:rPr>
        <w:t xml:space="preserve"> </w:t>
      </w:r>
      <w:bookmarkEnd w:id="20"/>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صدور كالا از طریق بازارچه های مرزی دارای مراحلی است كه برای سهولت این مراحل در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نوان از جمله اسناد و مدارك ع تنظیم اظهارنامه ، تطبیق اسناد ،صندوق ، ارزیابی كالا و سند ترخیص به شرح ذیل طبقه بندی شده است </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اسناد و مدارك</w:t>
      </w:r>
    </w:p>
    <w:p>
      <w:pPr>
        <w:pStyle w:val="Normal"/>
        <w:numPr>
          <w:ilvl w:val="0"/>
          <w:numId w:val="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بض انبار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رت بازرگانی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وز صدور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واهی استاندارد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یمت گذاری كال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وسط گمرك ایران</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ورت عدلبندی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كالتنامه </w:t>
      </w:r>
    </w:p>
    <w:p>
      <w:pPr>
        <w:pStyle w:val="Normal"/>
        <w:numPr>
          <w:ilvl w:val="0"/>
          <w:numId w:val="2"/>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عرفی نامه رسم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عرفی نماینده</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یر مدارك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نظیم اظهارنامه</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انعكاس اطلاعات ذیل در اظهارنامه الزامی است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صادر كننده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ارسال كننده كالا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نماینده كالا در مقصد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خریدار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مجوز صدور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شور مبدا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شور مقصد وسیله حمل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شور مقصد نهایی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رایط معامله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سیله حمل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حل بارگیری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مرك محل انجام تشریفات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محموله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خصات كالا </w:t>
      </w:r>
    </w:p>
    <w:p>
      <w:pPr>
        <w:pStyle w:val="Normal"/>
        <w:numPr>
          <w:ilvl w:val="0"/>
          <w:numId w:val="1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حاسبه هزینه های گمركی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طبیق اسناد</w:t>
      </w:r>
    </w:p>
    <w:p>
      <w:pPr>
        <w:pStyle w:val="Normal"/>
        <w:numPr>
          <w:ilvl w:val="0"/>
          <w:numId w:val="1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راز مالكیت </w:t>
      </w:r>
    </w:p>
    <w:p>
      <w:pPr>
        <w:pStyle w:val="Normal"/>
        <w:numPr>
          <w:ilvl w:val="0"/>
          <w:numId w:val="1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راز شرایط </w:t>
      </w:r>
    </w:p>
    <w:p>
      <w:pPr>
        <w:pStyle w:val="Normal"/>
        <w:numPr>
          <w:ilvl w:val="0"/>
          <w:numId w:val="18"/>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اسناد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صندوق</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پرداخت هزینه های گمركی توسط صادر كننده حسب مورد دارای اقلام ذیل است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خلیه و بارگیری </w:t>
      </w:r>
    </w:p>
    <w:p>
      <w:pPr>
        <w:pStyle w:val="Normal"/>
        <w:numPr>
          <w:ilvl w:val="0"/>
          <w:numId w:val="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بارداری </w:t>
      </w:r>
    </w:p>
    <w:p>
      <w:pPr>
        <w:pStyle w:val="Normal"/>
        <w:numPr>
          <w:ilvl w:val="0"/>
          <w:numId w:val="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زمایش و تعرفه بندی </w:t>
      </w:r>
    </w:p>
    <w:p>
      <w:pPr>
        <w:pStyle w:val="Normal"/>
        <w:numPr>
          <w:ilvl w:val="0"/>
          <w:numId w:val="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رقه كالا </w:t>
      </w:r>
    </w:p>
    <w:p>
      <w:pPr>
        <w:pStyle w:val="Normal"/>
        <w:numPr>
          <w:ilvl w:val="0"/>
          <w:numId w:val="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دمات فوق العاده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ارزیابی كال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ارزیابی كالا نیز دارای مراحلی به شرح ذیل اس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مشخصات محموله </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محتویات بسته </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محتویات اسناد با كالا </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صحت ارزش كالای صادراتی </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عاینه و آزمایش كال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سب مورد</w:t>
      </w:r>
      <w:r>
        <w:rPr>
          <w:rFonts w:eastAsia="Times New Roman" w:cs="Tahoma" w:ascii="Tahoma" w:hAnsi="Tahoma"/>
          <w:color w:val="333333"/>
          <w:sz w:val="18"/>
          <w:szCs w:val="18"/>
          <w:rtl w:val="true"/>
        </w:rPr>
        <w:t xml:space="preserve">) </w:t>
      </w:r>
    </w:p>
    <w:p>
      <w:pPr>
        <w:pStyle w:val="Normal"/>
        <w:numPr>
          <w:ilvl w:val="0"/>
          <w:numId w:val="20"/>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لمپ و سیم سرب بسته ه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سب مور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سند ترخیص</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ین مرحله سند ترخیص صادر می گردد و اظهارنامه پس از انجام تشریفات گمركی كه بر اساس قوانین و مقررات انجام شده است امضاء می گرد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دات</w:t>
      </w:r>
      <w:bookmarkStart w:id="21" w:name="p2"/>
      <w:r>
        <w:rPr>
          <w:rFonts w:ascii="Arial" w:hAnsi="Arial" w:eastAsia="Times New Roman"/>
          <w:b/>
          <w:b/>
          <w:bCs/>
          <w:color w:val="10729A"/>
          <w:sz w:val="29"/>
          <w:sz w:val="29"/>
          <w:szCs w:val="29"/>
          <w:rtl w:val="true"/>
        </w:rPr>
        <w:t xml:space="preserve"> </w:t>
      </w:r>
      <w:bookmarkEnd w:id="2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عمل وارد كردن یا فراهم كردن موجبات ورود كالایی به یك قلمرو گمركی را واردات می گویند كه در اصطلاح لاتین </w:t>
      </w:r>
      <w:r>
        <w:rPr>
          <w:rFonts w:eastAsia="Times New Roman" w:cs="Tahoma" w:ascii="Tahoma" w:hAnsi="Tahoma"/>
          <w:color w:val="333333"/>
          <w:sz w:val="18"/>
          <w:szCs w:val="18"/>
        </w:rPr>
        <w:t>Importation</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یده می ش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همان طوری كه گفته شد واردات به معنای ورود كالا به قلمرو گمرك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واردات در قلمرو سیاسی مثل مناطق آزاد تجاری مشمول این عنوان نخواهد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رادات به صور مختلف انجام می گیرد كه منظور از واردات در بازارچه های مرزی واردات قطعی است و شامل ورود موقت ، كالای مرجوعی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بارت دیگر واردات به عمل آوردن یا سبب آورده شدن هر نوع كالایی به داخل قلمرو گمركی است و به تعبیر دیگر به عمل وارد كردن هر نوع اجناسی به قلمرو گمركی واردات گفته می شو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د كننده كالا در بازارچه مرزی</w:t>
      </w:r>
      <w:bookmarkStart w:id="22" w:name="p2-1"/>
      <w:r>
        <w:rPr>
          <w:rFonts w:ascii="Arial" w:hAnsi="Arial" w:eastAsia="Times New Roman"/>
          <w:b/>
          <w:b/>
          <w:bCs/>
          <w:color w:val="10729A"/>
          <w:sz w:val="29"/>
          <w:sz w:val="29"/>
          <w:szCs w:val="29"/>
          <w:rtl w:val="true"/>
        </w:rPr>
        <w:t xml:space="preserve"> </w:t>
      </w:r>
      <w:bookmarkEnd w:id="2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ه شخص یا اشخاصی این اصطلاح دلالت دارد كه اقدام به وارد كردن كالاهای مورد مصرف در داخل منطقه می نماید ؛ و عمل واردات را بر اساس مجوزهای مورد نظر انجام می دهد و شخصی یا اشخاصی هستند كه نسبت به مقررات واردات و صادرات كشور و قوانین تجاری كشور فروشنده با اطلاع می باش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دات قطعی</w:t>
      </w:r>
      <w:bookmarkStart w:id="23" w:name="p2-2"/>
      <w:r>
        <w:rPr>
          <w:rFonts w:ascii="Arial" w:hAnsi="Arial" w:eastAsia="Times New Roman"/>
          <w:b/>
          <w:b/>
          <w:bCs/>
          <w:color w:val="10729A"/>
          <w:sz w:val="29"/>
          <w:sz w:val="29"/>
          <w:szCs w:val="29"/>
          <w:rtl w:val="true"/>
        </w:rPr>
        <w:t xml:space="preserve"> </w:t>
      </w:r>
      <w:bookmarkEnd w:id="2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منظور از واردات قطعی كالاهایی هستند كه برای مصرف یا فروش سفارش شده و به كشور وارد و با انجام تشریفات قطعی گمرك از جمله پرداخت حقوق و عوارض ورودی از گمرك ترخیص می و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واردات كالا در بازارچه های مرزی به منظور ماندن دائم در قلمرو گمركی می باشد و از آنها حقوق و عوارض ورودی دریافت می گردد ؛ و این تشریفات آنها نیز برای ترخیص قطعی است و از تشریفات غیرقطعسی برخوردار نیست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كه برای این نوع از واردات در بازارچه های مرزی البته با توجه به اینكه كالاهای وارداتی جزء كالاهی مشروط باشند نیاز به مجوز ورود و سایر اجازه ها و گواهی های لازم می باشد كه می باید صاحب كالا نسبت به اخذ این مجوز اقدام نمای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نابراین همان طوری كه گفته شد واردات قطعی شامل كالاهایی هستند كه برای مصرف در داخل كشور اظهار گردیده و زمینه های ترخیص آن از گمرك فراهم می آید و در نتیجه با انجام تشریفات قطعی گمركی نسبت به ترخیص آن اقدام می ش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ئین نامه اجرایی قانون امور گمركی بر واردات قطعی اشاره دارد و مبین این واقعیت است كه حقوق گمركی و سود بازرگانی و عوارض مذكور در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مور گمركی فقط از واردات قطعی دریافت می شود و منظور از واردات قطعی به كشور كالایی است كه برای مصرف در داخل كشور اظهار و از گمرك مرخص می ش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25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 اشاره به وارد كردن كالای مجاز و بخشوده از راه غیر مجاز دارد بنابراین هر گاه كسی كالایی را كه ورود آن به كشور مجاز و از حقوق گمركی و سود بازرگانی و عوارض بخشوده است جز از راه های مجاز از سایر راه ها بدون كسب اجازه قبلی گمرك وارد نماید عمل او تخلف از مقررات گمركی محسوب می گرد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وارد كنندگان بازارچه های مرزی باید دقت داشته باشند كه وسایط نقلیه آبی اعم از خالی یا حامل كالا كه از خارج وارد آب های كشور می گردد باید در اسكله های مجاز پهلو بگیرد یا در لنگرگه های مجاز لنگر بیندازد و قبل از انجام تشریفات گمركی نباید كالایی تخلیه یا بارگیری یا از اسكله ها یا لنگرگاه ها خارج شود كه این قانو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 ا 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مربوط به ورود و خروج غیر مجاز كالا است در خصوص واردات قطعی كه از طریق بازارچه ها نیز انجام می شود مصداق دارد و از ضمانت اجرایی برخوردار است و باید توجه داشت كه در صورت تخلیه كالا یا بارگیری قبل از انجام تشریفات گمركی مسئله مربوط منطبق با ماده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مور گمركی قاچاق بوده و طبق آن عمل 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لبته وارد كردن كالا به كشور یا خارج كردن از كشور به ترتیب غیر مجاز قاچاق گمركی محسوب می گردد مگر اینكه آن كالا در موقع ورود یا صدور ممنوع یا غیر مجاز یا مجاز مشروط نبوده و از حقوق گمركی و سود بازرگانی و عوارض بخشوده می باشد كه این موضوع در بند اول ماده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 به صراحت بیان شد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لازم است كه اشاره ای به ماده </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 شود كه در خصوص ورود قطعی كالای مجاز از غیر مجاز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را كه ممكن است كالایی در موارد استثنایی از راهی غر مجاز وارد شود ولی این عمل مشروط بر این است كه كالا برای ورود قطعی باشد و وارد كننده كالا اقلا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قبل از ورود كالا از مرز درخواست كتبی به گمرك كه برای قبول كالامجاز است تسلیم و در آن با بیان علتی كه ورود كالا را از سایر راه ها ایجاب می نماید و همچنین اعلام نقطه صحیح و ساعت ورود كالا از مرز تقاضای ورود بنماید و این درخواست در ساعت اداری به گمرك رسیده و گمرك با آن كتبا موافقت نمو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رئیس گمرك مزبور در صورتی كه علت را موجه تشخیص بدهد اجازه ورود آن را با تعیین حداقل دو نفر برای مراقبت از ورود كالا و بدرقه آن از نقطه ورود مرزی تا محوطه گمرك می ده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لای موضوع چنین اجازه نامه نباید قبل از ورود ماموران بدرقه از مرز وارد گردد و از بدو ورود از مرز تا وصول به گمرك مقصد همیشه اجازه نامه باید همراه حامل باشد ، در غیر این صورت كالای وارده قاچاق محسوب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ی از رویه های گمركی اختصاص به ورود قطعی دارد كه در اصطلاح لاتین به آن </w:t>
      </w:r>
      <w:r>
        <w:rPr>
          <w:rFonts w:eastAsia="Times New Roman" w:cs="Tahoma" w:ascii="Tahoma" w:hAnsi="Tahoma"/>
          <w:color w:val="333333"/>
          <w:sz w:val="18"/>
          <w:szCs w:val="18"/>
        </w:rPr>
        <w:t>Clearance for home use</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یز می گویند كه بر اساس آن به وارد كننده اجازه داده می شود كالایی را برای مصرف داخلی به قلمرو گمركی وارد نماید و با انجامتشریفات قطعی گمركی نسبت به ترخیص آن اقدام نماید كه ماد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ئین نامه اجرایی قانون امور گمركی به آن اشاره دارد كه حقوق گمركی ، سود بازرگانی و عوارض در صورت تعلق فقط از واردات قطعی دریافت می گرد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نابراین برای ترخیص كالای وارده به بازارچه های مرزی نیاز به انجام تشریفات گمركی است كه در بازارچه ها تشریفات قطعی گمركی مورد نظر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احب كالا كه اقدام به واردات كالا می نماید لازم است كه در زمان مورد نظر نسبت به ترخیص كالای خود اقدام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ال اگرفرض كنیم كه صاحب كالا ، كالایی را وارد كشور نوده ، ولی هنوز تشرفات گمركی آن را انجام نداده باشد ، چنانچه در این فاصله قانون و مقررات تغییر نماید این تغییرات مشمول كالای ترخیص نشده صاحب كالا می گردد ، ولی اگر احب كالا كالای خود را از گمرك ترخیص نماید و بعد از آن قوانین و مقررات تغییر كند هیچ تاثیری برای صاحب كالا از نظر سود و زیان حاصل تغییر وجود نخواهد داشت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واردات قطعی ممكن است به صورت زیر انجام گردد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اردات در مقابل صادرات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ه صورت گشایش اعتبار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ه صورت بدون انتقال ارز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ناطق آزاد تجاری ، صنعتی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بادلات ارزی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بادلات پیله وری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ازارچه های مرزی </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ز طریق پست</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دات از طریق بازارچه های مرزی</w:t>
      </w:r>
      <w:bookmarkStart w:id="24" w:name="p2-3"/>
      <w:r>
        <w:rPr>
          <w:rFonts w:ascii="Arial" w:hAnsi="Arial" w:eastAsia="Times New Roman"/>
          <w:b/>
          <w:b/>
          <w:bCs/>
          <w:color w:val="10729A"/>
          <w:sz w:val="29"/>
          <w:sz w:val="29"/>
          <w:szCs w:val="29"/>
          <w:rtl w:val="true"/>
        </w:rPr>
        <w:t xml:space="preserve"> </w:t>
      </w:r>
      <w:bookmarkEnd w:id="2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ازارچه های مرزی طبق تفاهم نامه های منعقده بین ایران و كشورهای همجوار ایجاد می گردد و اهالی دو طرف مرز و ساكنان نقاط صفر مرزی می توانند تولیدات و محصولات كشور خود را با رعایت قوانین و مقررات صادرات و واردات برای داد و ستد در این بازارچه ها عرضه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رود و ترخیص كالاهای بازارچه های مرزی اصولا با ارائه فاكتور فروش غرفه داران بازارچه های مرزی كشور مقابل امكان پذیر می باشد ونیاز به سایر مدارك از قبیل پروفرما و بارنامه حمل نمی باشد و البته وارد كردن كالا به كشور یا خارج كردن كالا از كشور به ترتیب غیر مجاز قاچاق گمذكی محسوب می گردد ، مگر اینكه آن كالا در موقع ورود یا صدورممنوع یاغیر مجاز مشروط نبوده و از حقوق گمركی و سود بازرگانی و عوارض بخشوده باشد كه این موضوع در بند اول ماده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 به صراحت بیان ش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كلیه كالاهای مجاز در بازارچه های مرزی قابل داد و ستد می باشند و ورود هر نوع كالا موكول به صدور كالا می باشد كه لازم استت به مسئله واردات در مقابل صادرات اشاره مختصری شو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انواع كالا از لحاظ شرایط ورود</w:t>
      </w:r>
      <w:bookmarkStart w:id="25" w:name="p2-4"/>
      <w:r>
        <w:rPr>
          <w:rFonts w:ascii="Arial" w:hAnsi="Arial" w:eastAsia="Times New Roman"/>
          <w:b/>
          <w:b/>
          <w:bCs/>
          <w:color w:val="10729A"/>
          <w:sz w:val="29"/>
          <w:sz w:val="29"/>
          <w:szCs w:val="29"/>
          <w:rtl w:val="true"/>
        </w:rPr>
        <w:t xml:space="preserve"> </w:t>
      </w:r>
      <w:bookmarkEnd w:id="2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قانون مقررات صادرات و واردات كالای وارداتی را از لحاظ شرایط ورود به سه دسته ذیل تقسیم بندی كرده است </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های مجاز</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های مشروط</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لاهای ممنوع الورو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eastAsia="Times New Roman" w:cs="Arial" w:ascii="Arial" w:hAnsi="Arial"/>
          <w:b/>
          <w:bCs/>
          <w:color w:val="333333"/>
          <w:sz w:val="29"/>
          <w:szCs w:val="29"/>
        </w:rPr>
        <w:t>1</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های مجاز</w:t>
      </w:r>
      <w:bookmarkStart w:id="26" w:name="p2-4-1"/>
      <w:r>
        <w:rPr>
          <w:rFonts w:ascii="Arial" w:hAnsi="Arial" w:eastAsia="Times New Roman"/>
          <w:b/>
          <w:b/>
          <w:bCs/>
          <w:color w:val="10729A"/>
          <w:sz w:val="29"/>
          <w:sz w:val="29"/>
          <w:szCs w:val="29"/>
          <w:rtl w:val="true"/>
        </w:rPr>
        <w:t xml:space="preserve"> </w:t>
      </w:r>
      <w:bookmarkEnd w:id="2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عبارت از كالایی است كه ورود آنها نیاز به انجام شرط نباس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بارت دیگر به كالایی اطلاق می گردد كه ممكن است بدون قید و شرظ گمرك نسبت به ترخیص آن اقدام نم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همكاری گمرك كالای مجاز را كالای بدون قید و شرط گمركی می دان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eastAsia="Times New Roman" w:cs="Arial" w:ascii="Arial" w:hAnsi="Arial"/>
          <w:b/>
          <w:bCs/>
          <w:color w:val="333333"/>
          <w:sz w:val="29"/>
          <w:szCs w:val="29"/>
        </w:rPr>
        <w:t>2</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های مشروط</w:t>
      </w:r>
      <w:bookmarkStart w:id="27" w:name="p2-4-2"/>
      <w:r>
        <w:rPr>
          <w:rFonts w:ascii="Arial" w:hAnsi="Arial" w:eastAsia="Times New Roman"/>
          <w:b/>
          <w:b/>
          <w:bCs/>
          <w:color w:val="10729A"/>
          <w:sz w:val="29"/>
          <w:sz w:val="29"/>
          <w:szCs w:val="29"/>
          <w:rtl w:val="true"/>
        </w:rPr>
        <w:t xml:space="preserve"> </w:t>
      </w:r>
      <w:bookmarkEnd w:id="2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این كالا به كالایی گفته می شود كه ورود آنها نیاز به انجام شرط است و ورود ان مشروط می باشد ، كه در ستون جدول مقررات صادرات و واردات سالانه یا در مندرجات ذیل یادداشت های فصل تعرفه پیش بینی می گرد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eastAsia="Times New Roman" w:cs="Arial" w:ascii="Arial" w:hAnsi="Arial"/>
          <w:b/>
          <w:bCs/>
          <w:color w:val="333333"/>
          <w:sz w:val="29"/>
          <w:szCs w:val="29"/>
        </w:rPr>
        <w:t>3</w:t>
      </w:r>
      <w:r>
        <w:rPr>
          <w:rFonts w:eastAsia="Times New Roman" w:cs="Arial" w:ascii="Arial" w:hAnsi="Arial"/>
          <w:b/>
          <w:bCs/>
          <w:color w:val="333333"/>
          <w:sz w:val="29"/>
          <w:szCs w:val="29"/>
          <w:rtl w:val="true"/>
        </w:rPr>
        <w:t xml:space="preserve">- </w:t>
      </w:r>
      <w:r>
        <w:rPr>
          <w:rFonts w:ascii="Arial" w:hAnsi="Arial" w:eastAsia="Times New Roman"/>
          <w:b/>
          <w:b/>
          <w:bCs/>
          <w:color w:val="333333"/>
          <w:sz w:val="29"/>
          <w:sz w:val="29"/>
          <w:szCs w:val="29"/>
          <w:rtl w:val="true"/>
        </w:rPr>
        <w:t>كالاهای ممنوع الورود</w:t>
      </w:r>
      <w:bookmarkStart w:id="28" w:name="p2-4-3"/>
      <w:r>
        <w:rPr>
          <w:rFonts w:ascii="Arial" w:hAnsi="Arial" w:eastAsia="Times New Roman"/>
          <w:b/>
          <w:b/>
          <w:bCs/>
          <w:color w:val="10729A"/>
          <w:sz w:val="29"/>
          <w:sz w:val="29"/>
          <w:szCs w:val="29"/>
          <w:rtl w:val="true"/>
        </w:rPr>
        <w:t xml:space="preserve"> </w:t>
      </w:r>
      <w:bookmarkEnd w:id="2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كالاهایی است كه در ورود آنها به موجب قوانین خاص و تصویب مجلس شورای اسلامی و یا در چارچوب قانون رع مقدس اسلام منع گردیده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براین هر كالایی كه ورودش لطمه ای به مصالح عمومی وارد می سازد یا مخرب فرهنگ و اخلاق و در تضاد با سلامت جامعه و یا مسائل ملی و بالاخره مغایر مذهب رسمی باشد ممنوع خواهد ش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واردات در بازارچه های مرزی</w:t>
      </w:r>
      <w:bookmarkStart w:id="29" w:name="p2-5"/>
      <w:r>
        <w:rPr>
          <w:rFonts w:ascii="Arial" w:hAnsi="Arial" w:eastAsia="Times New Roman"/>
          <w:b/>
          <w:b/>
          <w:bCs/>
          <w:color w:val="10729A"/>
          <w:sz w:val="29"/>
          <w:sz w:val="29"/>
          <w:szCs w:val="29"/>
          <w:rtl w:val="true"/>
        </w:rPr>
        <w:t xml:space="preserve"> </w:t>
      </w:r>
      <w:bookmarkEnd w:id="2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واردات در بازارچه های مرزی به صورت قطعی است و مشمول تشریفات قطعی گمرك می گردد و حقوق گمركی و سود بازرگانی و عوارض نیز در صورت تعلق قابل وصول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رود و ترخیص كالا در بازارچه مرزی صرفا با ارائه سایر مدارك از قبیل پروفرما و بارنامه حمل نمی باش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كلیه كالاهای مجاز در بازارچه های مرزی قابل داد و ستد می باشند و ورود هر نوع كالا از طریق بازارچه های مرزی موكول به صدور كالا بوده و در هر سال ارزش كالاهای قابل ورود هر بازارچه تا سقف تعیین شده توسط وزارت بازرگانی امكان پذیر است وكلیه اشخاص حقیقی ساكندر مناطق مرزی و اشخاص حقوقی كه در مناطق مرزی فعالیت می نمایند مجاز به فعالیت در بازارچه های مرزی هست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هرست كالاهای قابل داد و ستد در بازارچه ومیزان ارزش آن را وزارت بازرگانی با توجه به نیازمندی های استان های مری و تفاهم به عمل آمده با كشورهای مقابل ومقررات صادرات و واردات كشور تهیه و اعلام می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وارد كننده های بازارچه های مرزی اشخاصی حقیقی می باشند كه نسبت به ورود كالاهای مصرفی در نقاط مرزی كشور اقدام می نماید ، كه در بسیاری از موارد مقررات تجارت كشور خود و كشور مقابل هیچ گونه اطلاعاتی ندار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ذا لازم است كه مسئولین وارد كنندگان را نسبت به مقررات قانون تجارت كشور و قوانین و مقررات كورهای همجوار بازارچه های مرزی مطلبع نمایند و آنها را در جهت صحیح و قانونی هدایت نمای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جهت واردات كالا داشتن كارت بازرگانی الزامی است ، ولی شركت های تعاونی مرزنشینان ، ملوانان ایرانی اغل در شناورهایی كه بین سواحل ایران و سایر كشورها در تردد هستند وپیله وران برای ورود كالاهای قابل ورود مورد نیاز استان خود و استان های همجوار در صورت داشتن كارنامه شغل از وزارت كار و امور اجتماعی معاف هست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واردات قطعی بازارچه ها برای مصرف نقاط مرزی یا فروش در بازارچه سفارش شده و به كور از طریق بازارچه ها وارد می گردد و با انجام تشریفات قطعی گمركی قابل ترخیص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انطوری كه می دانیم واردات در بازارچه های مرزی موكول به صدور كالا بوده و در مقابل صادرات كالا قابل انجام است وصادر كنندگان مجاز خواهند بود در مقابل صادرات ، كالای خود در بازارچه های مرزی كالاهای قابل ورود را كه از طرف وزارت بازرگانی جهت واردات در بازارچه ها فهرست گردیده است اقدام به ورود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بته صادر كنندگان و غرفه داران قادرند از محل صادرات سایر غرفه داران اقدام به ورود كالاهای اعلام شده بنمای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چنانچه صادر كنندگان بازارچه های مشترك مرزی بخواهند از بازارچه دیگری اقدام به ورود كالا بنمایند ع لازم است كه ابتدا اظهارنامه گمركی را به گمرك بازارچه ای كه صادرات را انجام داده تسلیم و پس از تشریفات ، تطبیق اسناد و كالا از نظر منظور نمودن سقف ارزش صادرات انجام شده بررسی و اقلام قابل ورود از طریق بازارچه های استان مربوطه اظهارنامه را جهت انجام سایر تشریفات گمركی و صدور پروانه ترخیص قطعی طی نامه ای به گمرك مرز ورود كالا حسب مورد اعلام نماید ، و گمرك ترخیص كننده كالا پس از وصول اظهارنامه نسبت به انجام تشریفات ترخیص كالا با رعایت مقررات اقدام و در پایان مراتب را از نظر ارزش كالای ترخیص شده جهت تفریق از تعهدات صادراتی مهلت منقضی نشده غرفه دار مربوطه به گمرك بازارچهذیربط اعلام دار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دیهی است كه رعایت مفاد ماده </w:t>
      </w:r>
      <w:r>
        <w:rPr>
          <w:rFonts w:eastAsia="Times New Roman" w:cs="Tahoma" w:ascii="Tahoma" w:hAnsi="Tahoma"/>
          <w:color w:val="333333"/>
          <w:sz w:val="18"/>
          <w:szCs w:val="18"/>
        </w:rPr>
        <w:t>2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اح آئین نامه اجرایی قانون صادرات و واردات و بندهای چندگانه و تبصره های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الزامی بوده و رعایت سقف صادرات و واردات سالانه آنها و انطباق صادرات و واردات از نظر ارزشی الزامی است البته ورود و ترخیص كالا صرفا به نام غرفه دار بازارچه كه دارای كارت غرفه داری از فرمانداری محل می باشد امكان پذیر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نچه مهم است این است كه واردات قبل از صادرات از طریق بازارچه های مرزی امكان پذیر و مجاز نمی باشند و مهلت تسویه تعهدات صادراتی در بازارچه های مرز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ه پس از تاریخ صدور كالا می باشد و تا مدت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ه نیز با اخذ و واریز جریمه قابل تمدید است و چنانچه در فاصله مذكور تعهدات صادراتی تسویه نگردد ع گمرك مراتب را پیگیری می نماید و با توجه به اینكه سایر مقررات مربوطه در صفحات گذشته بیان شده است از بیان مجدد آن موارد خودداری می گردد </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5"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تشریفات ترخیص</w:t>
      </w:r>
      <w:bookmarkStart w:id="30" w:name="p2-6"/>
      <w:r>
        <w:rPr>
          <w:rFonts w:ascii="Arial" w:hAnsi="Arial" w:eastAsia="Times New Roman"/>
          <w:b/>
          <w:b/>
          <w:bCs/>
          <w:color w:val="10729A"/>
          <w:sz w:val="29"/>
          <w:sz w:val="29"/>
          <w:szCs w:val="29"/>
          <w:rtl w:val="true"/>
        </w:rPr>
        <w:t xml:space="preserve"> </w:t>
      </w:r>
      <w:bookmarkEnd w:id="30"/>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color w:val="333333"/>
          <w:sz w:val="18"/>
          <w:sz w:val="18"/>
          <w:szCs w:val="18"/>
          <w:rtl w:val="true"/>
        </w:rPr>
        <w:t xml:space="preserve">برای ترخیص كالا از بازارچه مرزی اشخاص حقیقی یا حقوقی مراحل ذیل را پشت سر می گذارند ، كه ممكن است مراحل گردش كاری در بعضی از بازارچه ها نسبت به یكدیگر فرق ك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ر گاه مدیریت بازارچه مشترك مرزی مجوز ترخیص را صادر نماید گمرك می تواند نسبت به ترخیص كالای وارد كننده اقدام نماید و صاحب كالا می تواند شخصا و یا از طریق وكیل یا نماینده قانونی خود اقدام به ترخیص كالای خویش نمای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نظیم اظهارنامه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حراز هویت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داخت حقوق و عوارض گمركی و هزینه های گمركی به بانك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ائه فیش واریزی به دفتر ژورنال گمرك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یره صدور پروانه جهت صدور پروانه سبز گمركی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فتر كوتاژ جهت ثبت اظهارنامه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یین ارزیا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ی كالا در انب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صورت نیاز ارسال نمونه به آزمایشگاه</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ش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 ، كارشناس و مسئول سرویس ارزیابی جهت امضاء و مهر </w:t>
      </w:r>
    </w:p>
    <w:p>
      <w:pPr>
        <w:pStyle w:val="Normal"/>
        <w:numPr>
          <w:ilvl w:val="0"/>
          <w:numId w:val="1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فتر كل انبار </w:t>
      </w:r>
    </w:p>
    <w:p>
      <w:pPr>
        <w:pStyle w:val="Normal"/>
        <w:numPr>
          <w:ilvl w:val="0"/>
          <w:numId w:val="10"/>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ب خروج و خارج نمودن كالا از گمرك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نمودار گردش كار در بعضی از بازارچه های مرزی به صورت ذیل است كه ممكن است از یك بازارچه به بازارچه دیگر از جهت تشریفات گمركی دارای تفاوت های جزیی باد كه دارای اهمیت چندانی نی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نچه كه حائز اهمیت است این است كه جهت ترخیص كالا قوانین و مقررات رعایت گردد و واردكنندگان بتوانند در سریع ترین زمان ممكن اقدام به ترخیص كالا از بازارچه مرزی نمایند </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حویل مانیفست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زدید اجمالی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خلیه در انبار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دور قبض انبار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گر خارج از مانیفست بود كالا ضبط می گردد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گر خارج از سهمیه بود مرجوع می گردد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نظیم اظهارنامه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نترل اظهارنامه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داخت عوارض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فتر كوتاژ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زیابی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رج كردن از دفتر انبار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دور پروانه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حویل جنس مطابق پروانه به صاحب كالا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ongtext">
    <w:name w:val="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9:00Z</dcterms:created>
  <dc:creator>mr adham</dc:creator>
  <dc:description/>
  <dc:language>en-US</dc:language>
  <cp:lastModifiedBy>mr adham</cp:lastModifiedBy>
  <dcterms:modified xsi:type="dcterms:W3CDTF">2016-05-04T04:49:00Z</dcterms:modified>
  <cp:revision>2</cp:revision>
  <dc:subject/>
  <dc:title/>
</cp:coreProperties>
</file>