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آئین‌نامه اجرائی تشكیلات، انتخابات داخلی، امور مالی و وظائف و اختیارات شوراهای اسلامی شهرك </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ین آئین‌نامه برای رعایت اختصار به ج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قانون تشكیلات، وظائ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انون شوراهای اسلامی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به جای عناوین شورای اسلامی شهرك و حوزه انتخابیه شورای اسلامی شهرك به ترتیب كلمه‌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هرك</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فاده می‌شو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0"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مور داخلی و تشكیلات شور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0"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ظایف و اختیارات شور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0"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پنج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امور مالی</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امور داخلی و تشكیلات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مت اعضا در شوراهای با پنج عضو عبارت از رئیس، نایب رئیس و حداقل یك منشی و در شوراهای دارای سه عضو، رئیس، نایب رئیس و منشی می‌باشد كه برای مدت دو سال با رأی اعضا انتخاب می‌شو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د یا افرادی كه از عضویت شورا خارج می‌شوند، موظفند حداكثر ظرف مدت دو روز پس از قطعیت خروج، كارت عضویت خود را تحویل بخشداری ذیربط نمایند و رسید دریافت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هر شورا حداكثر ظرف مدت یك هفته پس از شروع بكار رسمی شورا، توسط فرماندار تحویل رئیس شورا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اعضای شورا، حق تفویض اختیارات خود به سایرین، اعم از عضو و غیرعضو را ن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اعضای شورا موظفند حداكثر ظرف مدت یك هفته پس از قطعی شدن انتخابات در روزی كه فرماندار بطور كتبی اعلام می‌نماید اولین جلسه خود را در حضور نماینده فرماندار و به ریاست مسن‌ترین عضو حاضر تشكیل دهند و به شرح زیر سوگند یاد كنند و آنرا امضاء نمایند</w:t>
      </w:r>
      <w:r>
        <w:rPr>
          <w:rFonts w:eastAsia="Times New Roman" w:cs="Tahoma" w:ascii="Tahoma" w:hAnsi="Tahoma"/>
          <w:color w:val="333333"/>
          <w:sz w:val="18"/>
          <w:szCs w:val="18"/>
          <w:rtl w:val="true"/>
        </w:rPr>
        <w:t xml:space="preserve">. </w:t>
        <w:br/>
        <w:t>«</w:t>
      </w:r>
      <w:r>
        <w:rPr>
          <w:rFonts w:ascii="Tahoma" w:hAnsi="Tahoma" w:eastAsia="Times New Roman" w:cs="Tahoma"/>
          <w:color w:val="333333"/>
          <w:sz w:val="18"/>
          <w:sz w:val="18"/>
          <w:szCs w:val="18"/>
          <w:rtl w:val="true"/>
        </w:rPr>
        <w:t>من در برابر كلام الله مجید به خداوند متعال سوگند یاد می‌كنم و با تكیه بر شرف انسانی خویش تعهد می‌نمایم كه در حفظ امانت و انجام هر چه بهتر وظایفم و خدمت به مردم كوشا باشم و قانون اساسی و سایر قوانین و مقررات كشور را در چارچوب وظائف و اختیارات خود مراعات نمایم و در همه زمینه‌ها عدالت و انصاف را در نظر داشته و مادام كه در شورای اسلامی شهرك عضویت دارم در رعایت صرفه و صلاح و پیشرفت امور شهرك اهتمام نمایم</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یروان اقلیتهای دینی رسمی به جام كلام الله مجید به كتاب مقدس خود سوگند یاد می‌كنند</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اه فرد جدیدی به عضویت اصلی شورا داخل شود موظف است در ابتدای اولین جلسه حضور در شورا به ترتیب مذكور در متن ماده سوگند یاد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ولین جلسه شورا پس از انجام مراسم تحلیف در حضور نماینده فرماندار اعضای حاضر باید اقدام به برگزاری انتخابات داخلی نموده و از بین خود هیأت رئیسه شورا، موضوع ماد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ئین‌نامه را انتخاب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رئیس شورا مانند سایر اعضاء دارای یك حق رأی می‌باشد و وظایف او عبارت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سئولیت امور اداری و مالی شورا، تنظیم بودجه شورا، تعیین زمان و اداره جلسات عادی و فوق‌العاده شورا و در صورت لزوم دعوت از اعضا جهت شركت در جلسات، تقسیم كار بین اعضا برای پیگیری مصوبات، دفاع از حقوق و منافع شورا در مقابل مقام قضائی و اقامه دعوی، درخواست گزارش كار از اعضاء، امضاء و مهر كردن كلیه مكاتبات شورا، ایجاد هماهنگی و ارتباط با بخشداری و فرمانداری و سایر دستگاههای اجرائی می‌باش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عدم حضور رئیس شورا، مسئولیت اداره جلسات شورا و سایر وظایف به عهده نایب رئیس آن می‌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ظایف منشی و یا منشیان شورا عبارت از تهیه و تدوین صورتجلسات، تهیه متن نامه‌ها، ثبت و شماره‌گذاری آن، تهیه گزارش از عملكرد شورا و حفظ و نگهداری دفاتر و صورتجلسات در محل شورا، انجام امور خزانه‌داری شورا از قبیل مسئولیت حسابداری شورا، همكاری با رئیس شورا در تنظیم بودجه و اصلاح یا متمم آن، تنظیم صورتهای مالی شورا، ثبت و ضبط فهرست كلیه اموال و دارائیهای شورا، حسابرسی اولیه از فعالیتهای مالی شورا از قبیل درآمدها، هزینه‌ها و موجودی در پایان هر سال مالی بر طبق فرمهای دریافتی می‌باش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غیبت منشی یا منشیان شورا، وظایف آنان از سوی نایب رئیس شورا انجام می‌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جلسات شورا با حضور حداقل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در شوراهای دارای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ضو و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در شوراهای دارای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ضو، و تصمیمات آن با رأی اكثریت مطلق حاضرین معتبر خواهد بود</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حداقل آرای لازم برای تصویب تصمیمات در جلساتی كه با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یا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تشكیل می‌شود، سه رأی و در جلساتی كه با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یا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تشكیل می‌یابد، دو رأی خواهد ب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شكیل جلسات و همچنین حفظ و نگهداری دفاتر، اسناد و مدارك شورا باید در مكان ثابت و مناسب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جلسات شورا به طور مستمر ماهی دو بار تشكیل می‌شود و در صورت نیاز جلسات فوق‌العاده و اضطراری شورا با پیشنهاد بخشدار، فرماندار، رئیس شورا و یا سه نفر از اعضا در شوراهای دارای پنج عضو و دو نفر از اعضاء در شوراهای دارای سه عضو تشكیل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با رعایت مصالح نظام و تأیید فرماندای ذیربط می‌تواند مصوبات و فعالیتهای سالانه و همچنین برنامه‌های آینده شورا كه جنبه عمومی دارد را با وسایل ممكن به اطلاع اهالی شهرك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اه شورا نظرخواهی از اهالی حوزه انتخابیه خود در زمینه موضوع یا موضوعاتی را ضروری تشخیص دهد با تأیید بخشدار ذیربط می‌تواند اقدام به تشكیل جلسه عمومی از اهال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وضوع یا موضوعات مختلف قابل طرح در شورا با تشخیص رئیس، درخواست هر یك از اعضاء و یا تقاضای كتبی بخشدار و یا فرماندار ذیربط در دستور كار شورا قرار می‌گ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صورتجلسات شورا باید بگونه‌ای تنظیم شود كه در آن تاریخ و دستور كار هر جلسه، اسامی اعضای حاضر و غایب، آرای مثبت و منفی اعضاء به هر یك از موضوعات مورد بحث، اسامی مدعوین و حاضرین به همراه رئوس مطالب مطروحه در جلسه و تمامی مصوبات بر طبق فرمهای دریافتی، آمده باش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اعضای شورا باید ذیل صورتجلسات شورا را امضاء و یا مهر نماین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دعوین و حاضرین در صورت تشخیص شورا می‌توانند ذیل صورتجلسات را امضاء ، انگشت و یا مهر نمای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وظف است در پایان هر جلسه نسخه‌ای از كلیه مصوبات خود در آن جلسه و در صورت نیاز به پیوست سوابق و مطالب مفید دیگر را برای اطلاع فرماندار و همچنین سازمانها و ادارات ذیربط دیگر كه آن مصوبه به آنها مربوط می‌شود، ارسال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وظف است در پایان نیمه دوم فروردین هر سال گزارش كار سالانه خود را طبق فرمهای دریافتی در دو نسخه تنظیم و نسخه اصل را جهت اطلاع فرماندار محل ارسال كند و نسخه دوم را به عنوان سابقه در بایگانی شورا ثبت و نگهد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مامی مكاتبات شوراها باید طبق فرمهای دریافتی، دارای تاریخ، شماره ثبت در دفتر شورا، نام كامل گیرنده و موضوع نامه باشد و حداقل در سه نسخه تنظیم شود و نسخه اول برای اداره یا سازمان مورد نظر و نسخه دوم جهت فرمانداری محل ارسال و نسخه سوم به عنوان سابقه در بایگانی شورا نگهداری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مامی مكاتبات شورا باید ممهور به مهر شورا و امضای رئیس و در صورت غیبت او نایب رئیس شورا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ی‌تواند با مسئولین اجرائی تا سطح شهرستان مستقیماً مكاتبه نماید و در صورت نیاز به مكاتبه با مسئولین بالاتر از طریق فرمانداری محل اقدام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باید دارای دفاتر مجزائی جهت ثبت صورتجلسات، حضور و غیاب اعضا در جلسات و نامه‌های دریافتی و ارسالی، طبق دستورالعملهای مربوط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صوبات شورا پس از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تاریخ ابلاغ قابل اجر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گر آنكه در ظرف مدت مزبور مسئولان اجرائی مربوط به مصوبه اعتراض نمایند كه در این صورت طبق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عمل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ظر هیأت حل اختلاف استان مبنی بر تأیید یا رد مصوبه قطعی و لازم‌الاجر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هیأت حل اختلاف استان ظرف مدت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نظر خود را اعلام ننماید، مصوبه لازم‌الاجرا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نیاز به حضور بخشدار و یا فرماندار در جلسات، شورا می‌تواند طی دعوتنامه كتبی و با تعیین زمان و دستور كار جلسه از او جهت شركت در جلسه، دعوت بعمل آورد و بخشدار و یا فرماندار موظف به شركت در جلسه مزبور می‌باش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خودداری بخشدار و یا فرماندار از شركت در جلسه، بدون عذر موجه، شورا می‌تواند طی درخواست كتبی از مقام بالاتر تقاضای تذكر به بخشدار و یا فرماندار را بنماید و در صورت تكرار مجدد درخواست توبیخ وی را از مقام ذیربط ب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درخواست كتبی فرماندار و یا بخشدار ذیربط از شورا برای تشكیل جلسه، شامل زمان، دستور كار و ضرورت تشكیل جلسه، شورا موظف به برگزاری جلسه فوق‌العاده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در صورت نیاز و با مسئولیت خود می‌تواند به منظور مشورت در زمینه موضوع یا موضوعاتی كه در دستور كار خود قرار داده است از شخص یا اشخاص غیرعضو دعوت به همك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ی‌تواند در ارتباط با وظایف خود اطلاعات مورد نیاز را از دستگاهها، ادارات و سازمانهای دولتی، درخواست نماید و آن ادارات و سازمانها موظف به همكاری می‌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هر یك از اعضاء بنا به دلایلی از عضویت شورا خارج شود، شورا موظف است در اولین جلسه پس از قطعیت یافتن خروج آن عضو، مراتب را به فرمانداری محل كتباً گزارش دهد تا فرمانداری از اعضای علی‌البدل با احتساب آراء آنان دعوت به شركت در جلسات و طی مراحل مورد نیاز مانند صدور كار شناسائی و اطلاع از سمت عضو جدید در شورا بنمای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عضو خارج شده از شورا رئیس و یا نایب رئیس آن باشد شورا باید در جلسه‌ای با هماهنگی فرماندار و حضور نماینده وی، رئیس یا نایب رئیس را برای دوره باقی‌مانده هیأت رئیس انتخاب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رگاه عضوی بیش از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لسه متوالی و دوازده جلسه غیرمتوال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طول یكسال بدون داشتن عذر موج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ه تشخیص 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جلسات شورا شركت نكند موضوع برای سلب عضویت وی به هیأت حل اختلاف استان موضوع ماده </w:t>
      </w:r>
      <w:r>
        <w:rPr>
          <w:rFonts w:eastAsia="Times New Roman" w:cs="Tahoma" w:ascii="Tahoma" w:hAnsi="Tahoma"/>
          <w:color w:val="333333"/>
          <w:sz w:val="18"/>
          <w:szCs w:val="18"/>
        </w:rPr>
        <w:t>8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رجاع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رگاه شورا در اثر فوت، استعفا و یا سلب عضویت اعضای اصلی و علی‌البدل و موارد دیگر حد نصاب لازم، مندرج در ماده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ئین‌نامه را برای تشكیل جلسات از دست بدهد طبق ماده </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عمل خواهد شد</w:t>
      </w:r>
      <w:r>
        <w:rPr>
          <w:rFonts w:eastAsia="Times New Roman" w:cs="Tahoma" w:ascii="Tahoma" w:hAnsi="Tahoma"/>
          <w:color w:val="333333"/>
          <w:sz w:val="18"/>
          <w:szCs w:val="18"/>
          <w:rtl w:val="true"/>
        </w:rPr>
        <w:t xml:space="preserve">. </w:t>
        <w:br/>
        <w:br/>
        <w:t>*</w:t>
      </w:r>
      <w:r>
        <w:rPr>
          <w:rFonts w:ascii="Tahoma" w:hAnsi="Tahoma" w:eastAsia="Times New Roman" w:cs="Tahoma"/>
          <w:color w:val="333333"/>
          <w:sz w:val="18"/>
          <w:sz w:val="18"/>
          <w:szCs w:val="18"/>
          <w:rtl w:val="true"/>
        </w:rPr>
        <w:t xml:space="preserve">با توجه به ماده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صلاح قانون تشكیلات شوراهای اسلامی كشوری و انتخابات شوراهای مزبور مصوب </w:t>
      </w:r>
      <w:r>
        <w:rPr>
          <w:rFonts w:eastAsia="Times New Roman" w:cs="Tahoma" w:ascii="Tahoma" w:hAnsi="Tahoma"/>
          <w:color w:val="333333"/>
          <w:sz w:val="18"/>
          <w:szCs w:val="18"/>
        </w:rPr>
        <w:t>23/4/65</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0"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وظایف و اختیارات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ه استثنای مواردی كه مربوط به شهرداری می‌باشد موضوع ماده </w:t>
      </w:r>
      <w:r>
        <w:rPr>
          <w:rFonts w:eastAsia="Times New Roman" w:cs="Tahoma" w:ascii="Tahoma" w:hAnsi="Tahoma"/>
          <w:color w:val="333333"/>
          <w:sz w:val="18"/>
          <w:szCs w:val="18"/>
        </w:rPr>
        <w:t>7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صوب </w:t>
      </w:r>
      <w:r>
        <w:rPr>
          <w:rFonts w:eastAsia="Times New Roman" w:cs="Tahoma" w:ascii="Tahoma" w:hAnsi="Tahoma"/>
          <w:color w:val="333333"/>
          <w:sz w:val="18"/>
          <w:szCs w:val="18"/>
        </w:rPr>
        <w:t>1/3/75</w:t>
      </w:r>
      <w:r>
        <w:rPr>
          <w:rFonts w:ascii="Tahoma" w:hAnsi="Tahoma" w:eastAsia="Times New Roman" w:cs="Tahoma"/>
          <w:color w:val="333333"/>
          <w:sz w:val="18"/>
          <w:sz w:val="18"/>
          <w:szCs w:val="18"/>
          <w:rtl w:val="true"/>
        </w:rPr>
        <w:t>، وظایف شورای اسلامی شهرك عبارتست از</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810" w:right="0" w:hanging="360"/>
        <w:jc w:val="left"/>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كلف است طی بررسی و شناخت از كمبودها، نیازها و نارسائیهای اجتماعی، فرهنگی، آموزشی، بهداشتی، اقتصادی و سایر امور رفاهی شهرك و در صورت نیاز با راهنمائی و مشاوره افراد مطلع و صاحب نظر طرحهای اجرائی تهیه و بهمراه پیشنهادهای اصلاحی و راه حلهای كاربردی در زمینه طرحهای مزبور جهت برنامه‌ریزی به مسئول ذیربط ارائه نماید</w:t>
      </w:r>
      <w:r>
        <w:rPr>
          <w:rFonts w:eastAsia="Times New Roman" w:cs="Tahoma" w:ascii="Tahoma" w:hAnsi="Tahoma"/>
          <w:color w:val="333333"/>
          <w:sz w:val="18"/>
          <w:szCs w:val="18"/>
          <w:rtl w:val="true"/>
        </w:rPr>
        <w:t>.</w:t>
      </w:r>
    </w:p>
    <w:p>
      <w:pPr>
        <w:pStyle w:val="Normal"/>
        <w:numPr>
          <w:ilvl w:val="1"/>
          <w:numId w:val="13"/>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طرحها و برنامه‌های پیشنهادی شورا باید به گونه ای باشد كه حتی‌المقدور و با استفاده از منابع و امكانات موجود در شهرك قابل اجرا با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طرحهای پیشنهادی شورا باید به گونه‌ای باشد كه بیشترین همكاری و مشاركت مردم در آن زمینه را جلب نمای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حق نظارت بر حسن اجرای مصوبات خود و طرحهای در دست اجرای سایر سازمانهای خدماتی در سطح شهرك، بدون دخالت در امور جاری آنها را دار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است جهت پیشبرد اهداف، برنامه‌های اجتماعی، فرهنگی، آموزشی، اقتصادی و عمرانی شهرك، در صورت درخواست مسئولین اجرائی و یا نهادها و سازمانهای دولتی در این زمینه‌ها، همكاری لازم را مبذول دار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درخواست مسئولین اجرائی، شورا موظف به همكاری با آنان در انجام اموری همچون آمارگیری، انجام تحقیقات محلی و یا توزیع ارزاق عمومی و مانند آن در حد توان می‌با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ی‌تواند با موافقت سازمانهای ذیربط جهت مشاركت هر چه بیشتر اهالی در زمینه خدمات اجتماعی، اقتصادی، عمرانی، فرهنگی، آموزشی و سایر امور رفاهی شهرك، مردم را به تشكیل نهادها و سازمانهای داوطلبانه در این زمینه هدایت و حمایت نمای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ی‌تواند در صورت احساس كمبود مراكز تفریحی، ورزشی، فرهنگی، مردم را جهت ایجاد، تكمیل و یا رفع كسری اینگونه مراكز تشویق و ترغیب نماید، طرحهایی با هماهنگی دستگاههای ذیربط به این منظور تهیه نمای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ر صورت وجود نیاز شهرك به تأسیس تعاونیهای تولید و توزیع و مصرف، شورا می‌تواند با هماهنگی دستگاههای ذیربط و اهالی اقدام به تأسیس آن بر طبق ضوابط و مقررات بنمای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نیاز، شورا می‌تواند با تشویق مردم اقدام به تشكیل انجمنها و نهادهای اجتماعی، امدادی و ارشادی با توافق دستگاههای ذیربط اجرایی بنماید</w:t>
      </w:r>
      <w:r>
        <w:rPr>
          <w:rFonts w:eastAsia="Times New Roman" w:cs="Tahoma" w:ascii="Tahoma" w:hAnsi="Tahoma"/>
          <w:color w:val="333333"/>
          <w:sz w:val="18"/>
          <w:szCs w:val="18"/>
          <w:rtl w:val="true"/>
        </w:rPr>
        <w:t>.</w:t>
      </w:r>
    </w:p>
    <w:p>
      <w:pPr>
        <w:pStyle w:val="Normal"/>
        <w:numPr>
          <w:ilvl w:val="1"/>
          <w:numId w:val="13"/>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داره اینگونه مراكز و انجمنها پس از تشكیل از سوی افرادی كه مقررات مربوطه اجازه خواهد داد صورت می‌گیر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است به چگونگی رعایت بهداشت در شهرك نظارت داشته باشد و در صورت نیاز و با مشاوره افراد مطلع نسبت به رفع و پیشگیری از مشكلات احتمالی در زمینه بهداشت محیط اقدام لازم را بعمل آور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به نظارت كامل بر نحوه فعالیت اماكن عمومی كه از سوی بخش خصوصی، تعاونی و یا دولتی اداره می‌شود، می‌باشد و در صورت نیاز می‌تواند با وضع مقررات خاصی برای حسن فعالیت، نظافت و بهداشت این قبیل اماكن و با اتخاذ تدابیر پیشگیرنده از خطرات احتمالی همچون آتش‌سوزی، و با همكاری و هماهنگی دستگاههای ذیربط اقدام نمای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است با هماهنگی دستگاههای ذیربط نسبت به سامان‌دهی اراضی غیرمحصور داخل محدوده شهرك به لحاظ بهداشت، آسایش عمومی و عمران و زیباسازی، در حدود وظایف خود از طرق ممكن اقدام به تصویب و اجرای مقررات خاصی بر آن بنمای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نیاز شهرك به گورستان، شورا موظف است نسبت به تأمین اصول بهداشتی در مكان‌یابی جهت ایجاد گورستان، غسالخانه و وسایل حمل اموات، مطابق با استانداردهای ارائه شده از سوی مسئولین در زمینه توسعه شهری و بهداشتی اقدام لازم را معمول دار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است با لحاظ كردن ضوابط و قوانین در زمینه حفر مجاری و مسیر تأسیسات عمومی شهرك مقررات لازم را وضع نماید و بر اجرای آن نظارت كامل داشته با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است نظارت كامل بر اجرای طرحهای مربوط به توسعه معابر، خیابانها، میادین، فضای سبز و تأسیسات عمومی شهرك، بر طبق مقررات در این زمینه‌ها را داشته با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گونه نامگذاری و یا تغییر نام معابر، میادین، خیابانها و مكانهای عمومی شهرك باید با رعایت مقررات و تصویب شورا انجام پذیر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به وضع مقررات برای هرگونه الصاق نوشته، آگهی و تابلو بر روی دیوارها و معابر عمومی شهرك با رعایت مقررات در این زمینه می‌باشد</w:t>
      </w:r>
      <w:r>
        <w:rPr>
          <w:rFonts w:eastAsia="Times New Roman" w:cs="Tahoma" w:ascii="Tahoma" w:hAnsi="Tahoma"/>
          <w:color w:val="333333"/>
          <w:sz w:val="18"/>
          <w:szCs w:val="18"/>
          <w:rtl w:val="true"/>
        </w:rPr>
        <w:t>.</w:t>
      </w:r>
    </w:p>
    <w:p>
      <w:pPr>
        <w:pStyle w:val="Normal"/>
        <w:numPr>
          <w:ilvl w:val="1"/>
          <w:numId w:val="13"/>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وظف است مقررات مصوب خود در این زمینه را به نحو مقتضی به اطلاع عموم اهالی برسان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به همكاری با مسئولین ذیربط در زمینه تعیین نرخ كرایه وسایل نقلیه عمومی شهرك می‌با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نیاز اهالی به ایجاد میدانهای عمومی خرید و فروش مایحتاج و نمایشگاههای كشاورزی، هنری، بازرگانی و مانند آن، شورا مكلف به وضع مقررات در زمینه نحوه ایجاد و اداره آن با همكاری دستگاههای ذیربط می‌با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كلف است یك ماه قبل از انقضای مدت دوره قانونی خود، صورتی از كلیه فعالیتها، طرحها و برنامه‌هائی كه در طول دوره فعالیت قانونی به اجرا گذارده است و یا در دست اجرا دارد در دو نسخه تهیه و نسخه اصل را برای فرمانداری محل ارسال و نسخه دوم را جهت ثبت در سوابق شورا نگهداری نمای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0"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پنج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امور مال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ونه فعالیت مالی از سوی شورا و برداشت از حسابهای آن باید از قبل به تصویب شورا رسید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ی‌توا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 به است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اد بند </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ماده </w:t>
      </w:r>
      <w:r>
        <w:rPr>
          <w:rFonts w:eastAsia="Times New Roman" w:cs="Tahoma" w:ascii="Tahoma" w:hAnsi="Tahoma"/>
          <w:color w:val="333333"/>
          <w:sz w:val="18"/>
          <w:szCs w:val="18"/>
        </w:rPr>
        <w:t>7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و رع</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یت آئین‌نامه‌های اجرائی و سایر قوانین و مقررات موضوعات، متناسب با امكانات اقتصادی و تولیدات و درآمدهای اهالی و طبق آئین‌نامه مصوب هیأت وزیرات عوارض وضع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ی‌بایست ترتیبی اخذ نماید تا ضمن ارسال قبوض از اهالی درخواست نماید عوارض پیش‌بینی شده را در حسابهائی كه از قبل به این منظور در نظر گرفته شده است واریز نمایند و قسمت مخصوص از برگ عوارض را برای شورا ارسال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ی‌تواند در صورت تمایل اهالی به پرداخت كمك بلاعوض، جهت اجرای برنامه‌ها و طرحهای شورا، این كمك‌ها را از طریق واریز به حسابهای افتتاح یافته، دریافت نمای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مكهای نقدی می‌باید از سوی اهالی به حسابهای تعیین شده واریز و كمكهای غیرنقدی در زمره اموال در اختیار شورا و یا سایر مصارف منظور شده در بدو دریافت ثبت 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مامی درآمدهای شورا اعم از كمكهای بلاعوض مردم، در صورت تخصیص كمكهای دولتی و سایر طرحهای عمرانی و یا مصارف جاری كه به تصویب شورا رسیده است، با رعایت قوانین و مقررات مربوطه باید به مصرف عمران و آبادی شهرك برسد</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نیاز به اجرای برنامه جدید در طی ایام سال و پس از تصویب بودجه سالانه، شورا می‌تواند به صورت الحاق به بودجه سالانه، آن برنامه را تنظیم و پس از آن اجرا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مواردی كه طرحهای مشترك بوسیله شورای شهرك به اتفاق شورای روستاها و شهرهای مجاور شهرك اجرا می‌شود، باید در قالب برنامه‌های مصوب شورا بنحوی كه حقوق شهرك در آن ملحوظ شده باشد صورت پذ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وظف است به منظور حفظ و نگهداری كلیه وجوه دریافتی و درآمدهایی كه در طول دوره فعالیت قانونی تحصیل می‌نماید حسابی را در نزد یكی از نزدیكترین شعب بانكهای كشور به نام شورا افتتاح نماید و تمامی وجوه نقد را به محض وصول به آن حساب واریز ك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ونه برداشت از حساب موجودی و اعتبارات شورا، باید در قالب بودجه سالانه و طرحها و مخارجی كه قبلاً به تصویب شورا رسیده است و با دو امضای رئیس و منشی اول و یا منشی و مهر شورا صورت گ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كلف است كلیه فعالیتهای مالی خود اعم از درآمد، مخارج و مانده حسابها را بطور نوبه‌ای و بر طبق فرمهای دریافتی به اطلاع فرماندار محل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باید در پایان هر سال مالی، ترازنامه مالی خود را طبق فرمهای دریافتی جهت اطلاع عمومی اهالی به طریق ممكن انتشار ده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وظف است در پایان هر سال شمسی و با توجه به برنامه‌های چهار ساله دوره خود و برآورد عواید و درآمدهای سال آتی، بودجه جاری و عمرانی شورا برای سال آینده را در دو نسخه تنظیم نماید و در اولین روز اسفندماه سال نسخه اصلی را برای فرماندار محل و نسخه دوم را به عنوان سابقه در دفاتر شورا نگهداری نمای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 ذیربط می‌تواند نظرات اصلاحی و تكمیلی خود را حداكثر تا دو هفته قبل از پایان سال به شورا اعلام نماید تا در صورت تجدیدنظر، آنرا در شورا مطرح و پس از تصویب به صورت متمم بودجه به مرجع مذكور ارسال دار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مامی اموال شورا اعم از منقول و غیرمنقول تحویل شورا می‌باشد و اعضای شورا در مقابل حفظ و نگهداری آن مسئول می‌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خرید یا فروش اموال منقول و اجاره مكانهای لازم برای شورا و یا كرایه دادن اماكن متعلق به شورا با توجه به صرفه و صلاح و تصویب دوسوم كل اعضا و طی ضوابط قانونی قابل اجرا می‌باشد و خرید یا فروش اموال غیرمنقول شورا با تصویب دوسوم كل اعضا و توافق فرماندار باید صورت گیر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واید حاصل از فروش و اجاره دارائیهای شورا باید به محض دریافت به حساب بانكی شورا واریز 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خارج اداری شورا از قبیل تهیه اثاثه و وسایل اداری و دفاتر از بودجه شورا كه از قبل به تصویب شورا رسیده است، خواهد بو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ق‌الزحمه شركت اعضا در جلسات و حق مأموریت اعضا از محل بودجه شورا و طبق دستورالعملی است كه وزارت كشور تهیه و به تصویب هیأت وزیران می‌رس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وظف است در پایان دوره انتخابیه خود، صورت كاملی از اموال و دارائیهای شورا تنظیم نماید و در اولین روز شروع به كار رسمی دوره جدید شورا، آنرا به اعضای جدید، طبق صورت مذكور تحویل نماید و نسخه‌ای از آن را به شورای جدید و نسخه‌ای دیگر را برای فرماندار محل ارسال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موظف است گزارشهای مورد درخواست فرمانداری را تهیه و در موعد مقرر برای آن ارسا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 باید تابلویی از ساعات حضور و كار خود در محل شورا جهت اطلاع اهالی در مكانی مناسب نصب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منظور اجرای مطلوب و هماهنگ قانون شوراهای اسلامی كشور در شهركها، وزارت كشور مسئول آموزشهای لازم اعضای شوراها و نیز مجریان قانون مذكور بوده و نیز موظف است آئین‌نامه‌های اجرائی مورد نیاز را تهیه و پس از تصویب هیأت وزیران برای اجرا ابلاغ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ین آئین‌نامه مستند به ماده </w:t>
      </w:r>
      <w:r>
        <w:rPr>
          <w:rFonts w:eastAsia="Times New Roman" w:cs="Tahoma" w:ascii="Tahoma" w:hAnsi="Tahoma"/>
          <w:color w:val="333333"/>
          <w:sz w:val="18"/>
          <w:szCs w:val="18"/>
        </w:rPr>
        <w:t>9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تشكیلات، وظای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 به پیشنهاد وزارت كشور در تاریخ </w:t>
      </w:r>
      <w:r>
        <w:rPr>
          <w:rFonts w:eastAsia="Times New Roman" w:cs="Tahoma" w:ascii="Tahoma" w:hAnsi="Tahoma"/>
          <w:color w:val="333333"/>
          <w:sz w:val="18"/>
          <w:szCs w:val="18"/>
        </w:rPr>
        <w:t>11/1/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صویب هیأت وزیران رسی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4:00Z</dcterms:created>
  <dc:creator>mr adham</dc:creator>
  <dc:description/>
  <dc:language>en-US</dc:language>
  <cp:lastModifiedBy>mr adham</cp:lastModifiedBy>
  <dcterms:modified xsi:type="dcterms:W3CDTF">2016-05-04T04:34:00Z</dcterms:modified>
  <cp:revision>2</cp:revision>
  <dc:subject/>
  <dc:title/>
</cp:coreProperties>
</file>