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قوانین انتخابات ریاست جمهوری</w:t>
      </w:r>
    </w:p>
    <w:p>
      <w:pPr>
        <w:pStyle w:val="Normal"/>
        <w:numPr>
          <w:ilvl w:val="0"/>
          <w:numId w:val="4"/>
        </w:numPr>
        <w:shd w:fill="FFFFFF" w:val="clear"/>
        <w:spacing w:lineRule="atLeast" w:line="240" w:before="0" w:after="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اول – كلیات</w:t>
      </w:r>
      <w:r>
        <w:rPr>
          <w:rtl w:val="true"/>
          <w:rStyle w:val="InternetLink"/>
          <w:sz w:val="18"/>
          <w:sz w:val="18"/>
          <w:szCs w:val="18"/>
          <w:rFonts w:ascii="Tahoma" w:hAnsi="Tahoma" w:eastAsia="Times New Roman" w:cs="Tahoma"/>
          <w:color w:val="10729A"/>
        </w:rPr>
        <w:fldChar w:fldCharType="end"/>
      </w:r>
    </w:p>
    <w:p>
      <w:pPr>
        <w:pStyle w:val="Normal"/>
        <w:numPr>
          <w:ilvl w:val="0"/>
          <w:numId w:val="4"/>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دوم ـ كیفیت انتخابات</w:t>
      </w:r>
      <w:r>
        <w:rPr>
          <w:rtl w:val="true"/>
          <w:rStyle w:val="InternetLink"/>
          <w:sz w:val="18"/>
          <w:sz w:val="18"/>
          <w:szCs w:val="18"/>
          <w:rFonts w:ascii="Tahoma" w:hAnsi="Tahoma" w:eastAsia="Times New Roman" w:cs="Tahoma"/>
          <w:color w:val="10729A"/>
        </w:rPr>
        <w:fldChar w:fldCharType="end"/>
      </w:r>
    </w:p>
    <w:p>
      <w:pPr>
        <w:pStyle w:val="Normal"/>
        <w:numPr>
          <w:ilvl w:val="0"/>
          <w:numId w:val="4"/>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سوم ـ شرایط انتخاب كنندگان و انتخاب شوندگان</w:t>
      </w:r>
      <w:r>
        <w:rPr>
          <w:rtl w:val="true"/>
          <w:rStyle w:val="InternetLink"/>
          <w:sz w:val="18"/>
          <w:sz w:val="18"/>
          <w:szCs w:val="18"/>
          <w:rFonts w:ascii="Tahoma" w:hAnsi="Tahoma" w:eastAsia="Times New Roman" w:cs="Tahoma"/>
          <w:color w:val="10729A"/>
        </w:rPr>
        <w:fldChar w:fldCharType="end"/>
      </w:r>
    </w:p>
    <w:p>
      <w:pPr>
        <w:pStyle w:val="Normal"/>
        <w:numPr>
          <w:ilvl w:val="0"/>
          <w:numId w:val="4"/>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p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چهارم ـ هیأت اجرایی</w:t>
      </w:r>
      <w:r>
        <w:rPr>
          <w:rtl w:val="true"/>
          <w:rStyle w:val="InternetLink"/>
          <w:sz w:val="18"/>
          <w:sz w:val="18"/>
          <w:szCs w:val="18"/>
          <w:rFonts w:ascii="Tahoma" w:hAnsi="Tahoma" w:eastAsia="Times New Roman" w:cs="Tahoma"/>
          <w:color w:val="10729A"/>
        </w:rPr>
        <w:fldChar w:fldCharType="end"/>
      </w:r>
    </w:p>
    <w:p>
      <w:pPr>
        <w:pStyle w:val="Normal"/>
        <w:numPr>
          <w:ilvl w:val="0"/>
          <w:numId w:val="4"/>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p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پنجم ـ اعلام داوطلبی و رسیدگی به صلاحیت داوطلبان</w:t>
      </w:r>
      <w:r>
        <w:rPr>
          <w:rtl w:val="true"/>
          <w:rStyle w:val="InternetLink"/>
          <w:sz w:val="18"/>
          <w:sz w:val="18"/>
          <w:szCs w:val="18"/>
          <w:rFonts w:ascii="Tahoma" w:hAnsi="Tahoma" w:eastAsia="Times New Roman" w:cs="Tahoma"/>
          <w:color w:val="10729A"/>
        </w:rPr>
        <w:fldChar w:fldCharType="end"/>
      </w:r>
    </w:p>
    <w:p>
      <w:pPr>
        <w:pStyle w:val="Normal"/>
        <w:numPr>
          <w:ilvl w:val="0"/>
          <w:numId w:val="4"/>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p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ششم ـ تبلیغات</w:t>
      </w:r>
      <w:r>
        <w:rPr>
          <w:rtl w:val="true"/>
          <w:rStyle w:val="InternetLink"/>
          <w:sz w:val="18"/>
          <w:sz w:val="18"/>
          <w:szCs w:val="18"/>
          <w:rFonts w:ascii="Tahoma" w:hAnsi="Tahoma" w:eastAsia="Times New Roman" w:cs="Tahoma"/>
          <w:color w:val="10729A"/>
        </w:rPr>
        <w:fldChar w:fldCharType="end"/>
      </w:r>
    </w:p>
    <w:p>
      <w:pPr>
        <w:pStyle w:val="Normal"/>
        <w:numPr>
          <w:ilvl w:val="0"/>
          <w:numId w:val="4"/>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p7"</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هفت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شكایت و نحوه رسیدگی</w:t>
      </w:r>
    </w:p>
    <w:p>
      <w:pPr>
        <w:pStyle w:val="Normal"/>
        <w:numPr>
          <w:ilvl w:val="0"/>
          <w:numId w:val="4"/>
        </w:numPr>
        <w:shd w:fill="FFFFFF" w:val="clear"/>
        <w:spacing w:lineRule="atLeast" w:line="240" w:before="0" w:after="28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p8"</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هشت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مجازات</w:t>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فصل اول – كلیات</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وره ریاست جمهوری اسلامی ایران چهار سال است و از تاریخ تنفیذ اعتبارنامه وسیله مقام رهبری آغاز می گرد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عتبارنامه رئیس جمهور توسط شورای نگهبان تهیه و به حضور مقام رهبری تقدیم میگرد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زارت كشور موظف است سه ماه قبل از پایان دوره چهارساله ریاست جمهوری مقدمات اجرای انتخابات دوره بعد را فراهم و با رعایت اصول </w:t>
      </w:r>
      <w:r>
        <w:rPr>
          <w:rFonts w:eastAsia="Times New Roman" w:cs="Tahoma" w:ascii="Tahoma" w:hAnsi="Tahoma"/>
          <w:color w:val="333333"/>
          <w:sz w:val="18"/>
          <w:szCs w:val="18"/>
        </w:rPr>
        <w:t>11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13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ساسی مراتب برگزاری انتخابات و تاریخ شروع ثبت نام داوطلبان ریاست جمهوری را با استفاده از وسایل ارتباط جمعی به اطلاع عموم برسان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كاركنان دولت در صورتی كه به ریاست جمهوری انتخاب شوند سنوات ریاست جمهوری در سابقه استخدامی ایشان منظور خواهد ش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چنانچه شورای نگهبان به دلایلی انتخابات ریاست جمهوری را در سراسر كشور متوقف یا باطل اعلام نماید وزارت كشور با كسب نظر شورای نگهبان در اولین فرصت مناسب نسبت به تجدید انتخابات اقدام می نمای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رپرست وزارت كشور به جای وزیر كشور و سرپرستان استانداری ، فرمانداری و بخشداری با تأیید وزیر كشور به جای استاندار ، فرماندار و بخشدار خواهند بو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آیین نامه اجرایی انتخابات ریاست جمهوری را وزارت كشور تهیه و با تصویب هیأت وزیران به اجرا می گذار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نظارت بر انتخابات ریاست جمهوری به عهده شورای نگهبان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نظارت عام و در تمام مراحل و در كلیه امور مربوط به انتخابات جاری است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چنانچه در همه یا بعضی از شهرستانهای یك استان شمارش آراء با دستگاه شمارشگر صورت پذیرد سیستم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امپیوتری انتخابا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اید به نحوی طراحی و اجرا شود كه دسترسی به نرم افزارها و سخت افزارهای آن در كلیه مراحل انتخابات بدون حضور نمایندگان شورای نگهبان میسر ن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صمیمات لازم جهت حفظ نرم افزارها و سخت افزارها مشتركاً توسط شورای نگهبان و وزارت كشور اتخاذ میشود و كلیه نسخه های نرم افزاری قبل از انتخابات به تأیید شورای نگهبان رسیده و مهر و موم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فل نرم افز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یشود تا در زمان مورد توافق با حضور نمایندگان شورای نگهبان و وزارت كشور روی سیستمهای كامپیوتری هر حوزه انتخاباتی نصب و راه اندازی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رگونه تغییر در نرم افزارها باید با اطلاع و تأیید شورای نگهبان انجام گیرد</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فصل دوم ـ كیفیت انتخابات</w:t>
      </w:r>
    </w:p>
    <w:p>
      <w:pPr>
        <w:pStyle w:val="Normal"/>
        <w:shd w:fill="FFFFFF" w:val="clear"/>
        <w:spacing w:lineRule="atLeast" w:line="270" w:before="280" w:after="240"/>
        <w:jc w:val="left"/>
        <w:rPr/>
      </w:pPr>
      <w:r>
        <w:rPr>
          <w:rFonts w:eastAsia="Times New Roman" w:cs="Tahoma" w:ascii="Tahoma" w:hAnsi="Tahoma"/>
          <w:b/>
          <w:bCs/>
          <w:color w:val="333333"/>
          <w:sz w:val="18"/>
          <w:szCs w:val="18"/>
          <w:rtl w:val="true"/>
        </w:rPr>
        <w:t>*</w:t>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نتخابات به صورت مستقیم و عمومی و با رأی مخفی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سابق ـ </w:t>
      </w:r>
      <w:r>
        <w:rPr>
          <w:rFonts w:ascii="Tahoma" w:hAnsi="Tahoma" w:eastAsia="Times New Roman" w:cs="Tahoma"/>
          <w:color w:val="333333"/>
          <w:sz w:val="18"/>
          <w:sz w:val="18"/>
          <w:szCs w:val="18"/>
          <w:rtl w:val="true"/>
        </w:rPr>
        <w:t>حذف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ر گاه در فاصله ده روز پیش از رأی گیری یكی از نامزدهایی كه صلاحیت او طبق این قانون احراز شده فوت كند انتخابات به مدت دو هفته به تأخیر می افت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ات ریاست جمهوری با كسب اكثریت مطلق آرا م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چنانچه در مرحله اول برای هیچیك از داوطلبان اكثریت مطلق حاصل نگردید انتخابات دو مرحله ای خواهد شد بدین معنی كه دو نامزدی كه بیشترین آرا را در مرحله اول داشته اند در انتخابات مرحله دوم شركت می كن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نتخابات مرحله دوم در جمعه هفته بعد انجام خواهد گرفت</w:t>
      </w:r>
      <w:r>
        <w:rPr>
          <w:rFonts w:eastAsia="Times New Roman" w:cs="Tahoma" w:ascii="Tahoma" w:hAnsi="Tahoma"/>
          <w:color w:val="333333"/>
          <w:sz w:val="18"/>
          <w:szCs w:val="18"/>
          <w:rtl w:val="true"/>
        </w:rPr>
        <w:t xml:space="preserve">. </w:t>
        <w:br/>
        <w:br/>
      </w:r>
      <w:r>
        <w:rPr>
          <w:rFonts w:eastAsia="Times New Roman" w:cs="Tahoma" w:ascii="Tahoma" w:hAnsi="Tahoma"/>
          <w:b/>
          <w:bCs/>
          <w:color w:val="333333"/>
          <w:sz w:val="18"/>
          <w:szCs w:val="18"/>
          <w:rtl w:val="true"/>
        </w:rPr>
        <w:t>**</w:t>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منسوخ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در مرحله دوم یكی از دو نفر حائز اكثریت فوت نماید مهلت انتخابات برای دو هفته تمدید می ش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وزارت كشور پس از وصول نظریه شورای نگهبان مبنی بر خاتمه انتخابات و امضای حكم ریاست جمهوری توسط مقام رهبری دستور امحای تعرفه و اوراق رأی را صادر خواهد نم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شور پس از وصول نتایج شمارش آرا در داخل و خارج كشور نتیجه كلی انتخابات را از طریق رسانه های گروهی به اطلاع مردم خواهد رسا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هر مرحله انتخاباتی هر شخص واجد شرایط می تواند فقط یك بار با ارائه شناسنامه خود رأی دهد </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حذف شد</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حذف شد</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رأی دهندگان در خارج از كشور در صورت همراه نداشتن شناسنامه می توانند با ارائه گذرنامه معتبر ایرانی ، رأی دهن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خذ رأی در داخل و خارج كشور در یك روز انجام می شود و مدت آن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اعت است و در صورت ضرورت قابل تمدید می باشد </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تشخیص ضرورت و مدت تمدید اخذ رأی در سراسر كشور به عهده وزیر كشور است</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خذ رأی باید در روز جمعه انجام گیر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یه وزارتخانه ها ، سازمانها و ادارات دولتی و مؤسسات وابسته به دولت و نهادهای انقلابی موظف اند كه حسب درخواست وزارت كشور ، استانداران ، فرمانداران و بخشداران ، كاركنان و سایر امكانات خود را تا خاتمه انتخابات در اختیار آنان قرار دهند ، بدیهی است مدت همكاری كاركنان مذكور جزء ایام مأموریت نامبردگان محسوب خواهد شد </w:t>
      </w:r>
      <w:r>
        <w:rPr>
          <w:rFonts w:eastAsia="Times New Roman" w:cs="Tahoma" w:ascii="Tahoma" w:hAnsi="Tahoma"/>
          <w:color w:val="333333"/>
          <w:sz w:val="18"/>
          <w:szCs w:val="18"/>
          <w:rtl w:val="true"/>
        </w:rPr>
        <w:t>.</w:t>
      </w:r>
    </w:p>
    <w:p>
      <w:pPr>
        <w:pStyle w:val="Normal"/>
        <w:numPr>
          <w:ilvl w:val="0"/>
          <w:numId w:val="2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كلیه نهادها و ارگانهای فوق الذكر موظف اند حسب درخواست شورای نگهبان و هیأت های منصوب از جانب آن ، كاركنان خود را در اختیار آنان قرار دهندو همچنین وزارت كشور، استانداران ، فرمانداران و بخشداران موظف اند امكانات لازم را در اختیار آنان قرار دهن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همزمان با برگزاری انتخابات ریاست جمهوری ، انتخابات دیگری نیز برگزار گردد ، به دستور وزارت كشور، یك شعبه ثبت نام واخذ رأی با اعضای واحد وبا صندوقهای مجزا برای هردو انتخابات درنظر گرفته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صدا و سیمای جمهوری اسلامی ایران مكلف است برنامه های آموزش انتخاباتی را كه وزارت كشور یا هیأت مركزی نظارت منتخب شورای نگهبان ضروری تشخیص می دهند و همچنین كلیه اعلامیه ها و اطلاعیه های مربوط به انتخابات را از شبكه سراسری یا محلی صدا و سیمای جمهوری اسلامی ایران پخش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أموران انتظامی در حدود قانون موظف به ایجاد نظم و جلوگیری از هرگونه بی نظمی در جریان انتخابات و حفاظت صندوق ها می باش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یروهای نظامی و انتظامی حق دخالت در امور اجرایی و نظارت در انتخابات را ندار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موارد ذیل با تأیید هیأت نظارت یا نماینده وی برگهای رأی باطل ولی جزء آرای مأخوذه محسوب و مراتب در صورت جلسه قید و آرای مذكور ضمیمه صورت جلسه خواهد ش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آرای غیر قابل خواندن </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آرایی كه از طریق خرید و فروش به دست آمده باشد </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آرایی كه سفید به صندوق ریخته شده باش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موارد ذیل با تأیید هیأت نظارت یا نماینده وی برگهای رأی باطل و جزء آرای مأخوذه محسوب نشده و مراتب در صورت جلسه قید و آرای مذكور ضمیمه صورت جلسه خواهد ش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0"/>
        <w:ind w:left="81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صندوق فاقد لاك و مهر انتخاباتی باش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آرا زائد بر تعداد تعرفه باش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آرای كسانی كه به سن قانونی رأی دادن نرسیده باشن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آرایی كه با شناسنامه افراد فوت شده یا غیرایرانی داده شده باش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آرایی كه با تقلب و تزوی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تعرفه ها ، آرا ، صورت جلسات ، شمار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دست آمده باش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آرایی كه با شناسنامه غیر یا جعلی اخذ شده باش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آرای تكراری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آرایی كه با شناسنامه كسانی كه حضور ندارند اخذ شده باش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حذف ش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آرایی كه از طریق تهدید به دست آمده باش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رایی كه روی ورقه غیر از برگ رأی نوشته شده باش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 آرای مندرج در صورت جلسه ای كه صندوق اخذ رأی آن فاقد اوراق رأی یا برگهای تعرفه باشد ، باطل و جزء آرای مأخوذه محسوب نخواهد ش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80"/>
        <w:ind w:left="810" w:right="0" w:hanging="360"/>
        <w:jc w:val="left"/>
        <w:rPr/>
      </w:pPr>
      <w:r>
        <w:rPr>
          <w:rFonts w:eastAsia="Times New Roman" w:cs="Tahoma" w:ascii="Tahoma" w:hAnsi="Tahoma"/>
          <w:b/>
          <w:bCs/>
          <w:color w:val="333333"/>
          <w:sz w:val="18"/>
          <w:szCs w:val="18"/>
          <w:rtl w:val="true"/>
        </w:rPr>
        <w:t>*</w:t>
      </w: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به تعداد آرای زائد مذكور در بند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قید قرعه از كل برگهای رأی كسر می شو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eastAsia="Times New Roman" w:cs="Tahoma" w:ascii="Tahoma" w:hAnsi="Tahoma"/>
          <w:b/>
          <w:bCs/>
          <w:color w:val="333333"/>
          <w:sz w:val="18"/>
          <w:szCs w:val="18"/>
          <w:rtl w:val="true"/>
        </w:rPr>
        <w:t>*</w:t>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حذف شد</w:t>
      </w:r>
      <w:r>
        <w:rPr>
          <w:rFonts w:eastAsia="Times New Roman" w:cs="Tahoma" w:ascii="Tahoma" w:hAnsi="Tahoma"/>
          <w:color w:val="333333"/>
          <w:sz w:val="18"/>
          <w:szCs w:val="18"/>
          <w:rtl w:val="true"/>
        </w:rPr>
        <w:t xml:space="preserve">. </w:t>
        <w:br/>
        <w:br/>
      </w:r>
      <w:r>
        <w:rPr>
          <w:rFonts w:eastAsia="Times New Roman" w:cs="Tahoma" w:ascii="Tahoma" w:hAnsi="Tahoma"/>
          <w:b/>
          <w:bCs/>
          <w:color w:val="333333"/>
          <w:sz w:val="18"/>
          <w:szCs w:val="18"/>
          <w:rtl w:val="true"/>
        </w:rPr>
        <w:t>*</w:t>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در برگ رأی نام بیش از یك نفر نامزد نوشته و یا علامت گذاری شده باشد ، برگ رأی باطل است ولی جزء آرای مأخوذه محسوب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قبل از شروع رأی گیری باید در حضور نماینده یا نمایندگان هیأت نظارت ، صندوقهای خالی ، بسته و ممهور به مهر شعبه ثبت نام و اخذ رأی گردد و در صورت جلسه ای كه قبل از شروع رأی گیری انتخابات توسط اعضای صندوق در محل اخذ رأی تنظیم می گردد ، نماینده یا نمایندگان هیأت نظارت شعبه مربوط ، تعداد صندوقها و خالی بودن آنها را گواهی نمایند و در صورتی كه در جریان رأی گیری نیاز باشد كه صندوقی را اضافه نمایند باید به همین ترتیب عمل نموده و صورت جلسه گرد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شور موظف است در طول برگزاری انتخابات با توجه به وظایفی كه بعهده دارد ، مطالب مربوط به انتخابات را به اطلاع عموم برسا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شور مأمور اجرای قانون انتخابات ریاست جمهوری بوده و مسئول صحت جریان انتخابات است و بدین منظور می تواند مأمورانی جهت بازرسی و كنترل جریان انتخابات به طور ثابت و یا سیار به شهرستانها و بخشها و شعب ثبت نام و اخذ رأی اعزام دار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پس از پایان انتخابات صورت جلسه نتیجه انتخابات با امضای هیأت اجرایی شهرستان و هیأت نظارت بر انتخابات شهرستان در چهار نسخه تهیه می شود كه یك نسخه نزد هیأت اجرایی شهرستان می ماند و بقیه برای هیأت نظارت بر انتخابات مزبور و وزارت كشور و هیأت مركزی نظارت برانتخابات ارسال می ش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رتكاب امور ذیل جرم محسوب می شود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0"/>
        <w:ind w:left="81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خرید و فروش رأی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تقلب و تزویر در اوراق و تعرفه یا برگ رأی یا صورت جلسات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تهدید یا تطمیع در امر انتخابات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رأی دادن با شناسنامه جعلی</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رأی دادن با شناسنامه دیگری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رأی دادن بیش از یكبار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خلال درامر انتخابات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كم و زیاد كردن آرا یا تعرفه ها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تقلب در رأی گیری و شمارش آرا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رأی گرفتن با شناسنامه كسی كه حضور ندارد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توصیه به انتخاب كاندیدای معین از طرف اعضای شعبه اخذ رأی یا هر فرد دیگر محل صندوق رأی ، به رأی دهنده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تغییر و تبدیل یا جعل و یا ربودن و یا معدوم نمودن اوراق و اسناد انتخاباتی از قبیل تعرفه و برگ رأی و صورت جلسات و تلكس و تلفنگرامها و تلگرافها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1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ازكردن و یا شكستن قفل محل نگهداری و لاك و مهر صندوقهای رأی بدون مجوز قانونی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جابجایی ، دخل و تصرف و یا معدوم نمودن اسناد انتخاباتی بدون مجوز قانونی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1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خالت در امر انتخابات با سند مجعول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1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یجاد رعب و وحشت برای رأی دهندگان یا اعضای شعب ثبت نام و اخذ رأی با اسلحه یا بدون اسلحه در امر انتخابات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1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خالت در امر انتخابات با سمت مجعول و یا به هر نحو غیرقانونی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چنانچه وقوع جرایم مندرج در ماده فوق موجب گردد كه جریان انتخابات در یك یا چند شعبه ثبت نام و اخذ رأی از مسیر قانونی خود خارج شود ودر نتیجه كلی انتخابات مؤثر باشد مراتب وسیله وزارت كشور بمنظورطرح در شورای نگهبان به هیأت مركزی نظارت اعلام می گرد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شكیلات قضایی هر شهرستان یا بخش به منظور پیشگیری از وقوع جرم ضمن هماهنگی با ناظرین شورای نگهبان و هیأت اجرایی اقدامات لازم را در محدوده مقررات معمول می دارد </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فصل سوم ـ شرایط انتخاب كنندگان و انتخاب شوندگان</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 شوندگان هنگام ثبت نام باید دارای شرایط زیر باشند </w:t>
      </w:r>
      <w:r>
        <w:rPr>
          <w:rFonts w:eastAsia="Times New Roman" w:cs="Tahoma" w:ascii="Tahoma" w:hAnsi="Tahoma"/>
          <w:color w:val="333333"/>
          <w:sz w:val="18"/>
          <w:szCs w:val="18"/>
          <w:rtl w:val="true"/>
        </w:rPr>
        <w:t>:</w:t>
      </w:r>
    </w:p>
    <w:p>
      <w:pPr>
        <w:pStyle w:val="Normal"/>
        <w:numPr>
          <w:ilvl w:val="0"/>
          <w:numId w:val="24"/>
        </w:numPr>
        <w:shd w:fill="FFFFFF" w:val="clear"/>
        <w:spacing w:lineRule="atLeast" w:line="240" w:before="0" w:after="0"/>
        <w:ind w:left="81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ز رجال مذهبی ، سیاسی </w:t>
      </w:r>
      <w:r>
        <w:rPr>
          <w:rFonts w:eastAsia="Times New Roman" w:cs="Tahoma" w:ascii="Tahoma" w:hAnsi="Tahoma"/>
          <w:color w:val="333333"/>
          <w:sz w:val="18"/>
          <w:szCs w:val="18"/>
          <w:rtl w:val="true"/>
        </w:rPr>
        <w:t>.</w:t>
      </w:r>
    </w:p>
    <w:p>
      <w:pPr>
        <w:pStyle w:val="Normal"/>
        <w:numPr>
          <w:ilvl w:val="0"/>
          <w:numId w:val="24"/>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یرانی الاصل </w:t>
      </w:r>
      <w:r>
        <w:rPr>
          <w:rFonts w:eastAsia="Times New Roman" w:cs="Tahoma" w:ascii="Tahoma" w:hAnsi="Tahoma"/>
          <w:color w:val="333333"/>
          <w:sz w:val="18"/>
          <w:szCs w:val="18"/>
          <w:rtl w:val="true"/>
        </w:rPr>
        <w:t>.</w:t>
      </w:r>
    </w:p>
    <w:p>
      <w:pPr>
        <w:pStyle w:val="Normal"/>
        <w:numPr>
          <w:ilvl w:val="0"/>
          <w:numId w:val="24"/>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تابعیت كشور جمهوری اسلامی ایران </w:t>
      </w:r>
      <w:r>
        <w:rPr>
          <w:rFonts w:eastAsia="Times New Roman" w:cs="Tahoma" w:ascii="Tahoma" w:hAnsi="Tahoma"/>
          <w:color w:val="333333"/>
          <w:sz w:val="18"/>
          <w:szCs w:val="18"/>
          <w:rtl w:val="true"/>
        </w:rPr>
        <w:t>.</w:t>
      </w:r>
    </w:p>
    <w:p>
      <w:pPr>
        <w:pStyle w:val="Normal"/>
        <w:numPr>
          <w:ilvl w:val="0"/>
          <w:numId w:val="24"/>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دیر و مدبر </w:t>
      </w:r>
      <w:r>
        <w:rPr>
          <w:rFonts w:eastAsia="Times New Roman" w:cs="Tahoma" w:ascii="Tahoma" w:hAnsi="Tahoma"/>
          <w:color w:val="333333"/>
          <w:sz w:val="18"/>
          <w:szCs w:val="18"/>
          <w:rtl w:val="true"/>
        </w:rPr>
        <w:t>.</w:t>
      </w:r>
    </w:p>
    <w:p>
      <w:pPr>
        <w:pStyle w:val="Normal"/>
        <w:numPr>
          <w:ilvl w:val="0"/>
          <w:numId w:val="24"/>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ارای حسن سابقه و امانت و تقوی </w:t>
      </w:r>
      <w:r>
        <w:rPr>
          <w:rFonts w:eastAsia="Times New Roman" w:cs="Tahoma" w:ascii="Tahoma" w:hAnsi="Tahoma"/>
          <w:color w:val="333333"/>
          <w:sz w:val="18"/>
          <w:szCs w:val="18"/>
          <w:rtl w:val="true"/>
        </w:rPr>
        <w:t>.</w:t>
      </w:r>
    </w:p>
    <w:p>
      <w:pPr>
        <w:pStyle w:val="Normal"/>
        <w:numPr>
          <w:ilvl w:val="0"/>
          <w:numId w:val="24"/>
        </w:numPr>
        <w:shd w:fill="FFFFFF" w:val="clear"/>
        <w:spacing w:lineRule="atLeast" w:line="240" w:before="0" w:after="280"/>
        <w:ind w:left="810" w:right="0" w:hanging="360"/>
        <w:jc w:val="left"/>
        <w:rPr/>
      </w:pP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ؤمن و معتقد به مبانی جمهوری اسلامی ایران و مذهب رسمی كشور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تخاب كنندگان باید دارای شرایط ذیل باشند </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0"/>
        <w:ind w:left="81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تابعیت كشور جمهوری اسلامی ایران </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ورود به سن </w:t>
      </w:r>
      <w:r>
        <w:rPr>
          <w:rFonts w:eastAsia="Times New Roman" w:cs="Tahoma" w:ascii="Tahoma" w:hAnsi="Tahoma"/>
          <w:color w:val="333333"/>
          <w:sz w:val="18"/>
          <w:szCs w:val="18"/>
        </w:rPr>
        <w:t>1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الگی </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80"/>
        <w:ind w:left="810" w:right="0" w:hanging="360"/>
        <w:jc w:val="left"/>
        <w:rPr/>
      </w:pP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عدم جنون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eastAsia="Times New Roman" w:cs="Tahoma" w:ascii="Tahoma" w:hAnsi="Tahoma"/>
          <w:b/>
          <w:bCs/>
          <w:color w:val="333333"/>
          <w:sz w:val="18"/>
          <w:szCs w:val="18"/>
          <w:rtl w:val="true"/>
        </w:rPr>
        <w:t>*</w:t>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یه افرادی كه مسئولیت مستقیم در امر انتخابات ریاست جمهوری به صورت اجرا و یا نظارت دارند در صورتی می توانند داوطلب شوند كه قبل از ثبت نام از سمت خود استعفا نموده و در آن سمت شاغل نباشند </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فصل چهارم ـ هیأت اجرای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بلافاصله پس از صدور دستور شروع انتخابات از طرف وزیر كشور ، فرماندار دستور تشكیل هیأت های اجرایی را به بخشداران صادر نموده و موظف است ظرف سه روز هیأت اجرایی انتخابات شهرستان را به ریاست خود و عضویت رئیس ثبت احوال و دادستان یا نماینده وی و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از معتمدین تشكیل دهد</w:t>
      </w:r>
    </w:p>
    <w:p>
      <w:pPr>
        <w:pStyle w:val="Normal"/>
        <w:numPr>
          <w:ilvl w:val="0"/>
          <w:numId w:val="5"/>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شهرستان و بخشهایی كه شورای اسلامی شهرستان یا بخش تشكیل شده است یك نفر از اعضای شورا به انتخاب شورا ، یكی از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معتمدین مذكور خواهد بود</w:t>
      </w:r>
    </w:p>
    <w:p>
      <w:pPr>
        <w:pStyle w:val="Normal"/>
        <w:numPr>
          <w:ilvl w:val="0"/>
          <w:numId w:val="5"/>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صورت حضور دادستان در محل ، نامبرده مكلف است شخصاً در جلسات هیأت اجرایی شركت نماید</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سی نفر از معتمدین با تأیید هیأت نظارت و دعوت كتبی فرماندار ظرف دو روز از تاریخ دعوت، تشكیل جلسه داده و پس ازحضور حداقل دو سوم مدعوین</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بیست نفر</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درحضورهیأت نظارت از بین خود یا خارج ،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ر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 عدم وجود شور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عنوان معتمدین اصلی و پنج نفر را به عنوان معتمدین علی البدل هیأت اجرایی با رأی مخفی و اكثریت نسبی آرا انتخاب می نمایند</w:t>
      </w:r>
    </w:p>
    <w:p>
      <w:pPr>
        <w:pStyle w:val="Normal"/>
        <w:numPr>
          <w:ilvl w:val="0"/>
          <w:numId w:val="18"/>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تعداد اعضای هیأت های اجرایی شهرستان و بخش و كیفیت و مهلت تشكیل آنها یكسان است</w:t>
      </w:r>
    </w:p>
    <w:p>
      <w:pPr>
        <w:pStyle w:val="Normal"/>
        <w:numPr>
          <w:ilvl w:val="0"/>
          <w:numId w:val="18"/>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معتمدین هیأت اجرایی و ناظرین شورای نگهبان نباید در انتخابات قبل مرتكب تخلفی شده باشند كه در یكی از محاكم صالحه اثبات شده باشد</w:t>
      </w:r>
    </w:p>
    <w:p>
      <w:pPr>
        <w:pStyle w:val="Normal"/>
        <w:numPr>
          <w:ilvl w:val="0"/>
          <w:numId w:val="18"/>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معتمدین این ماده باید دارای ایمان و التزام عملی به اسلام و قانون اساسی و حسن شهرت و سواد خواندن و نوشتن بوده و از عوامل مؤثر در تحكیم رژیم سابق و وابسته به گروههای غیرقانونی نباشند</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ماده</w:t>
      </w:r>
      <w:r>
        <w:rPr>
          <w:rFonts w:eastAsia="Times New Roman" w:cs="Tahoma" w:ascii="Tahoma" w:hAnsi="Tahoma"/>
          <w:b/>
          <w:bCs/>
          <w:color w:val="333333"/>
          <w:sz w:val="18"/>
          <w:szCs w:val="18"/>
        </w:rPr>
        <w:t>4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چیك ازاعضای هیأت اجرایی وناظرین شورای نگهبان و اعضای شعب ثبت نام واخذ رأی نباید با داوطلبان انتخابات به ترتیب ذیل خویشاوندی نسبی و یا سببی داشته باشند</w:t>
      </w:r>
      <w:r>
        <w:rPr>
          <w:rFonts w:eastAsia="Times New Roman" w:cs="Tahoma" w:ascii="Tahoma" w:hAnsi="Tahoma"/>
          <w:color w:val="333333"/>
          <w:sz w:val="18"/>
          <w:szCs w:val="18"/>
          <w:rtl w:val="true"/>
        </w:rPr>
        <w:t>:</w:t>
      </w:r>
    </w:p>
    <w:p>
      <w:pPr>
        <w:pStyle w:val="Normal"/>
        <w:numPr>
          <w:ilvl w:val="0"/>
          <w:numId w:val="29"/>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الف ـ </w:t>
      </w:r>
      <w:r>
        <w:rPr>
          <w:rFonts w:ascii="Tahoma" w:hAnsi="Tahoma" w:eastAsia="Times New Roman" w:cs="Tahoma"/>
          <w:color w:val="333333"/>
          <w:sz w:val="18"/>
          <w:sz w:val="18"/>
          <w:szCs w:val="18"/>
          <w:rtl w:val="true"/>
        </w:rPr>
        <w:t xml:space="preserve">خویشاوندی نسب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پدر ، مادر ، فرزند ، برادر و خواهر</w:t>
      </w:r>
    </w:p>
    <w:p>
      <w:pPr>
        <w:pStyle w:val="Normal"/>
        <w:numPr>
          <w:ilvl w:val="0"/>
          <w:numId w:val="29"/>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ب ـ </w:t>
      </w:r>
      <w:r>
        <w:rPr>
          <w:rFonts w:ascii="Tahoma" w:hAnsi="Tahoma" w:eastAsia="Times New Roman" w:cs="Tahoma"/>
          <w:color w:val="333333"/>
          <w:sz w:val="18"/>
          <w:sz w:val="18"/>
          <w:szCs w:val="18"/>
          <w:rtl w:val="true"/>
        </w:rPr>
        <w:t xml:space="preserve">خویشاوندی سبب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مسر و پدر ، مادر ، برادر و خواهر او</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عضای هیأت اجرایی پس از پذیرفتن عضویت ، ملزم به شركت در جلسات و انجام وظایف قانونی می باشند</w:t>
      </w:r>
    </w:p>
    <w:p>
      <w:pPr>
        <w:pStyle w:val="Normal"/>
        <w:numPr>
          <w:ilvl w:val="0"/>
          <w:numId w:val="8"/>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صورت عدم شركت فرماندار یا بخشدار و یا رئیس ثبت احوال و یا دادستان و یا نماینده وی در جلسات ، هیأت اجرایی موظف است مراتب را طی صورت جلسه ای به مقام اجرایی مافوق اعلام داشته كسب تكلیف نمایند</w:t>
      </w:r>
    </w:p>
    <w:p>
      <w:pPr>
        <w:pStyle w:val="Normal"/>
        <w:numPr>
          <w:ilvl w:val="0"/>
          <w:numId w:val="8"/>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 اجرایی موظف است در صورت جلسات و گزارش كار خود موارد غیبت اعضا را با ذكر علت غیبت به وزارت كشور اعلام دارد</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رگاه در جریان انتخابات ، یك یا چند نفر از معتمدین هیأت اجرایی دو جلسه متوالی یا چهار جلسه غیر متوالی از حضور درجلسات هیأت اجرایی خودداری نمایند یا وظایف قانونی خود را انجام ندهند و یا هیأت اجرایی را از اكثریت ساقط كنند ، به جای آنان به ترتیب تعداد رأی از معتمدین علی البدل وسیله فرماندار یا بخشدار دعوت به عمل خواهد آمد ، در صورتی كه با دعوت از اعضای علی البدل باز هم اكثریت حاصل نگردد ، باقی مانده را از معتمدی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سی نف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أمین خواهند نمو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یی بخش بلافاصله پس از انتخاب معتمدین ، تشكیل جلسه داده و تعداد و محل استقرار شعب ثبت نام و اخذ رأی را تعیین نموده و بوسیله رئیس هیأت به فرماندار جهت طرح در هیأت اجرایی شهرستان اعلام می دار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جلسات هیأت های اجرایی شهرستان و بخش با حضور دو سوم كلیه اعضا رسمیت یافته و اخذ تصمیم با اكثریت مطلق حاضرین خواهد بو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 اجرایی شهرستان پس از تعیین محلهای استقرار شعب ثبت نام و اخذ رأی و بررسی و تأیید و تصویب مصوبات هیأتهای اجرایی بخشها در مورد تعداد و محل شعب ثبت نام و اخذ رأی ، نه روز قبل از روز اخذ رأی مبادرت به انتشار آگهی انتخابات حاوی تاریخ برگزاری انتخابات ، ساعات اخذ رأی ، شرایط انتخاب كنندگان ، جرائم و تخلفات و مقررات جزایی و محل شعب ثبت نام و اخذ رأی در سراسر شهرستان می نماید</w:t>
      </w:r>
    </w:p>
    <w:p>
      <w:pPr>
        <w:pStyle w:val="Normal"/>
        <w:numPr>
          <w:ilvl w:val="0"/>
          <w:numId w:val="19"/>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در صورت بروز بعضی از مشكلات با موافقت وزارت كشور مهلت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تا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تقلیل مییابد</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موظف است سه نسخه از آگهی های منتشره در سطح شهرستان را به وزارت كشور ارسال دار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ك نسخه از این آگهی ها بوسیله وزارت كشور به هیأت مركزی نظارت بر انتخابات فرستاده می شو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های اجرایی شهرستان و بخش پس از انتشار آگهی انتخابات ، برای هر شعبه ثبت نام و اخذ رأی پنج نفر از معتمدین محل را كه دارای سواد خواندن و نوشتن باشند انتخاب و به فرماندار یا بخشدار جهت صدور حكم معرفی می نمایند</w:t>
      </w:r>
    </w:p>
    <w:p>
      <w:pPr>
        <w:pStyle w:val="Normal"/>
        <w:numPr>
          <w:ilvl w:val="0"/>
          <w:numId w:val="25"/>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عضای شعبه ثبت نام و اخذ رأی از بین خود یك نفر رئیس ، یك نفر نایب رئیس و سه نفر منشی انتخاب مینمایند و بایستی ترتیبی اتخاذ نمایند كه یك روز قبل از اخذ رأی ، محل شعبه آماده برای اخذ رأی باشد</w:t>
      </w:r>
    </w:p>
    <w:p>
      <w:pPr>
        <w:pStyle w:val="Normal"/>
        <w:numPr>
          <w:ilvl w:val="0"/>
          <w:numId w:val="25"/>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محل شعبه ثبت نام و اخذ رأی مندرج در آگهی انتخابات غیر قابل تغییر است مگر اینكه دایر نمودن شعبه و یا اداره كار آن در محل اعلام شده قبلی ، به علت حوادث غیر مترقبه و یا هر علت دیگری مقدور نباشد كه در این صورت مراتب تغییر شعبه ثبت نام و اخذ رأی توسط هیأت اجرایی و ناظران شورای نگهبان با ذكر علت،صورت جلسه شده و شعبه ثبت نام و اخذرأی جدید در كوتاهترین فاصله نسبت به شعبه سابق به نحوی دایرخواهد شد كه خللی در مراجعه رأی دهندگان و تشخیص محل شعبه ایجاد نشود و تبدیل شعبه باید به اطلاع مردم محل برسد</w:t>
      </w:r>
    </w:p>
    <w:p>
      <w:pPr>
        <w:pStyle w:val="Normal"/>
        <w:numPr>
          <w:ilvl w:val="0"/>
          <w:numId w:val="25"/>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تشكیل شعب ثبت نام و اخذ رأی در موزه ها ممنوع می باشد</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موظف است مستقیماً یا با تفویض اختیار به بخشدار برای هر یك از شعب ثبت نام و اخذ رأی یك نماینده تعیین نمای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لیه امور انتخابات بخش مركزی را هیأت اجرایی شهرستان انجام می ده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یی بخش با تصویب هیأت اجرایی شهرستان میتواند برای مناطق صعب العبور و كوهستانی و مسافتهای دور و نقاطی كه تشكیل شعب ثابت ثبت نام و اخذ رأی مقدور نیست شعب اخذ رأی سیار تشكیل دهد هیأت اجرایی شهرستان نیز می تواند در صورتی كه لازم بداند نسبت به تشكیل شعب اخذ رأی سیار در مركز شهرستان و بخش مركزی اقدام نماید و در هر دو مورد باید به اطلاع هیأت نظارت برسد و همچنین نماینده ای از هیأت نظارت در معیت صندوق سیار بوده و مسیر گردش صندوق را در صورت جلسه ای قید و تأیید نمای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حذف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حذف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سفارتخانه ها و یا كنسولگریها و نمایندگیهای سیاسی ایران در خارج از كشور هیأت اجرایی انتخابات ریاست جمهوری به ریاست سفیر و یا سركنسول و یا عالی ترین مقام نمایندگی سیاسی و عضویت سه نفر از كارمندان ارشد سفارتخانه یا كنسولگری و یا نمایندگی سیاسی و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از ایرانیان مؤمن به انقلاب اسلامی مقیم آن كشور به انتخاب و دعوت سفیر یا سركنسول یا مقام نمایندگی سیاسی تشكیل می گرد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یی موضوع ماده فوق پس از خاتمه اخذ رأی و قرائت آرا نتیجه را صورت جلسه می نما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فیر و یا سركنسول و یا عالی ترین مقام نمایندگی سیاسی موظف است بلافاصله نتیجه را با سریعترین وسیله مخابراتی ممكن از طریق وزارت امور خارجه به وزارت كشور اعلام دارد</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فصل پنجم ـ اعلام داوطلبی و رسیدگی به صلاحیت داوطلبان</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اوطلبان ریاست جمهوری یا نمایندگان تام الاختیار آنها كه كتباً معرفی شده باشند باید ظرف پنج روز از تاریخ انتشار دستور شروع انتخابات به وزارت كشور مراجعه نموده و پرسشنامه اعلام داوطلبی را پس از دریافت و تكمیل همراه با چهار برگ تصویر كلیه صفحات شناسنامه و دوازده قطعه عكس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آخرین عكس خود را كه در همان سال گرفته باشند به وزارت كشور تسلیم و رسید دریافت دارند</w:t>
      </w:r>
    </w:p>
    <w:p>
      <w:pPr>
        <w:pStyle w:val="Normal"/>
        <w:numPr>
          <w:ilvl w:val="0"/>
          <w:numId w:val="11"/>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هر یك از داوطلبان ریاست جمهوری در صورت تمایل به انصراف از داوطلبی باید شخصاً و یا از طریق نماینده تام الاختیار خود و به صورت كتبی انصراف خود را به وزارت كشور اعلام نمایند</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شور پس از پایان مهلت قبول داوطلبی ، بلافاصله مدارك داوطلبان را به دبیرخانه شورای نگهبان تسلیم میدار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ورای نگهبان ظرف پنج روز از تاریخ وصول مدارك داوطلبان به صلاحیت آنان رسیدگی و نظر خود را صورت جلسه نموده و یك نسخه از آن را به وزارت كشور ارسال می دارد</w:t>
      </w:r>
    </w:p>
    <w:p>
      <w:pPr>
        <w:pStyle w:val="Normal"/>
        <w:numPr>
          <w:ilvl w:val="0"/>
          <w:numId w:val="15"/>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در موارد ضرورت بنا به تشخیص شورای نگهبان مدت مذكور در این ماده حداكثر تا پنج روز دیگر تمدید و به وزارت كشور اعلام می گردد</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پس از سپری شدن مدت زمان قانونی چنانچه مداركی دال بر عدم صلاحیت كاندیداهای ریاست جمهوری بدست آید ، پس از بررسی و اعلام عدم صلاحیت وی توسط شورای نگهبان ، مراتب بوسیله وزارت كشور به اطلاع عموم می رس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اندیداها می توانند اسناد و مدارك مثبت صلاحیت خود را ضمیمه اعلام داوطلبی نمایند و یا در مدت زمان رسیدگی به صلاحیت داوطلبان به شورای نگهبان تقدیم نماین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شور موظف است پس از وصول نظریه شورای نگهبان اسامی نامزدهای ریاست جمهوری را با استفاده از وسایل ارتباط جمعی ظرف مدت دو روز به اطلاع مردم سراسر كشور برسان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مواردی كه طبق گزارشات و شكایات و اعتراضات واصله برای شورای نگهبان معلوم گردد كه اعضای هیأت های نظارت از قوانین و مقررات تخلف نموده اند ، شورای نگهبان موظف است آنها را بلافاصله عزل و افراد دیگری را جایگزین نماید</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فصل ششم ـ تبلیغات</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به منظور تضمین برخورداری یكسان نامزدهای ریاست جمهوری از امكانات دولتی كمیسیونی به نام كمیسیون بررسی تبلیغات انتخابات در وزارت كشور و بنا به دعوت وزیر كشور تشكیل می گرد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عضای كمیسیون بررسی تبلیغات ریاست جمهوری عبارتند از</w:t>
      </w:r>
      <w:r>
        <w:rPr>
          <w:rFonts w:eastAsia="Times New Roman" w:cs="Tahoma" w:ascii="Tahoma" w:hAnsi="Tahoma"/>
          <w:color w:val="333333"/>
          <w:sz w:val="18"/>
          <w:szCs w:val="18"/>
          <w:rtl w:val="true"/>
        </w:rPr>
        <w:t>:</w:t>
      </w:r>
    </w:p>
    <w:p>
      <w:pPr>
        <w:pStyle w:val="Normal"/>
        <w:numPr>
          <w:ilvl w:val="0"/>
          <w:numId w:val="21"/>
        </w:numPr>
        <w:shd w:fill="FFFFFF" w:val="clear"/>
        <w:spacing w:lineRule="atLeast" w:line="240" w:before="0" w:after="0"/>
        <w:ind w:left="81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ادستان كل كشور یا نماینده تام الاختیار او</w:t>
      </w:r>
    </w:p>
    <w:p>
      <w:pPr>
        <w:pStyle w:val="Normal"/>
        <w:numPr>
          <w:ilvl w:val="0"/>
          <w:numId w:val="21"/>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زیر كشور یا نماینده تام الاختیار او</w:t>
      </w:r>
    </w:p>
    <w:p>
      <w:pPr>
        <w:pStyle w:val="Normal"/>
        <w:numPr>
          <w:ilvl w:val="0"/>
          <w:numId w:val="21"/>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دیر عامل صدا و سیمای جمهوری اسلامی ایران یا نماینده تام الاختیار او</w:t>
      </w:r>
    </w:p>
    <w:p>
      <w:pPr>
        <w:pStyle w:val="Normal"/>
        <w:numPr>
          <w:ilvl w:val="0"/>
          <w:numId w:val="21"/>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شورای نگهبان می تواند یك نفر از میان اعضای خود یا از خارج را به منظور نظارت بر كار كمیسیون مزبور تعیین نماید</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برنامه تبلیغاتی رادیو تلویزیونی نامزدها باید ضبط شو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نامزدهای ریاست جمهوری كه صلاحیت آنان توسط شورای نگهبان تأیید و اسامی آنها از طرف وزارت كشور اعلام میگردد هر یك حق دارند به طور مساوی از صدا و سیمای جمهوری اسلامی ایران برای معرفی و ارائه برنامه های خود استفاده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رتیب و تنظیم برنامه تبلیغات نامزدهای انتخاباتی از طریق صدا و سیما به عهده كمیسیون بررسی تبلیغات می باش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عالیت های انتخاباتی نامزدهای ریاست جمهوری رسماً از تاریخ اعلام اسامی آنان بوسیله وزارت كشور آغاز و تا </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اعت قبل از شروع اخذ رأی خاتمه می پذیر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عالیت انتخاباتی در مرحله دوم از تاریخ اعلام رسمی نتایج قطعی آرای مرحله اول شروع و تا </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اعت قبل از اخذ رأی مرحله دوم ادامه خواهد یافت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نجام هرگونه فعالیت تبلیغاتی از تاریخ اعلام رسمی اسامی نامزدها له یا علیه نامزدهای ریاست جمهوری از میز خطابه نماز جمعه و یا هر وسیله دیگری كه جنبه رسمی و دولتی دارد و فعالیت كارمندان در ساعات اداری و همچنین استفاده از وسایل و سایر امكانات وزارتخانه ها و ادارات ، شركتهای دولتی و مؤسسات وابسته به دولت و نهادها و مؤسساتی كه از بودجه عموم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هر مقدا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فاده می كنند و همچنین در اختیار گذاشتن وسایل و امكانات مزبور ممنوع بوده و مرتكب ، مجرم شناخته می شود</w:t>
      </w:r>
    </w:p>
    <w:p>
      <w:pPr>
        <w:pStyle w:val="Normal"/>
        <w:numPr>
          <w:ilvl w:val="0"/>
          <w:numId w:val="14"/>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مؤسسات و نهادهایی كه دارایی آنان از اموال عمومی است ، همانند بنیاد مستضعفان ، مشمول ماده فوق میباشند</w:t>
      </w:r>
    </w:p>
    <w:p>
      <w:pPr>
        <w:pStyle w:val="Normal"/>
        <w:numPr>
          <w:ilvl w:val="0"/>
          <w:numId w:val="14"/>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دارات و سازمانها و ارگانهای دولتی و نهادها و اعضای آنها با ذكر سمت خود حق ندارند له و علیه هیچیك از نامزدهای انتخاباتی اعلامیه ، اطلاعیه ، پلاكارد بدهند</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لصاق اعلامیه ، عكس ، پوستر ، هر گونه آگهی تبلیغاتی بر روی علائم راهنمایی و رانندگی ، تابلوی بیمارستانها ، تابلوی مدارس و سایر مؤسسات آموزشی دولتی و وابسته به دولت ممنوع بوده و مأمورین انتظامی در صورت مشاهده چنین مواردی متخلفین را جلب و به منظور تعقیب قانونی به مقامات قضایی تحویل می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هرداریها و بخشداریها نیز باید نسبت به امحای چنین اوراق اقدام نماین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چ كس حق ندارد آگهی یا پوسترهای تبلیغاتی نامزدهای انتخاباتی كه در محل های مجاز الصاق گردیده در مدت و زمان قانونی تبلیغات پاره و یا محو نماید و عمل مرتكب جرم محسوب می شو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اوطلبان ریاست جمهوری و طرفداران آنان در تبلیغات انتخاباتی به هیچ وجه مجاز به هتك حرمت و حیثیت نامزدهای انتخاباتی نمی باشند و متخلفین طبق مقررات مجازات خواهند ش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رگونه آگهی و آثار تبلیغاتی باید قبل از شروع اخذ رأی از محل شعبه ثبت نام واخذ رأی توسط اعضای شعبه محو گرد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قامات اجرایی و نظارت انتخابات حق تبلیغ له یا علیه هیچیك از داوطلبان انتخاباتی را نخواهند داش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خلف از این قانون جرم محسوب می شو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طبوعات و نشریات حق ندارند از سه روز قبل از اخذ رأی ، آگهی یا مطالبی علیه نامزدهای انتخاباتی درج كنند و یا مطلبی بنویسند كه دال بر انصراف گروه یا اشخاصی از نامزدهای معین باشد و در هر صورت نامزدها حق دارند پاسخ خود را ظرف </w:t>
      </w:r>
      <w:r>
        <w:rPr>
          <w:rFonts w:eastAsia="Times New Roman" w:cs="Tahoma" w:ascii="Tahoma" w:hAnsi="Tahoma"/>
          <w:color w:val="333333"/>
          <w:sz w:val="18"/>
          <w:szCs w:val="18"/>
        </w:rPr>
        <w:t>1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اعت پس از انتشار بوسیله وزارت كشور به روزنامه مزبور بدهند و روزنامه مكلف به چاپ فوری آن قبل از زمان ممنوعیت طبق قانون مطبوعات می 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ر صورتی كه آن نشریه قبل از ساعات ممنوعیت تبلیغاتی منتشر نشود مسئول آن باید با هزینه خود پاسخ نامزد را به روزنامه یا مجله ای كه در غیر مدت ممنوعیت چاپ می شود ارسال دارد و آن نشریه مكلف به درج آن در اولین چاپ نشریه خواهد ب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نتشار این گونه مطالب در غیر مطبوعات نیز در مدت سه روز قبل از روز اخذ رأی ممنوع است و نامزد معترض حق دارد در زمان قبل از ممنوعیت تبلیغات ، نظر خود را منتشر نمای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صورت درخواست كتبی و رسمی اشخاص حقیقی و حقوقی ، چاپخانه آگهی تبلیغاتی انتخاباتی را چاپ خواهد نم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ذیل آگهی های تبلیغاتی چاپی باید نام و نشانی دقیق چاپخانه و تاریخ چاپ درج شده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مسئولان چاپخانه ها موظف اند چهار نسخه از هر یك از اوراق تبلیغات انتخاباتی را بلافاصله پس از چاپ ، همراه با یك نسخه از درخواست رسمی تقاضاكنندگان جهت ضبط در پرونده سریعاً به وزارت كشور و شورای نگهبان ارسال دارند</w:t>
      </w:r>
      <w:r>
        <w:rPr>
          <w:rFonts w:eastAsia="Times New Roman" w:cs="Tahoma" w:ascii="Tahoma" w:hAnsi="Tahoma"/>
          <w:color w:val="333333"/>
          <w:sz w:val="18"/>
          <w:szCs w:val="18"/>
          <w:rtl w:val="true"/>
        </w:rPr>
        <w:t>.</w:t>
      </w:r>
    </w:p>
    <w:p>
      <w:pPr>
        <w:pStyle w:val="Normal"/>
        <w:numPr>
          <w:ilvl w:val="0"/>
          <w:numId w:val="27"/>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وزارت ارشاد اسلامی موظف است مفاد مواد </w:t>
      </w:r>
      <w:r>
        <w:rPr>
          <w:rFonts w:eastAsia="Times New Roman" w:cs="Tahoma" w:ascii="Tahoma" w:hAnsi="Tahoma"/>
          <w:color w:val="333333"/>
          <w:sz w:val="18"/>
          <w:szCs w:val="18"/>
        </w:rPr>
        <w:t>7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Pr>
        <w:t>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7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ا به چاپخانه های كشور بخشنامه نموده و در مورد متخلفین با توجه به ماده </w:t>
      </w:r>
      <w:r>
        <w:rPr>
          <w:rFonts w:eastAsia="Times New Roman" w:cs="Tahoma" w:ascii="Tahoma" w:hAnsi="Tahoma"/>
          <w:color w:val="333333"/>
          <w:sz w:val="18"/>
          <w:szCs w:val="18"/>
        </w:rPr>
        <w:t>2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یین نامه تأسیس چاپخانه و گراورسازی مصوب </w:t>
      </w:r>
      <w:r>
        <w:rPr>
          <w:rFonts w:eastAsia="Times New Roman" w:cs="Tahoma" w:ascii="Tahoma" w:hAnsi="Tahoma"/>
          <w:color w:val="333333"/>
          <w:sz w:val="18"/>
          <w:szCs w:val="18"/>
        </w:rPr>
        <w:t>27/12/135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ی انقلاب تصمیم مقتضی اتخاذ نماید</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هفت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شكایت و نحوه رسیدگ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علام نتایج رسیدگی به شكایت انتخابات ریاست جمهوری از طریق رسانه های گروهی از اختیارات شورای نگهبان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ورای نگهبان ظرف یك هفته و در صورت ضرورت حداكثر ده روز پس از دریافت نتیجه انتخابات ریاست جمهوری نظر قطعی خود را نسبت به انتخابات انجام شده به وزارت كشور اعلام و وزارت كشور از طریق رسانه های گروهی نتیجه نهایی را به اطلاع مردم خواهد رسا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های اجرایی موظف اند از تاریخ اعلام نهایی صلاحیت داوطلبان تا دو روز پس از اعلام نتیجه اخذ رأی انتخابات ، شكایات واصله را بپذیرند و ظرف </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عت در جلسه مشترك هیأت اجرایی و ناظرین شورای نگهبان در شهرستان مربوط به آنها رسیدگی نمایند و نتیجه را صورت جلسه نموده و به وزارت كشور اعلام دارند</w:t>
      </w:r>
      <w:r>
        <w:rPr>
          <w:rFonts w:eastAsia="Times New Roman" w:cs="Tahoma" w:ascii="Tahoma" w:hAnsi="Tahoma"/>
          <w:color w:val="333333"/>
          <w:sz w:val="18"/>
          <w:szCs w:val="18"/>
          <w:rtl w:val="true"/>
        </w:rPr>
        <w:t>.</w:t>
      </w:r>
    </w:p>
    <w:p>
      <w:pPr>
        <w:pStyle w:val="Normal"/>
        <w:numPr>
          <w:ilvl w:val="0"/>
          <w:numId w:val="23"/>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كسانی كه از نحوه برگزاری انتخابات شكایت داشته باشند ، می توانند ظرف سه روز از تاریخ اخذ رأی شكایت مستند خود را به ناظرین شورای نگهبان یا دبیرخانه این شورا نیز تسلیم دارند</w:t>
      </w:r>
      <w:r>
        <w:rPr>
          <w:rFonts w:eastAsia="Times New Roman" w:cs="Tahoma" w:ascii="Tahoma" w:hAnsi="Tahoma"/>
          <w:color w:val="333333"/>
          <w:sz w:val="18"/>
          <w:szCs w:val="18"/>
          <w:rtl w:val="true"/>
        </w:rPr>
        <w:t>.</w:t>
      </w:r>
    </w:p>
    <w:p>
      <w:pPr>
        <w:pStyle w:val="Normal"/>
        <w:numPr>
          <w:ilvl w:val="0"/>
          <w:numId w:val="23"/>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شكایاتی قابل رسیدگی خواهد بود كه مشخصات شاكی یا شاكیان شامل نام ، نام خانوادگی ، شغل ، نشانی كامل ، شماره تلف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 داشتن تلف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اصل امضای شاكی را داشته باشد</w:t>
      </w:r>
      <w:r>
        <w:rPr>
          <w:rFonts w:eastAsia="Times New Roman" w:cs="Tahoma" w:ascii="Tahoma" w:hAnsi="Tahoma"/>
          <w:color w:val="333333"/>
          <w:sz w:val="18"/>
          <w:szCs w:val="18"/>
          <w:rtl w:val="true"/>
        </w:rPr>
        <w:t>.</w:t>
      </w:r>
    </w:p>
    <w:p>
      <w:pPr>
        <w:pStyle w:val="Normal"/>
        <w:numPr>
          <w:ilvl w:val="0"/>
          <w:numId w:val="23"/>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صورتی كه شاكی بدون دلیل و مدرك و مغرضانه داوطلبان انتخاباتی را متهم نماید و عمل شاكی عنوان افترا داشته باشد قابل تعقیب و پیگیری است</w:t>
      </w:r>
      <w:r>
        <w:rPr>
          <w:rFonts w:eastAsia="Times New Roman" w:cs="Tahoma" w:ascii="Tahoma" w:hAnsi="Tahoma"/>
          <w:color w:val="333333"/>
          <w:sz w:val="18"/>
          <w:szCs w:val="18"/>
          <w:rtl w:val="true"/>
        </w:rPr>
        <w:t>.</w:t>
      </w:r>
    </w:p>
    <w:p>
      <w:pPr>
        <w:pStyle w:val="Normal"/>
        <w:numPr>
          <w:ilvl w:val="0"/>
          <w:numId w:val="23"/>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طرح و بررسی شكایت در مورد افراد محرمانه بوده و افشای آن ممنوع است</w:t>
      </w:r>
      <w:r>
        <w:rPr>
          <w:rFonts w:eastAsia="Times New Roman" w:cs="Tahoma" w:ascii="Tahoma" w:hAnsi="Tahoma"/>
          <w:color w:val="333333"/>
          <w:sz w:val="18"/>
          <w:szCs w:val="18"/>
          <w:rtl w:val="true"/>
        </w:rPr>
        <w:t>.</w:t>
      </w:r>
    </w:p>
    <w:p>
      <w:pPr>
        <w:pStyle w:val="Normal"/>
        <w:numPr>
          <w:ilvl w:val="0"/>
          <w:numId w:val="23"/>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بازرسان گزارشات خود را منحصراً به مراجع ذی صلاح قانونی ارسال میدارن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كایاتی كه در جریان انتخابات به هیأت اجرایی تسلیم می شود مانع از ادامه كار انتخابات نبوده و در موعد رسیدگی به شكایات مورد بررسی قرار خواهد گرف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 اجرایی پس از بررسی شكایات و گزارشات چنانچه تشخیص دهد كه امور انتخابات در یك یا چند شعبه از جریان عادی خارج شده و صحیح انجام نگرفته است با تأیید شورای نگهبان ، انتخابات یك یا چند شعبه مزبور را باطل اعلام م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وزیر كشور پس از وصول اعتبارنامه از شورای نگهبان ، رئیس جمهور منتخب را به حضور رهبر یا شورای رهبری معرفی می نمای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0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هشت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مجازات</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تخلف از بند </w:t>
      </w:r>
      <w:r>
        <w:rPr>
          <w:rFonts w:eastAsia="Times New Roman" w:cs="Tahoma" w:ascii="Tahoma" w:hAnsi="Tahoma"/>
          <w:color w:val="333333"/>
          <w:sz w:val="18"/>
          <w:szCs w:val="18"/>
        </w:rPr>
        <w:t>1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3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ترتیب ذیل تعیین می گردد</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الف ـ </w:t>
      </w:r>
      <w:r>
        <w:rPr>
          <w:rFonts w:ascii="Tahoma" w:hAnsi="Tahoma" w:eastAsia="Times New Roman" w:cs="Tahoma"/>
          <w:color w:val="333333"/>
          <w:sz w:val="18"/>
          <w:sz w:val="18"/>
          <w:szCs w:val="18"/>
          <w:rtl w:val="true"/>
        </w:rPr>
        <w:t xml:space="preserve">چنانچه مرتكب بدون اسلحه ایجاد رعب و وحشت نماید تا </w:t>
      </w:r>
      <w:r>
        <w:rPr>
          <w:rFonts w:eastAsia="Times New Roman" w:cs="Tahoma" w:ascii="Tahoma" w:hAnsi="Tahoma"/>
          <w:color w:val="333333"/>
          <w:sz w:val="18"/>
          <w:szCs w:val="18"/>
        </w:rPr>
        <w:t>7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ضربه شلاق محكوم می گردد</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ب ـ </w:t>
      </w:r>
      <w:r>
        <w:rPr>
          <w:rFonts w:ascii="Tahoma" w:hAnsi="Tahoma" w:eastAsia="Times New Roman" w:cs="Tahoma"/>
          <w:color w:val="333333"/>
          <w:sz w:val="18"/>
          <w:sz w:val="18"/>
          <w:szCs w:val="18"/>
          <w:rtl w:val="true"/>
        </w:rPr>
        <w:t xml:space="preserve">چنانچه ایجاد رعب و وحشت خواه به تحریك یا بالمباشره همراه با اسلحه باشد و محاربه صدق نكند تا </w:t>
      </w:r>
      <w:r>
        <w:rPr>
          <w:rFonts w:eastAsia="Times New Roman" w:cs="Tahoma" w:ascii="Tahoma" w:hAnsi="Tahoma"/>
          <w:color w:val="333333"/>
          <w:sz w:val="18"/>
          <w:szCs w:val="18"/>
        </w:rPr>
        <w:t>7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ضربه شلاق و یا حداكثر تا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ل حبس محكوم خواهد شد</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كسی كه با اتخاذ سمت مجعول در انتخابات دخالت ك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ضوع بند </w:t>
      </w:r>
      <w:r>
        <w:rPr>
          <w:rFonts w:eastAsia="Times New Roman" w:cs="Tahoma" w:ascii="Tahoma" w:hAnsi="Tahoma"/>
          <w:color w:val="333333"/>
          <w:sz w:val="18"/>
          <w:szCs w:val="18"/>
        </w:rPr>
        <w:t>1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3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ا </w:t>
      </w:r>
      <w:r>
        <w:rPr>
          <w:rFonts w:eastAsia="Times New Roman" w:cs="Tahoma" w:ascii="Tahoma" w:hAnsi="Tahoma"/>
          <w:color w:val="333333"/>
          <w:sz w:val="18"/>
          <w:szCs w:val="18"/>
        </w:rPr>
        <w:t>5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ضربه شلاق خواهد بود و هرگاه مرتكب ، سندی هم در این باره جعل نموده باشد ، مجازات جعل و تزویر را خواهد داشت و چنانچه دخالت وی مؤثر در سرنوشت انتخابات باشد و مسیر انتخابات یك بخش و یا یك شهرستان و یا یك استان را بر هم بزند مرتكب از یك تا پنج سال حبس محكوم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تخلف از ماده </w:t>
      </w:r>
      <w:r>
        <w:rPr>
          <w:rFonts w:eastAsia="Times New Roman" w:cs="Tahoma" w:ascii="Tahoma" w:hAnsi="Tahoma"/>
          <w:color w:val="333333"/>
          <w:sz w:val="18"/>
          <w:szCs w:val="18"/>
        </w:rPr>
        <w:t>2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تبصره آن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لی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اه انفصال از خدمت دولتی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عضای اداری هیأت اجرای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رماندار یا بخشدار ، رئیس ثبت احوال ، دادستان یا نماینده و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 تخلف از ماده </w:t>
      </w:r>
      <w:r>
        <w:rPr>
          <w:rFonts w:eastAsia="Times New Roman" w:cs="Tahoma" w:ascii="Tahoma" w:hAnsi="Tahoma"/>
          <w:color w:val="333333"/>
          <w:sz w:val="18"/>
          <w:szCs w:val="18"/>
        </w:rPr>
        <w:t>4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تبصره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4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قانون به مجازات كسر حقوق تا یك سوم از یك ماه تا شش ماه به حكم مراجع صالحه محكوم خواهند شد و در مورد بقیه اعضا محرومیت تا دو نوبت انتخابات از عضویت هیأت های اجرایی و نظارت و شعب اخذ رأی می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تخلفان از مواد مندرج در ماده </w:t>
      </w:r>
      <w:r>
        <w:rPr>
          <w:rFonts w:eastAsia="Times New Roman" w:cs="Tahoma" w:ascii="Tahoma" w:hAnsi="Tahoma"/>
          <w:color w:val="333333"/>
          <w:sz w:val="18"/>
          <w:szCs w:val="18"/>
        </w:rPr>
        <w:t>6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كسانی كه از طریق رادیو و تلویزیون با برنامه زنده و مستقیم تبلیغ انتخاباتی له یا علیه یكی از نامزدهای انتخاباتی نمایند و متصدیان برنامه در پخش غیر مستقیم به مجازات از یك تا شش ماه حبس محكوم خواهن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مأموران انتظامی با دستور كتبی فرماندار یا بخشدار از امحای اعلانات ، عكسها ، پوسترهای منصوبه در تابلوها و اماكن ممنوعه مندرج در ماده </w:t>
      </w:r>
      <w:r>
        <w:rPr>
          <w:rFonts w:eastAsia="Times New Roman" w:cs="Tahoma" w:ascii="Tahoma" w:hAnsi="Tahoma"/>
          <w:color w:val="333333"/>
          <w:sz w:val="18"/>
          <w:szCs w:val="18"/>
        </w:rPr>
        <w:t>6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نكاف نمایند به مجازات كسر حقوق تا یك سوم از یك ماه تا سه ماه محكوم میگردند و چنانچه افرادی عالماً در حین الصاق دستگیر گردند به مجازات پنج الی پانزده ضربه شلاق محكوم می گرد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تخلف از ماده </w:t>
      </w:r>
      <w:r>
        <w:rPr>
          <w:rFonts w:eastAsia="Times New Roman" w:cs="Tahoma" w:ascii="Tahoma" w:hAnsi="Tahoma"/>
          <w:color w:val="333333"/>
          <w:sz w:val="18"/>
          <w:szCs w:val="18"/>
        </w:rPr>
        <w:t>7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حرومیت از عضویت در شعبه ثبت نام برای دو دوره می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تخلف از ماده </w:t>
      </w:r>
      <w:r>
        <w:rPr>
          <w:rFonts w:eastAsia="Times New Roman" w:cs="Tahoma" w:ascii="Tahoma" w:hAnsi="Tahoma"/>
          <w:color w:val="333333"/>
          <w:sz w:val="18"/>
          <w:szCs w:val="18"/>
        </w:rPr>
        <w:t>7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طیل نشریه از یك تا سه ماه خواهد بود و نویسنده مقال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ی كه معلوم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مدیر نشری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ی كه نویسنده مشخص ن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w:t>
      </w:r>
      <w:r>
        <w:rPr>
          <w:rFonts w:eastAsia="Times New Roman" w:cs="Tahoma" w:ascii="Tahoma" w:hAnsi="Tahoma"/>
          <w:color w:val="333333"/>
          <w:sz w:val="18"/>
          <w:szCs w:val="18"/>
        </w:rPr>
        <w:t>7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ضربه شلاق محكوم می گردد و همچنین كسی كه از طریق غیر مطبوعات اعمال فوق را مرتكب شود به مجازات تا </w:t>
      </w:r>
      <w:r>
        <w:rPr>
          <w:rFonts w:eastAsia="Times New Roman" w:cs="Tahoma" w:ascii="Tahoma" w:hAnsi="Tahoma"/>
          <w:color w:val="333333"/>
          <w:sz w:val="18"/>
          <w:szCs w:val="18"/>
        </w:rPr>
        <w:t>7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ضربه شلاق محكوم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تخلف از ماده </w:t>
      </w:r>
      <w:r>
        <w:rPr>
          <w:rFonts w:eastAsia="Times New Roman" w:cs="Tahoma" w:ascii="Tahoma" w:hAnsi="Tahoma"/>
          <w:color w:val="333333"/>
          <w:sz w:val="18"/>
          <w:szCs w:val="18"/>
        </w:rPr>
        <w:t>7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مواردی كه افترا یا نشر اكاذیب باشد همان مجازات افترا یا نشر اكاذیب است و در غیر موارد فوق مجازات آن تا سه ماه حبس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اجرای صحیح اصل </w:t>
      </w:r>
      <w:r>
        <w:rPr>
          <w:rFonts w:eastAsia="Times New Roman" w:cs="Tahoma" w:ascii="Tahoma" w:hAnsi="Tahoma"/>
          <w:color w:val="333333"/>
          <w:sz w:val="18"/>
          <w:szCs w:val="18"/>
        </w:rPr>
        <w:t>9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ساسی و حفظ بی طرفی كامل ، ناظرین شورای نگهبان موظف اند در طول مدت مسئولیت خود ، بی طرفی كامل را حفظ نمایند و ابراز جانبداری ناظرین به هر طریقی از یكی از كاندیداها جرم محسوب میشو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مجازات تخلف از ماده فوق انفصال شش ماه تا یك سال از خدمات دولتی یا شش ماه تا یكسال زندان خواهد بود</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های این فصل به انواع مذكور منحصر نبوده و قاضی در هر مورد می تواند تخلف را به مجازات مذكور و یا هر مجازات متناسب دیگری كه در قانون تعزیرات آمده است ، محكوم نماید </w:t>
      </w:r>
      <w:r>
        <w:rPr>
          <w:rFonts w:eastAsia="Times New Roman" w:cs="Tahoma" w:ascii="Tahoma" w:hAnsi="Tahoma"/>
          <w:color w:val="333333"/>
          <w:sz w:val="18"/>
          <w:szCs w:val="18"/>
          <w:rtl w:val="true"/>
        </w:rPr>
        <w:t xml:space="preserve">. </w:t>
        <w:br/>
        <w:br/>
        <w:br/>
      </w:r>
      <w:r>
        <w:rPr>
          <w:rFonts w:ascii="Tahoma" w:hAnsi="Tahoma" w:eastAsia="Times New Roman" w:cs="Tahoma"/>
          <w:color w:val="333333"/>
          <w:sz w:val="18"/>
          <w:sz w:val="18"/>
          <w:szCs w:val="18"/>
          <w:rtl w:val="true"/>
        </w:rPr>
        <w:t xml:space="preserve">قانون فوق مشتمل بر </w:t>
      </w:r>
      <w:r>
        <w:rPr>
          <w:rFonts w:eastAsia="Times New Roman" w:cs="Tahoma" w:ascii="Tahoma" w:hAnsi="Tahoma"/>
          <w:color w:val="333333"/>
          <w:sz w:val="18"/>
          <w:szCs w:val="18"/>
        </w:rPr>
        <w:t>9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و </w:t>
      </w:r>
      <w:r>
        <w:rPr>
          <w:rFonts w:eastAsia="Times New Roman" w:cs="Tahoma" w:ascii="Tahoma" w:hAnsi="Tahoma"/>
          <w:color w:val="333333"/>
          <w:sz w:val="18"/>
          <w:szCs w:val="18"/>
        </w:rPr>
        <w:t>2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بصره در جلسه روز چهارشنبه پنجم تیرماه </w:t>
      </w:r>
      <w:r>
        <w:rPr>
          <w:rFonts w:eastAsia="Times New Roman" w:cs="Tahoma" w:ascii="Tahoma" w:hAnsi="Tahoma"/>
          <w:color w:val="333333"/>
          <w:sz w:val="18"/>
          <w:szCs w:val="18"/>
        </w:rPr>
        <w:t>136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لس شورای اسلامی تصویب در تاریخ </w:t>
      </w:r>
      <w:r>
        <w:rPr>
          <w:rFonts w:eastAsia="Times New Roman" w:cs="Tahoma" w:ascii="Tahoma" w:hAnsi="Tahoma"/>
          <w:color w:val="333333"/>
          <w:sz w:val="18"/>
          <w:szCs w:val="18"/>
        </w:rPr>
        <w:t>9/4/6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تأیید شورای نگهبان رسیده است </w:t>
      </w:r>
      <w:r>
        <w:rPr>
          <w:rFonts w:eastAsia="Times New Roman" w:cs="Tahoma" w:ascii="Tahoma" w:hAnsi="Tahoma"/>
          <w:color w:val="333333"/>
          <w:sz w:val="18"/>
          <w:szCs w:val="18"/>
          <w:rtl w:val="true"/>
        </w:rPr>
        <w:t xml:space="preserve">. </w:t>
        <w:br/>
        <w:br/>
        <w:br/>
      </w:r>
      <w:r>
        <w:rPr>
          <w:rFonts w:ascii="Tahoma" w:hAnsi="Tahoma" w:eastAsia="Times New Roman" w:cs="Tahoma"/>
          <w:b/>
          <w:b/>
          <w:bCs/>
          <w:color w:val="333333"/>
          <w:sz w:val="18"/>
          <w:sz w:val="18"/>
          <w:szCs w:val="18"/>
          <w:rtl w:val="true"/>
        </w:rPr>
        <w:t xml:space="preserve">ماده واحده مصوب </w:t>
      </w:r>
      <w:r>
        <w:rPr>
          <w:rFonts w:eastAsia="Times New Roman" w:cs="Tahoma" w:ascii="Tahoma" w:hAnsi="Tahoma"/>
          <w:b/>
          <w:bCs/>
          <w:color w:val="333333"/>
          <w:sz w:val="18"/>
          <w:szCs w:val="18"/>
        </w:rPr>
        <w:t>6/5/7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مجلس شورای اسلامی</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ماده واحده ـ </w:t>
      </w:r>
      <w:r>
        <w:rPr>
          <w:rFonts w:ascii="Tahoma" w:hAnsi="Tahoma" w:eastAsia="Times New Roman" w:cs="Tahoma"/>
          <w:color w:val="333333"/>
          <w:sz w:val="18"/>
          <w:sz w:val="18"/>
          <w:szCs w:val="18"/>
          <w:rtl w:val="true"/>
        </w:rPr>
        <w:t xml:space="preserve">استفاده از هرگونه پلاكارد ، تراكت ، دیوارنویسی و كاروانهای تبلیغاتی و استفاده از بلندگوهای سیار در خارج از محیط سخنرانی و امثال اینها به استثنای عكس حداكثر در دو فرم و جزوه و سخنرانی و پرسش و پاسخ از طرف نامزدهای انتخابات مجلس شورای اسلامی و ریاست جمهوری و شوراهای اسلامی و طرفداران آنان ممنوع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تخلفین از این قانون از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زندان محكوم می گردند</w:t>
      </w:r>
      <w:r>
        <w:rPr>
          <w:rFonts w:eastAsia="Times New Roman" w:cs="Tahoma" w:ascii="Tahoma" w:hAnsi="Tahoma"/>
          <w:color w:val="333333"/>
          <w:sz w:val="18"/>
          <w:szCs w:val="18"/>
          <w:rtl w:val="true"/>
        </w:rPr>
        <w:t>.</w:t>
      </w:r>
    </w:p>
    <w:p>
      <w:pPr>
        <w:pStyle w:val="Normal"/>
        <w:numPr>
          <w:ilvl w:val="0"/>
          <w:numId w:val="17"/>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اعلام نظر شخصیت ها در تأیید كاندیداها به شرطی مجاز است كه بدون ذكر عنوان و مسئولیت آنها باشد و مدرك كتبی مربوط به امضای آنان تسلیم هیأت اجرایی انتخابات شده باش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قانون تفسیر قانون الحاق ماده واحده به قانون انتخابات</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مجلس شورای اسلامی مصوب </w:t>
      </w:r>
      <w:r>
        <w:rPr>
          <w:rFonts w:eastAsia="Times New Roman" w:cs="Tahoma" w:ascii="Tahoma" w:hAnsi="Tahoma"/>
          <w:color w:val="333333"/>
          <w:sz w:val="18"/>
          <w:szCs w:val="18"/>
        </w:rPr>
        <w:t>6/5/1370</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مصوب </w:t>
      </w:r>
      <w:r>
        <w:rPr>
          <w:rFonts w:eastAsia="Times New Roman" w:cs="Tahoma" w:ascii="Tahoma" w:hAnsi="Tahoma"/>
          <w:color w:val="333333"/>
          <w:sz w:val="18"/>
          <w:szCs w:val="18"/>
        </w:rPr>
        <w:t>18/12/70</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موضوع استفسار</w:t>
      </w:r>
    </w:p>
    <w:p>
      <w:pPr>
        <w:pStyle w:val="Normal"/>
        <w:numPr>
          <w:ilvl w:val="0"/>
          <w:numId w:val="26"/>
        </w:numPr>
        <w:shd w:fill="FFFFFF" w:val="clear"/>
        <w:spacing w:lineRule="atLeast" w:line="240" w:before="0" w:after="0"/>
        <w:ind w:left="81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قداماتی كه گروهها ، مجامع و تشكیلات جمعی نظیر جامعه روحانیت مبارز و مجمع روحانیون مبارز تهران یا روزنامه ها و مجلات هفتگی و ویژه نامه ها با چاپ عكس یا بدون عكس ، به عنوان تبلیغ یا توصیف كاندیداها انجام دهند مشمول ممنوعیت ماده واحده خواهد بود یا خیر ؟</w:t>
      </w:r>
    </w:p>
    <w:p>
      <w:pPr>
        <w:pStyle w:val="Normal"/>
        <w:numPr>
          <w:ilvl w:val="0"/>
          <w:numId w:val="26"/>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قصود از عكس در دو فرم چیست ؟ آیا اگر در صدر و ذیل هر عكس مطالب تبلیغاتی با نامها و عناوین متنوع در ایام تبلیغات پخش گردد خلاف ماده واحده است یا خیر ؟</w:t>
      </w:r>
    </w:p>
    <w:p>
      <w:pPr>
        <w:pStyle w:val="Normal"/>
        <w:numPr>
          <w:ilvl w:val="0"/>
          <w:numId w:val="26"/>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عریف دقیقی از پلاكارد و تراكت ارائه نشده ، در این خصوص ملاك تشخیص و تعریف كدام مرجع است ؟ آیا سیلك در محدوده معنای پلاكارد و تراكت است ؟</w:t>
      </w:r>
    </w:p>
    <w:p>
      <w:pPr>
        <w:pStyle w:val="Normal"/>
        <w:numPr>
          <w:ilvl w:val="0"/>
          <w:numId w:val="26"/>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سئولیت تخلف از مفاد ماده واحده مذكور متوجه نامزد انتخاباتی است ؟ و اگر مسئولیت متوجه وی باشد در ایام انتخابات می توان نسبت به بازداشت نامزد مزبور اقدام كرد و اگر به همین منوال یك یا دو و تعدادی از كاندیداها بازداشت شدند آیا انتخابات متوقف می شود یا خیر ؟</w:t>
      </w:r>
    </w:p>
    <w:p>
      <w:pPr>
        <w:pStyle w:val="Normal"/>
        <w:numPr>
          <w:ilvl w:val="0"/>
          <w:numId w:val="26"/>
        </w:numPr>
        <w:shd w:fill="FFFFFF" w:val="clear"/>
        <w:spacing w:lineRule="atLeast" w:line="240" w:before="0" w:after="280"/>
        <w:ind w:left="810" w:right="0" w:hanging="360"/>
        <w:jc w:val="left"/>
        <w:rPr/>
      </w:pP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آیین نامه اجرایی قانون توسط چه مرجعی تهیه و به تصویب باید برسد ؟</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نظر مجلس</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ماده واحده ـ </w:t>
      </w:r>
      <w:r>
        <w:rPr>
          <w:rFonts w:ascii="Tahoma" w:hAnsi="Tahoma" w:eastAsia="Times New Roman" w:cs="Tahoma"/>
          <w:color w:val="333333"/>
          <w:sz w:val="18"/>
          <w:sz w:val="18"/>
          <w:szCs w:val="18"/>
          <w:rtl w:val="true"/>
        </w:rPr>
        <w:t xml:space="preserve">قانون الحاق ماده به قانون انتخابات مصوب </w:t>
      </w:r>
      <w:r>
        <w:rPr>
          <w:rFonts w:eastAsia="Times New Roman" w:cs="Tahoma" w:ascii="Tahoma" w:hAnsi="Tahoma"/>
          <w:color w:val="333333"/>
          <w:sz w:val="18"/>
          <w:szCs w:val="18"/>
        </w:rPr>
        <w:t>6/5/137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جلس شورای اسلامی به شرح ذیل تفسیر می گردد</w:t>
      </w:r>
      <w:r>
        <w:rPr>
          <w:rFonts w:eastAsia="Times New Roman" w:cs="Tahoma" w:ascii="Tahoma" w:hAnsi="Tahoma"/>
          <w:color w:val="333333"/>
          <w:sz w:val="18"/>
          <w:szCs w:val="18"/>
          <w:rtl w:val="true"/>
        </w:rPr>
        <w:t>:</w:t>
      </w:r>
    </w:p>
    <w:p>
      <w:pPr>
        <w:pStyle w:val="Normal"/>
        <w:numPr>
          <w:ilvl w:val="0"/>
          <w:numId w:val="30"/>
        </w:numPr>
        <w:shd w:fill="FFFFFF" w:val="clear"/>
        <w:spacing w:lineRule="atLeast" w:line="240" w:before="0" w:after="0"/>
        <w:ind w:left="81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جامع و گروههای هر حوزه انتخابیه می توانند حمایت خود را از كاندیدای مورد نظر كتباً به نامزد مورد نظر اعلام و نامزد مزبور می تواند حمایت اقشار و گروههای مختلف را در ذیل دو نوع پوستر مجاز و یا زندگی نامه منتشر نماید</w:t>
      </w:r>
      <w:r>
        <w:rPr>
          <w:rFonts w:eastAsia="Times New Roman" w:cs="Tahoma" w:ascii="Tahoma" w:hAnsi="Tahoma"/>
          <w:color w:val="333333"/>
          <w:sz w:val="18"/>
          <w:szCs w:val="18"/>
          <w:rtl w:val="true"/>
        </w:rPr>
        <w:t>.</w:t>
      </w:r>
    </w:p>
    <w:p>
      <w:pPr>
        <w:pStyle w:val="Normal"/>
        <w:numPr>
          <w:ilvl w:val="0"/>
          <w:numId w:val="30"/>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قصود از دو فرم همان دو نوع پوستر كاغذی می باشد و نوشتن مطالب تبلیغاتی در صدر یا ذیل آنها بلااشكال است و مشمول ممنوعیت ماده واحده فوق نمی گردد</w:t>
      </w:r>
      <w:r>
        <w:rPr>
          <w:rFonts w:eastAsia="Times New Roman" w:cs="Tahoma" w:ascii="Tahoma" w:hAnsi="Tahoma"/>
          <w:color w:val="333333"/>
          <w:sz w:val="18"/>
          <w:szCs w:val="18"/>
          <w:rtl w:val="true"/>
        </w:rPr>
        <w:t>.</w:t>
      </w:r>
    </w:p>
    <w:p>
      <w:pPr>
        <w:pStyle w:val="Normal"/>
        <w:numPr>
          <w:ilvl w:val="0"/>
          <w:numId w:val="30"/>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قصود از پلاكارد و تراكت عبارت از هرگونه تبلیغات پارچه ای ، كاغذی ، مقوایی و فلزی است و سیلك نیز از جمله مصادی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امثال آنه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ی باشد ولیكن نصب هر نوع تابلو كه مشخص كننده محل ستاد انتخاباتی می باشد بلااشكال است</w:t>
      </w:r>
    </w:p>
    <w:p>
      <w:pPr>
        <w:pStyle w:val="Normal"/>
        <w:numPr>
          <w:ilvl w:val="0"/>
          <w:numId w:val="30"/>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سئولیت تخلف متوجه فرد یا افراد یا گروهها و تشكیلاتی كه اقدام به تبلیغات ممنوعه نموده اند می باشد و در هر صورت تبصره ذیل ماده </w:t>
      </w:r>
      <w:r>
        <w:rPr>
          <w:rFonts w:eastAsia="Times New Roman" w:cs="Tahoma" w:ascii="Tahoma" w:hAnsi="Tahoma"/>
          <w:color w:val="333333"/>
          <w:sz w:val="18"/>
          <w:szCs w:val="18"/>
        </w:rPr>
        <w:t>2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نتخابات به قوت خود باقی است و كاندیدا را نمی شود در طول برگزاری انتخابات احضار یا بازداشت نمود</w:t>
      </w:r>
      <w:r>
        <w:rPr>
          <w:rFonts w:eastAsia="Times New Roman" w:cs="Tahoma" w:ascii="Tahoma" w:hAnsi="Tahoma"/>
          <w:color w:val="333333"/>
          <w:sz w:val="18"/>
          <w:szCs w:val="18"/>
          <w:rtl w:val="true"/>
        </w:rPr>
        <w:t>.</w:t>
      </w:r>
    </w:p>
    <w:p>
      <w:pPr>
        <w:pStyle w:val="Normal"/>
        <w:numPr>
          <w:ilvl w:val="0"/>
          <w:numId w:val="30"/>
        </w:numPr>
        <w:shd w:fill="FFFFFF" w:val="clear"/>
        <w:spacing w:lineRule="atLeast" w:line="240" w:before="0" w:after="280"/>
        <w:ind w:left="810" w:right="0" w:hanging="360"/>
        <w:jc w:val="left"/>
        <w:rPr/>
      </w:pP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آیین نامه اجرایی توسط وزیر كشور تهیه و به تصویب هیأت وزیران خواهد رس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color w:val="333333"/>
          <w:sz w:val="18"/>
          <w:sz w:val="18"/>
          <w:szCs w:val="18"/>
          <w:rtl w:val="true"/>
        </w:rPr>
        <w:t xml:space="preserve">تفسیر قانونی فوق مشتمل بر ماده واحده در جلسه علنی روز چهار شنبه مورخ چهاردهم اسفندماه یكهزار و سیصد و هفتاد مجلس شورای اسلامی تصویب و در تاریخ </w:t>
      </w:r>
      <w:r>
        <w:rPr>
          <w:rFonts w:eastAsia="Times New Roman" w:cs="Tahoma" w:ascii="Tahoma" w:hAnsi="Tahoma"/>
          <w:color w:val="333333"/>
          <w:sz w:val="18"/>
          <w:szCs w:val="18"/>
        </w:rPr>
        <w:t>18/12/137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تأیید شورای نگهبان رسیده است</w:t>
      </w:r>
      <w:r>
        <w:rPr>
          <w:rFonts w:eastAsia="Times New Roman" w:cs="Tahoma" w:ascii="Tahoma" w:hAnsi="Tahoma"/>
          <w:color w:val="333333"/>
          <w:sz w:val="18"/>
          <w:szCs w:val="18"/>
          <w:rtl w:val="true"/>
        </w:rPr>
        <w:t xml:space="preserve">. </w:t>
        <w:br/>
        <w:br/>
        <w:br/>
      </w:r>
      <w:r>
        <w:rPr>
          <w:rFonts w:ascii="Tahoma" w:hAnsi="Tahoma" w:eastAsia="Times New Roman" w:cs="Tahoma"/>
          <w:b/>
          <w:b/>
          <w:bCs/>
          <w:color w:val="333333"/>
          <w:sz w:val="18"/>
          <w:sz w:val="18"/>
          <w:szCs w:val="18"/>
          <w:rtl w:val="true"/>
        </w:rPr>
        <w:t>قانون اصلاح ماده واحده الحاقی به قانون انتخابات مصوب</w:t>
      </w:r>
      <w:r>
        <w:rPr>
          <w:rFonts w:eastAsia="Times New Roman" w:cs="Tahoma" w:ascii="Tahoma" w:hAnsi="Tahoma"/>
          <w:color w:val="333333"/>
          <w:sz w:val="18"/>
          <w:szCs w:val="18"/>
          <w:rtl w:val="true"/>
        </w:rPr>
        <w:br/>
      </w:r>
      <w:r>
        <w:rPr>
          <w:rFonts w:eastAsia="Times New Roman" w:cs="Tahoma" w:ascii="Tahoma" w:hAnsi="Tahoma"/>
          <w:color w:val="333333"/>
          <w:sz w:val="18"/>
          <w:szCs w:val="18"/>
        </w:rPr>
        <w:t>6/5/137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جلس شورای اسلامی</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مصوب </w:t>
      </w:r>
      <w:r>
        <w:rPr>
          <w:rFonts w:eastAsia="Times New Roman" w:cs="Tahoma" w:ascii="Tahoma" w:hAnsi="Tahoma"/>
          <w:color w:val="333333"/>
          <w:sz w:val="18"/>
          <w:szCs w:val="18"/>
        </w:rPr>
        <w:t>28/12/70</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ماده واحده ـ </w:t>
      </w:r>
      <w:r>
        <w:rPr>
          <w:rFonts w:ascii="Tahoma" w:hAnsi="Tahoma" w:eastAsia="Times New Roman" w:cs="Tahoma"/>
          <w:color w:val="333333"/>
          <w:sz w:val="18"/>
          <w:sz w:val="18"/>
          <w:szCs w:val="18"/>
          <w:rtl w:val="true"/>
        </w:rPr>
        <w:t xml:space="preserve">قانون الحاق ماده واحده به قانون انتخابا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صوب </w:t>
      </w:r>
      <w:r>
        <w:rPr>
          <w:rFonts w:eastAsia="Times New Roman" w:cs="Tahoma" w:ascii="Tahoma" w:hAnsi="Tahoma"/>
          <w:color w:val="333333"/>
          <w:sz w:val="18"/>
          <w:szCs w:val="18"/>
        </w:rPr>
        <w:t>6/5/1370</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به شرح زیر اصلاح می گرد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ستفاده از هرگونه پلاكار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ز در محل ستاد انتخابات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دیوارنویسی و كاروانهای تبلیغاتی و استفاده از بلندگوهای سیار در خارج از محیط سخنرانی و امثال اینها به استثنای عكس در دو فرم و جزوه و تراكت با عكس و سخنرانی و پرسش و پاسخ از طرف نامزدهای انتخاباتی مجلس شورای اسلامی و ریاست جمهوری و شوراهای اسلامی و طرفداران آنان ممنوع می 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تخلفین از این قانون از سه تا سی روز زندان محكوم می گردند</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علام نظر شخصیتها در تأیید كاندیداها به شرطی مجاز است كه بدون ذكر عنوان و مسئولیت آنها باشد و مدرك كتبی مربوط به امضای آنان تسلیم هیأت اجرایی انتخابات شده باشد</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ین قانون از تاریخ تصویب لازم الاجراست</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كلیه قوانین و مقررات مغایر این قانون لغو می گرد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color w:val="333333"/>
          <w:sz w:val="18"/>
          <w:sz w:val="18"/>
          <w:szCs w:val="18"/>
          <w:rtl w:val="true"/>
        </w:rPr>
        <w:t xml:space="preserve">قانون فوق مشتمل بر ماده واحده و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بصره در جلسه علنی روز سه شنبه مورخ بیست و هفتم اسفند ماه یكهزار و سیصد و هفتاد مجلس شورای اسلامی تصویب و در تاریخ </w:t>
      </w:r>
      <w:r>
        <w:rPr>
          <w:rFonts w:eastAsia="Times New Roman" w:cs="Tahoma" w:ascii="Tahoma" w:hAnsi="Tahoma"/>
          <w:color w:val="333333"/>
          <w:sz w:val="18"/>
          <w:szCs w:val="18"/>
        </w:rPr>
        <w:t>28/12/137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تأیید شورای نگهبان رسیده است </w:t>
      </w:r>
      <w:r>
        <w:rPr>
          <w:rFonts w:eastAsia="Times New Roman" w:cs="Tahoma" w:ascii="Tahoma" w:hAnsi="Tahoma"/>
          <w:color w:val="333333"/>
          <w:sz w:val="18"/>
          <w:szCs w:val="18"/>
          <w:rtl w:val="true"/>
        </w:rPr>
        <w:t xml:space="preserve">. </w:t>
        <w:br/>
        <w:br/>
        <w:br/>
      </w:r>
      <w:r>
        <w:rPr>
          <w:rFonts w:ascii="Tahoma" w:hAnsi="Tahoma" w:eastAsia="Times New Roman" w:cs="Tahoma"/>
          <w:color w:val="333333"/>
          <w:sz w:val="18"/>
          <w:sz w:val="18"/>
          <w:szCs w:val="18"/>
          <w:rtl w:val="true"/>
        </w:rPr>
        <w:t>مصوبه مجمع تشخیص مصلحت نظام ، درخصوص</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تثبیت تعداد كاندیداها در انتخابات</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مصوب </w:t>
      </w:r>
      <w:r>
        <w:rPr>
          <w:rFonts w:eastAsia="Times New Roman" w:cs="Tahoma" w:ascii="Tahoma" w:hAnsi="Tahoma"/>
          <w:color w:val="333333"/>
          <w:sz w:val="18"/>
          <w:szCs w:val="18"/>
        </w:rPr>
        <w:t>3/11/70</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ماده واحده ـ </w:t>
      </w:r>
      <w:r>
        <w:rPr>
          <w:rFonts w:ascii="Tahoma" w:hAnsi="Tahoma" w:eastAsia="Times New Roman" w:cs="Tahoma"/>
          <w:color w:val="333333"/>
          <w:sz w:val="18"/>
          <w:sz w:val="18"/>
          <w:szCs w:val="18"/>
          <w:rtl w:val="true"/>
        </w:rPr>
        <w:t xml:space="preserve">از تاریخ تصویب این قانون كلیه انتخابا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جز انتخابات مجلس خبرگان و شوراهای كشور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ر سطوح مختلف منطقه ای و ملی به شرطی قابل اجرا است كه تعداد كاندیداها ، حداقل دو برابر تعداد منتخبین مورد نیاز باشد</w:t>
      </w:r>
      <w:r>
        <w:rPr>
          <w:rFonts w:eastAsia="Times New Roman" w:cs="Tahoma" w:ascii="Tahoma" w:hAnsi="Tahoma"/>
          <w:color w:val="333333"/>
          <w:sz w:val="18"/>
          <w:szCs w:val="18"/>
          <w:rtl w:val="true"/>
        </w:rPr>
        <w:t>.</w:t>
      </w:r>
    </w:p>
    <w:p>
      <w:pPr>
        <w:pStyle w:val="Normal"/>
        <w:numPr>
          <w:ilvl w:val="0"/>
          <w:numId w:val="28"/>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آن عده از حوزه های انتخاباتی كه تعداد منتخبین مورد نیاز بیش از سه نفر باشد ، تعداد كاندیداها باید حداقل یك و نیم برابر تعداد منتخبین مورد نیاز در آن حوزه انتخابیه باشد</w:t>
      </w:r>
      <w:r>
        <w:rPr>
          <w:rFonts w:eastAsia="Times New Roman" w:cs="Tahoma" w:ascii="Tahoma" w:hAnsi="Tahoma"/>
          <w:color w:val="333333"/>
          <w:sz w:val="18"/>
          <w:szCs w:val="18"/>
          <w:rtl w:val="true"/>
        </w:rPr>
        <w:t>.</w:t>
      </w:r>
    </w:p>
    <w:p>
      <w:pPr>
        <w:pStyle w:val="Normal"/>
        <w:numPr>
          <w:ilvl w:val="0"/>
          <w:numId w:val="28"/>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پس از پایان تاریخ ثبت نام اگر یك یا چند نفر از كاندیداهای نمایندگی استعفا دهند و یا فوت نمایند ، انتخابات در بین افراد و یا برای فرد باقی مانده برگزار و این امر موجب توقف انتخابات نخواهد شد</w:t>
      </w:r>
      <w:r>
        <w:rPr>
          <w:rFonts w:eastAsia="Times New Roman" w:cs="Tahoma" w:ascii="Tahoma" w:hAnsi="Tahoma"/>
          <w:color w:val="333333"/>
          <w:sz w:val="18"/>
          <w:szCs w:val="18"/>
          <w:rtl w:val="true"/>
        </w:rPr>
        <w:t>.</w:t>
      </w:r>
    </w:p>
    <w:p>
      <w:pPr>
        <w:pStyle w:val="Normal"/>
        <w:numPr>
          <w:ilvl w:val="0"/>
          <w:numId w:val="28"/>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موضوع ـ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ثبیت تعداد كاندیداها در انتخابا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ه در تاریخ سه شنبه بیست و چهارم اردیبهشت ماه یكهزار و سیصد و هفتاد به تصویب مجلس شورای اسلامی رسیده و مورد اختلاف مجلس و شورای نگهبان قرار گرفته ، در اجرای اصل یكصدو دوازدهم قانون اساسی ، در جلسه روز پنج شنبه سوم بهمن ماه یكهزار و سیصد و هفتاد به شرح فوق به تصویب مجمع تشخیص مصلحت نظام رسیده است</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قانون حضور نمایندگان نامزدهای ریاست جمهوری در شعب اخذ رأی</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ماده واحده ـ </w:t>
      </w:r>
      <w:r>
        <w:rPr>
          <w:rFonts w:ascii="Tahoma" w:hAnsi="Tahoma" w:eastAsia="Times New Roman" w:cs="Tahoma"/>
          <w:color w:val="333333"/>
          <w:sz w:val="18"/>
          <w:sz w:val="18"/>
          <w:szCs w:val="18"/>
          <w:rtl w:val="true"/>
        </w:rPr>
        <w:t xml:space="preserve">به موجب این قانون هر یك از نامزدهای ریاست جمهوری به تنهایی و یا چند نامزد مشتركاً می توانند در هر یك از شعب اخذ رأی ، اماكن استقرار دستگاه شمارشگر رایانه ای آراء و هیأت های اجرایی شهرستانها و بخشها یك نفر نماینده داشته باش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گان نامزدها می توانند در شعب اخذ رأ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ثابت و سیا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اماكن استقرار دستگاه شمارشگر آراء بدون دخالت در انجام وظایف آنها حضور داشته باشند و در صورت مشاهده تخلف ، مراتب را كتباً به ناظرین شورای نگهبان و هیأت نظارت شهرستان و استان مربوطه و ستاد انتخابات وزارت كشور اعلام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حضور نمایندگان هر یك از نامزدها تا پایان اخذ رأی و شمارش و تنظیم صورت جلسات بلامانع است و ممانعت از حضور نمایندگان نامزدها در شعب اخذ رأی ، اماكن استقرار دستگاه شمارشگر ممنوع بوده و جرم محسوب می گردد و متخلف به مجازات مقرر شده در تبصره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9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نتخابات ریاست جمهوری محكوم خواهد ش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مسئولین شعب اخذ رأی موظفند از حضور افراد غیر مسئول در شعب اخذ رأ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فرادی كه در این قانون و قانون انتخابات ریاست جمهوری حضور آنها در شعب اخذ رأی پیش بینی نگردیده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لوگیری به عمل آورند ، تخلف از این موضوع جرم محسوب می گردد و متخلف به مجازات مقرر شده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8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نتخابات ریاست جمهوری محكوم خواهد شد</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تعداد نامزدهای ریاست جمهوری بیش از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باشد ، هر یك از نامزدها می توانند فقط به ازای هر دو شعبه اخذ رأی یك نفر نماینده معرفی كنند</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نمایندگان نامزدها باید از میان افراد داوطلب و با معرفی نامزد و یا مسئول ستاد تبلیغات هر یك از نامزدها در شهرستان مربوطه به عنوان نماینده تام الاختیار نامزد حداقل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قبل از شروع اخذ رأی به فرماندار همان شهرستان معرفی گرد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رمانداران موظفند كارت یا معرفی نامه نمایندگان مذكور را حداقل </w:t>
      </w:r>
      <w:r>
        <w:rPr>
          <w:rFonts w:eastAsia="Times New Roman" w:cs="Tahoma" w:ascii="Tahoma" w:hAnsi="Tahoma"/>
          <w:color w:val="333333"/>
          <w:sz w:val="18"/>
          <w:szCs w:val="18"/>
        </w:rPr>
        <w:t>4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اعت قبل از روز اخذ رأی تحویل مسئول ستاد تبلیغات نامزد مربوطه در آن شهرستان دهند ، تخلف از این تبصره توسط فرمانداران جرم محسوب می گردد و متخلف به مجازات مقرر شده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8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محكوم خواهد 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لیه هزینه های اجرای این تبصره توسط وزارت كشور محاسبه و نامزدها قبل از معرفی نمایندگان به تناسب تعداد نمایندگانشان پرداخت خواهند كرد</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مسئول ستاد تبلیغات هر یك از نامزدها در شهرستان فردی است كه یك هفته قبل از شروع رأی گیری كتباً از طرف نامزد مربوط به فرمانداری همان شهرستان معرفی می شود</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پرسنل نیروهای نظامی ، انتظامی و اطلاعاتی نمی توانند از طرف هیچ نامزدی ، نمایندگی یا نظارت داشته باشند</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نمایندگان نامزدها حق تبلیغ له یا علیه هیچیك از نامزدها و یا دخالت در كار هیأت های اخذ رأی ، بازرسان و ناظران شورای نگهبان را ندارند و در صورت تخلف از حوزه اخذرأی اخراج و براب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8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نتخابات ریاست جمهوری با آنان عمل خواهد شد</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ین قانون از تاریخ تصویب لازم الاجراست و آن قسمت از قوانین و مقررات مغایر با این قانون لغو و بلااثر میگرد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آیین نامه اجرایی این قانون توسط وزارت كشور تهیه و به تصویب هیأت وزیران میرس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قانون فوق مشتمل بر ماده واحده و شش تبصره در جلسه علنی روز یكشنبه مورخ سی ام مردادماه یكهزار و سیصد و هفتاد و نه مجلس شورای اسلامی تصویب و تأییدیه شورای نگهبان در مهلت مقرر در اصل نود و چهارم </w:t>
      </w:r>
      <w:r>
        <w:rPr>
          <w:rFonts w:eastAsia="Times New Roman" w:cs="Tahoma" w:ascii="Tahoma" w:hAnsi="Tahoma"/>
          <w:color w:val="333333"/>
          <w:sz w:val="18"/>
          <w:szCs w:val="18"/>
          <w:rtl w:val="true"/>
        </w:rPr>
        <w:t>(</w:t>
      </w:r>
      <w:r>
        <w:rPr>
          <w:rFonts w:eastAsia="Times New Roman" w:cs="Tahoma" w:ascii="Tahoma" w:hAnsi="Tahoma"/>
          <w:color w:val="333333"/>
          <w:sz w:val="18"/>
          <w:szCs w:val="18"/>
        </w:rPr>
        <w:t>9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ساسی واصل نگردیده است</w:t>
      </w:r>
      <w:r>
        <w:rPr>
          <w:rFonts w:eastAsia="Times New Roman" w:cs="Tahoma" w:ascii="Tahoma" w:hAnsi="Tahoma"/>
          <w:color w:val="333333"/>
          <w:sz w:val="18"/>
          <w:szCs w:val="18"/>
          <w:rtl w:val="true"/>
        </w:rPr>
        <w:t>.</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4:00Z</dcterms:created>
  <dc:creator>mr adham</dc:creator>
  <dc:description/>
  <dc:language>en-US</dc:language>
  <cp:lastModifiedBy>mr adham</cp:lastModifiedBy>
  <dcterms:modified xsi:type="dcterms:W3CDTF">2016-05-04T03:34:00Z</dcterms:modified>
  <cp:revision>2</cp:revision>
  <dc:subject/>
  <dc:title/>
</cp:coreProperties>
</file>