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قوانین و مقررات محیط زیست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4" \l "p1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قانون نحوه جلوگیری از آلودگی هوا مصوب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</w:rPr>
        <w:t>137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4" \l "p2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قانون حفاظت و بهسازی محیط زیست سال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</w:rPr>
        <w:t>1353</w:t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  <w:rtl w:val="true"/>
        </w:rPr>
        <w:t xml:space="preserve"> ( </w:t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 اصلاحیه سال </w:t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</w:rPr>
        <w:t>71</w:t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4" \l "p3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آئین نامه جلوگیری از آلودگی آب مصوب سال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</w:rPr>
        <w:t>137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4" \l "p4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قانون مجازات اسلامی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  <w:rtl w:val="true"/>
        </w:rPr>
        <w:t xml:space="preserve">- </w:t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تعزیرات سال </w:t>
      </w:r>
      <w:r>
        <w:rPr>
          <w:rStyle w:val="InternetLink"/>
          <w:rFonts w:eastAsia="Times New Roman" w:cs="Tahoma" w:ascii="Tahoma" w:hAnsi="Tahoma"/>
          <w:color w:val="10729A"/>
          <w:sz w:val="18"/>
          <w:szCs w:val="18"/>
        </w:rPr>
        <w:t>137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قانون نحوه جلوگیری از آلودگی هوا مصوب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</w:rPr>
        <w:t>1374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ارگاههایی كه آلودگی آنها بیش از حد مجاز استانداردهای محیط زیست باشد، در صورتیكه با تعیین و اعلام و میزان آلودگی، و مهلت رفع آن یا با ممانعت از كار و فعالیت آن اقدامی بهتر ننمایند در پایان مهلت مقرر به درخواست سازمان حفاظت محیط زیست و دستور مرجع قضایی ذیربط كه بلافاصله توسط مأمورین انتظامی به مورد اجرا گذاشته می شود و از كار و فعالیت آن واحد جلوگیری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س از هر بار اخطار و پایان مهلت مقرر، جزای نقدی تكرار و تشدید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4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قانون حفاظت و بهسازی محیط زیست سال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</w:rPr>
        <w:t>1353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با اصلاحیه سال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</w:rPr>
        <w:t>71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)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صاحبان یا مسئولان كارخانجات و كارگاههای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كلفند به محض ابلاغ دستور سازمان، كار یا فعالیت ممنوع شده را متوقف و تعطیل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رایه كار یا فعالیت مزبور منوط به اجاره سازمان یا رای دادگاه صلاحیت دار خواه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صورت تخلف به حبس از </w:t>
      </w:r>
      <w:r>
        <w:rPr>
          <w:rFonts w:eastAsia="Times New Roman" w:cs="Tahoma" w:ascii="Tahoma" w:hAnsi="Tahoma"/>
          <w:color w:val="333333"/>
          <w:sz w:val="18"/>
          <w:szCs w:val="18"/>
        </w:rPr>
        <w:t>6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روز تا یك سال و یا پرداخت جزای نقدی از پنج هزار ریال تا پنجاه هزار ریال یا به هر دو مجازات محكوم خواهند 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 اساس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مورد جرایم مذكور در این قانون ، سازمان حسب مورد شاكی و یا مدعی خصوصی شناخته می شود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تصویب شورای عالی حفاظت محیط زیست قسمتی از مواد </w:t>
      </w: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ین قانون در محدوده شهرها و هر یك از مناطق كشور ضمن تعیین حدود بر حسب مورد به شهرداریهای مربوطه یا هر سازمان دولتی ذیربط محول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4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آئین نامه جلوگیری از آلودگی آب مصوب سال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</w:rPr>
        <w:t>1373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نمونه برداری و نوع میزان آلودگی هر یك از منابع آلوده كننده، در صورت عدم رعایت استانداردهای مقرر، سازمان مراتب را كتباً اخطار و صریحاً نوع آلودگی و میزان آن و همچنین مهلت رفع آلودگی را متناسب با امكانات تعیین می ك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4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قانون مجازات اسلامی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تعزیرات سال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</w:rPr>
        <w:t>1375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8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ر اقدامی كه تهدید علیه بهداشت عمومی شناخته شود از قبیل آلوده كردن آب آشامیدنی یا دفع غیر بهداشتی فضولات انسانی و دامی و مواد زاید و ریختن سم در رودخانه ها و زباله در خیابان و كشتار غیر مجاز دام و استفاده غیر مجاز فاضلاب خام یا پساب تصفیه خانه های فاضلاب برای مصارف كشاورزی ممنوع و مرتكبین طبق قوانین خاص مشمول مجازات خواهند 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ضوابط استقرار صنایع و واحد های تولیدی مصوب هیاُت وزیران </w:t>
      </w:r>
      <w:r>
        <w:rPr>
          <w:rFonts w:eastAsia="Times New Roman" w:cs="Tahoma" w:ascii="Tahoma" w:hAnsi="Tahoma"/>
          <w:color w:val="333333"/>
          <w:sz w:val="18"/>
          <w:szCs w:val="18"/>
        </w:rPr>
        <w:t>26/12/7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یازده دسته طبقه بندی شده ا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صنایع بر اساس شدت و ضعف آلودگی و دیگر مسایل زیست محیطی در گروههای شش گانه الف ، ب، ج ، د ، ه ، و با مشخصات خاصی قرار گرفته ا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مصوبه هیئت وزیران 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16/7/138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مهیداتی برای استقرار واحدهای صنعتی در سه استان شمالی كشور تعیین شده است كه در تابستان سال </w:t>
      </w:r>
      <w:r>
        <w:rPr>
          <w:rFonts w:eastAsia="Times New Roman" w:cs="Tahoma" w:ascii="Tahoma" w:hAnsi="Tahoma"/>
          <w:color w:val="333333"/>
          <w:sz w:val="18"/>
          <w:szCs w:val="18"/>
        </w:rPr>
        <w:t>138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زمان مدیریت و برنامه ریزی كشور موظف به پیشنهاد اصلاحی آن شده ا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5:00Z</dcterms:created>
  <dc:creator>mr adham</dc:creator>
  <dc:description/>
  <dc:language>en-US</dc:language>
  <cp:lastModifiedBy>mr adham</cp:lastModifiedBy>
  <dcterms:modified xsi:type="dcterms:W3CDTF">2016-05-04T03:55:00Z</dcterms:modified>
  <cp:revision>2</cp:revision>
  <dc:subject/>
  <dc:title/>
</cp:coreProperties>
</file>